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0000"/>
          <w:sz w:val="20"/>
        </w:rPr>
      </w:pPr>
      <w:r>
        <w:rPr>
          <w:rFonts w:eastAsia="Arial Unicode MS" w:cs="Arial" w:ascii="Arial" w:hAnsi="Arial"/>
          <w:color w:val="000000"/>
          <w:sz w:val="20"/>
        </w:rPr>
        <w:t>NOTHING BEFORE THIS DATE</w:t>
      </w:r>
    </w:p>
    <w:p>
      <w:pPr>
        <w:pStyle w:val="Normal"/>
        <w:rPr>
          <w:rFonts w:ascii="Arial" w:hAnsi="Arial" w:eastAsia="Arial Unicode MS" w:cs="Arial"/>
          <w:color w:val="000000"/>
          <w:sz w:val="20"/>
        </w:rPr>
      </w:pPr>
      <w:r>
        <w:rPr>
          <w:rFonts w:eastAsia="Arial Unicode MS" w:cs="Arial" w:ascii="Arial" w:hAnsi="Arial"/>
          <w:color w:val="000000"/>
          <w:sz w:val="20"/>
        </w:rPr>
        <w:t>2/14/1996</w:t>
      </w:r>
    </w:p>
    <w:p>
      <w:pPr>
        <w:pStyle w:val="Heading1"/>
        <w:rPr>
          <w:rFonts w:eastAsia="Arial Unicode MS"/>
          <w:color w:val="000000"/>
          <w:sz w:val="20"/>
        </w:rPr>
      </w:pPr>
      <w:r>
        <w:rPr>
          <w:sz w:val="20"/>
        </w:rPr>
        <w:t>Police Officers and Prejudice</w:t>
      </w:r>
    </w:p>
    <w:p>
      <w:pPr>
        <w:pStyle w:val="Normal"/>
        <w:rPr>
          <w:rFonts w:ascii="Arial" w:hAnsi="Arial" w:eastAsia="Arial Unicode MS" w:cs="Arial"/>
          <w:color w:val="000000"/>
          <w:sz w:val="20"/>
        </w:rPr>
      </w:pPr>
      <w:r>
        <w:rPr>
          <w:rFonts w:eastAsia="Arial Unicode MS" w:cs="Arial" w:ascii="Arial" w:hAnsi="Arial"/>
          <w:color w:val="000000"/>
          <w:sz w:val="20"/>
        </w:rPr>
        <w:t>by Bob Fitrakis</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Recently, a white suburban woman who refused a lawful request to sign a traffic ticket became a cause celebre when she threw a fit about being groped by the police. Obviously she's never exercised her First Amendment rights at a Klan rally where groping is the order of the day. Her story is news precisely because it is so unlikely. But what about the more common and constant victims of police abuse like Rashad Grayson, his parents and little sister, who are just a few of many African-American citizens currently suing the Columbus police for abuse.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On August 15, 1993 at nine in the evening, the 13-year-old Rashad was admittedly in front of his house playing with fake nunchakus, a harmless plastic toy with foam-rubber covering. One of Columbus' newest and finest police officers, Samuel Feldman, was out to make perhaps his "first arrest." According to Feldman's deposition on file in Franklin County's Common Pleas Court, he had just finished his probationary "coaching" period. He had already been suspended for 10 days during that probationary period for an "unreported use of force" violation.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Now Feldman was on his own and he knew a criminal when he saw one. Feldman decided to arrest Rashad for "disorderly conduct." Feldman, who admits under oath to having played with real nunchakus himself while a teenager, found Rashad to be "recklessly engaged in some type of turbulent behavior." The white Feldman, "considered Rashad a suspicious person" because he was swinging his toy nunchakus in a "proficient manner." He also assumed that there might already be an unseen "possible victim." Officer Feldman explained his theory of probable cause: the black youth "could have used the nunchakus on this person" who didn't exist.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Bad boys, bad boys, whatchya gonna do when they come for your toy nunchakus?" Rashad did nothing but comply with the officer's deranged prejudices, but his parents made the mistake of questioning Officer Feldman's actions and attempting to videotape the arrest. By the time it was over, Rashad's mother, who was videotaping, was tackled, his sister was Maced, and his father, Samuel Grayson, was beaten with a police baton. The "suspicious" Rashad was quickly forgotten as up to 30 police officers and a helicopter cordoned off the area and his family was dragged off to jail. The police later returned and arrested Rashad for "disorderly conduct."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Rashad was acquitted of this charge and the prosecutor's office refused to bring charges against his parents. This is a far more common scenario in Columbus, but not as sensational as a black cop arresting a white, middle-class woman.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We live increasingly in a police state as politicians whip up irrational and emotional fears of "bad boys" with black faces. We're convinced we need 100,000 more cops on the street even though per-capita violent crime has declined since the early '70s and is no higher than it was in the early 1930s. The prison industrial complex is involved in promoting a new, dehumanized, all-powerful, all-consuming enemy. And it is disproportionately minorities and the poor that are the victims of overzealous police tactics. A few years ago, a survey showed that two-thirds of Americans didn't think a police officer should have to have a search warrant to enter the home of "a suspected drug dealer."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If police officers want to be respected, they ought to respect our Constitution and our fundamental human rights. They ought to be required to continue their education, particularly in liberal arts. A decent Social Problems class might help offset their authoritarian mindset that has been documented in study after study. Police, whether they like it or not, are the foot soldiers defending American liberties. But now, with the Cold War over, there appears to be an "enemies gap." With no Soviets to hate, we've turned a lot of that savage aggression inward towards our own citizens. The real lesson of Waco is the eerie similarity between the bomber pilot in Vietnam who said, "We had to destroy the village in order to save it," and the militarist in the law-and-order establishment who argued that they had to kill the kids in order to save them from Koresh. </w:t>
      </w:r>
    </w:p>
    <w:p>
      <w:pPr>
        <w:pStyle w:val="Normal"/>
        <w:rPr>
          <w:rFonts w:ascii="Arial" w:hAnsi="Arial" w:eastAsia="Arial Unicode MS" w:cs="Arial"/>
          <w:color w:val="000000"/>
          <w:sz w:val="20"/>
        </w:rPr>
      </w:pPr>
      <w:r>
        <w:rPr>
          <w:rFonts w:eastAsia="Arial Unicode MS" w:cs="Arial" w:ascii="Arial" w:hAnsi="Arial"/>
          <w:color w:val="000000"/>
          <w:sz w:val="20"/>
        </w:rPr>
        <w:t xml:space="preserve">This helps to explain state Attorney General Betty Montgomery's new "air force." You may have seen the blurb a few weeks ago about Betty copping three 1970s-vintage military copters for the War on Drugs, specifically marijuana, the demon weed. There's never been a more stupid, misguided and unwinnable war than the one against pot. And if the cops took my Social Problems course, they would learn that most addiction and drug abuse is legally prescribed or purchased at the liquor store. If Jesus had rolled one up after the Last Supper, sucked it into his lungs and passed it around to his disciples and proclaimed: "This is the breath of my life, this do in remembrance of me," those copters would be out searching for stills instead of hemp stalks. And Betty Boop would be pledging a zero-tolerance policy against alcohol and soliciting campaign contributions at Three-Reefer Power Luncheons.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t xml:space="preserve">Dr. Robert Fitrakis is an associate professor at Columbus State Community College. </w:t>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2/16/1996</w:t>
      </w:r>
    </w:p>
    <w:p>
      <w:pPr>
        <w:pStyle w:val="Heading1"/>
        <w:rPr>
          <w:sz w:val="20"/>
        </w:rPr>
      </w:pPr>
      <w:r>
        <w:rPr>
          <w:sz w:val="20"/>
        </w:rPr>
        <w:t>Before the New Hampshire primary--Dole, Buchanan, Voinovich</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two days before the New Hampshire primary, and Bob Dole looks politically dead. Despite a poll or two that still shows him ahead of Pat Buchanan by a few percentage points, even the staunchest necrophile can't repress the urge to hold old Bob down and drive a mercy stake through his he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n old axiom goes: When there's no more room in hell, Bob Dole shall walk the Earth. The man's obsessed. Twenty straight years of imbibing that juiced-up presidential-wannabe adrenaline and spewing the pollsters' spin has left an ugly corp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th Pat Buchanan and Steve Forbes cry, "Let the politically dead bury the dead." Buchanan, make no mistake, sounds like the direct linear descent of that old evangelical Democratic presidential candidate William Jennings Bryan. Yeah, I know, there are echoes of Huey "The Kingfish" Long, the assassinated former governor of Louisiana, tossed in for Southern consumption. But Buchanan will score well in New Hampshire because he has resurrected that old Bryan plea: "Do not crucify the American people on a cross of gold." He represents 1890s populism in its purest form, which is infinitely preferable to the 1880s Social Darwinist rhetoric of Newt Gingr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former platform spokesperson for Governor Jerry Brown in 1992, I recognize and cheerfully encourage Buchanan's economic railings against Dole as "Mr. NAFTA," "Mr. GATT" and "Mr. Mexico Bailout." And I'm fearful of his social policies that take us back to the pre-Scopes Monkey Trial era of prejudice and bigotry. Many of Pat's followers are homophobes, believing that sex between consenting adults of the same gender is an abomination. But so's eating pork, according to the Old Testament. I'd have more respect for these people if they gave up gay-bashing and chained themselves instead to the doors of Bob Evans restaurants. And my pot-bellied pig Iggy feels the same way. I've waited my entire adult life for a progressive major party candidate to take on the Fortune 500 and the new robber barons. What do I get? The social reactionary Pat "The Born-Again Populist" Buchan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e Buchanan mob chases Bob Dole around New Hampshire with torches and pitchforks, repeatedly jabbing the senator on his weak economic left side. Meanwhile, Steve Forbes levels media blast after media blast on Dole's capitulation to the Christian Coalition and its Shiite social agen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Friday, at a "God and Country" rally sponsored by the Christian Coalition in New Hampshire, Buchanan stole the show. He gave Ôem that old-time religion. Our own deficit hawk and political nemesis of mine, John Kasich, bombed, so to speak. One-note Johnny hammered away at balancing the budget, yet clearly was not filled with the spirit as he spoke woodenly of the "Judeo-Christian tradition." Kasich found it hard to keep a straight face while preaching that the Holy Spirit descended onto the founding fathers in Philadelphia in 1787 and wrote the Constitution as a "Christian document." Kind of hard to imagine the Holy Spirit whispering to James Madison, "Count the blacks as three-fifths of a person for purposes of taxation and representation." Kasich spoke zealously of the need to get government out of people's pockets; the divorced Kasich just couldn't work up a sense of righteousness about putting bureaucrats under people's beds to monitor their sex practices. He gathered only faint applause from an audience that looked like rejects from the Rush Limbaugh TV show. As I look into the crystal ball and say the words "Abra cadaver" I see Dole being cremated, I mean creamed, in New Hampsh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oes that leave Governor Voinovich? Off the short list for V.P. Voinovich is a younger version of Dole, and Mayor Lashutka the evil prodigy of a Voinovich-and-Dole cloning experiment gone bad. If you saw Voinovich's shtick during last week's State of the State address you couldn't have missed his incredibly sincere attack on casino gambling as anti-family and anti-jobs. The guv's solution to creating more jobs: build more prisons and bring in a multi-state regional nuclear waste dump. I'd rather take my chances with the Mafia and casino gambling than go along with the guv's radioactive family val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inovich also pressured Ohio House Republicans to kill the concealed-carry bill last week. This alone may be enough for grassroots gun activists to pull the plug on Bob Dole if he's still on Voinovich's political life-support system by the time the March 19 primary rolls around. The guv gave one of the strangest and most hypocritical reasons for opposing concealed-carry for law-abiding citizens. It seems that under his Republican administration, Attorney General Betty Montgomery has only computerized 80% of Ohio's arrests--leaving 20% of those arrested out of the statewide computer system that does record checks for felons under the federal Brady Bill. So, potentially 20% of the felons could purchase guns. Thus, the rest of us who aren't felons, but law-abiding citizens, can't carry guns to fend off the 20% that potentially can buy guns as felons. Incompetence, be thy name. Or is this another example of the guv doing less--and I mean a lot less--with 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Fitrakis ran for Congress in the 12th district against John Kasich in 1992. </w:t>
      </w:r>
      <w:r>
        <w:br w:type="page"/>
      </w:r>
    </w:p>
    <w:p>
      <w:pPr>
        <w:pStyle w:val="Normal"/>
        <w:rPr>
          <w:rFonts w:ascii="Arial" w:hAnsi="Arial" w:cs="Arial"/>
          <w:sz w:val="20"/>
        </w:rPr>
      </w:pPr>
      <w:r>
        <w:rPr>
          <w:rFonts w:cs="Arial" w:ascii="Arial" w:hAnsi="Arial"/>
          <w:sz w:val="20"/>
        </w:rPr>
        <w:t>2/28/1996</w:t>
      </w:r>
    </w:p>
    <w:p>
      <w:pPr>
        <w:pStyle w:val="Heading1"/>
        <w:rPr>
          <w:sz w:val="20"/>
        </w:rPr>
      </w:pPr>
      <w:r>
        <w:rPr>
          <w:sz w:val="20"/>
        </w:rPr>
        <w:t>Unfun mandates (paying for ADA)</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g Guy--the Mayor of Mayors--got a bit testy last week when people in wheelchairs finally called him on the carpet over at City Hall. Greg Lashutka's claim that the Americans with Disabilities Act constitutes an evil "unfunded mandate" is ludicrous. In Lashutka's analysis and rhetoric, any federal law requiring state or local action that isn't paid for with federal funds is an unfunded mandate--even those that advance civil rights or protect the environment. </w:t>
      </w:r>
    </w:p>
    <w:p>
      <w:pPr>
        <w:pStyle w:val="Normal"/>
        <w:rPr>
          <w:rFonts w:ascii="Arial" w:hAnsi="Arial" w:cs="Arial"/>
          <w:sz w:val="20"/>
        </w:rPr>
      </w:pPr>
      <w:r>
        <w:rPr>
          <w:rFonts w:cs="Arial" w:ascii="Arial" w:hAnsi="Arial"/>
          <w:sz w:val="20"/>
        </w:rPr>
        <w:t xml:space="preserve">By the mayor's logic, the Emancipation Proclamation issued by Abe Lincoln would be the mother of all unfunded mandates. Think of the cost to those god-fearin', hard-workin' slave owners. And what about the Civil Rights Act of 1964? How dare the federal government make state and local governments pay to take down those "Colored Only" signs? Maybe the mayor could lead his able-bodied supporters in chanting "End Curb-Cut Oppression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hutka did the right thing by appointing one of the megaphone-toting demonstrators to a city advisory board on disabilities. But this doesn't solve the problem that the mayor's politics presents. Lashutka's endorsement of Newt Gingrich's Contract with America directly threatens the freedom and independence of people with disabilities. The anti-Gingrich protest last week that drew some 400 people, primarily union members and the disabled, got to the crux of the issue. It isn't about balancing the budget; it's about values and power. The Gingrich and Lashutka call to return funding to the states would end the federal mandate that allows disabled people to choose whether or not they wish to live on their own or in a bureaucratic institution. In line with Lashutka and Gingrich's "state's rights" slogan, the Wisconsin state legislature is already cutting Medicaid funding that allows disabled people to live in their own homes and is forcing them into nursing homes. These homes, of course, will be "privatized" and run by wealthy donors who understand the evils of "unfunded mand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e Newtster and the Big Guy spout off about fiscal responsibility, the nursing homes owned by their backers will cost us significantly more tax dollars in the long run. Doubtful, are you? Businessweek pointed out last year that "The State's-Rights-Minded House" under heavy lobbying from baby formula makers, eliminated a rule requiring competitive bidding when states buy infant formula for the Women, Infants, and Children (WIC) nutritional program. In 1994, the federal government saved an estimated $1.1 billion through its federal mandate that required competitive bidding. Prior to this regulation, only half the states required competitive bidding. Yes, attack the federal government and bring back the good old days when taxpayers paid $2.10 a can for Enfamil instead of 20 c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Voino-vouchers and homo-necro-zoophilia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happy-face world of Governor George Voinovich and the Wolfe Family Newsletter editorial board envisions nice, clean, middle-class Christian parents of white kids using our tax dollars in the form of an educational voucher to be redeemed at their choice of a public or private school. Buffy and Jody will use the funds to attend the local Leroy Jenkins or Billy Wasmus Christian Academy. And their parents will happily go to the polls in 1998 and vote for Voinovich for Senate. The guv's current experimental pilot project is based on this scenario. But what will happen when reality sets in? The largest private inner-city school programs will undoubtedly be run by Louis Farrakhan and the Nation of Islam. I'll use my Ph.D. to set up my Anti-Plutocracy School in Columbus--that will include a mandatory year of analyzing the selfish motives of the Wolfe family. Get the pi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years, Protestant fundamentalists have claimed that they alone talk to God on his private phone line and God wants them to have their own schools. Unlike the Catholics who set up their own schools in line with the First Amendment--you remember, "Congress should make no law establishing a religion..." --far-right religious fanatics have convinced the guv to mingle church doctrines and state tax doll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they shall reap what they sow. The situation in Salt Lake City last week illustrates the problem. Fundamentalists complained that Christian kids were being discriminated against in public schools so Congress passed the federal Equal Access Act that rightly requires that all extracurricular school clubs be treated equally. Fundamentalist Christian clubs and, lo and behold, gay and lesbian support groups, benefited. In our system, one that values fairness and equality, this was predictable even in Salt Lake City. Student groups flourished; that is, until the school board voted to ban all extracurricular clubs. Meanwhile, the Utah State Senate passed a bill prohibiting teachers from condoning "illegal conduct in schools," a thinly veiled attempt to intimidate faculty from sponsoring gay clubs. Hundreds of students staged a walkout and demonstration in defense of the First Amendment and demanding the separation of church and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 Senator Orrin Hatch (R-Utah) wants a limited ban of "just sexually oriented clubs." This would equally ban those who advocate sex with dead animals of the same gender, Ronald Reagan's old "Just Say No to Sex" clubs and the evangelical right's "True Love Waits" that promotes abstinence and chastity.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If our multi-cultural, heterogeneous society is to succeed, we must be bound by an abiding faith in the Bill of Rights and fundamental fairness to all groups. And those like Pat Robertson, who demand that teachers have the freedom to keep the Bible on their desks, must also concede the right for them to keep a book promoting Satan on their desks. That's why we separate church and state. </w:t>
      </w:r>
      <w:r>
        <w:br w:type="page"/>
      </w:r>
    </w:p>
    <w:p>
      <w:pPr>
        <w:pStyle w:val="Normal"/>
        <w:rPr>
          <w:rFonts w:ascii="Arial" w:hAnsi="Arial" w:cs="Arial"/>
          <w:sz w:val="20"/>
        </w:rPr>
      </w:pPr>
      <w:r>
        <w:rPr>
          <w:rFonts w:cs="Arial" w:ascii="Arial" w:hAnsi="Arial"/>
          <w:sz w:val="20"/>
        </w:rPr>
        <w:t>3/6/1996</w:t>
      </w:r>
    </w:p>
    <w:p>
      <w:pPr>
        <w:pStyle w:val="Heading1"/>
        <w:rPr>
          <w:sz w:val="20"/>
        </w:rPr>
      </w:pPr>
      <w:r>
        <w:rPr>
          <w:sz w:val="20"/>
        </w:rPr>
        <w:t>Uneasy ecology (environment and media)</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 Francisco--Imagine my surprise while I'm sitting in a workshop called "(Un)covering the Environment" at the Media and Democracy Congress in San Francisco when someone hands a fax to the moderator--Columbus' own Mr. Greenpeace, Harvey Wasserman--about the trash-burning power plant back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vey excitedly relayed the tortured tale of the trash-burner and the good news that Michael Long, executive director of the Solid Waste Authority of Central Ohio, has recommended turning it into a recycling facility. The bad news is that Columbus Mayor Biggus Guyus--a.k.a. The Crazed Anti-Green Cossack--is not happy with the propo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Mayor Lashutka, even in his Buckeye football days, is usually slow off the line. Remember, he was the last person left in Columbus leading cheers for Battelle's proposed radioactive and toxic waste dump on the banks of the Olentangy River. Battelle had changed its mind and had come up with a more innovative approach to the problem while the mayor was chanting, "Give me a T, give me an O, give me an 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us the mayor's got a good reason to be pissed. Long's essentially embracing the proposal of Lashutka's electoral opponent, Bill Moss, who had the good sense to have Wasserman write his environmental policy statements. Lashutka prefers the advice of paid propagandists, like Kay Jones, in today's multi-billion-dollar liars-for-hire PR industry. After William Sanjour of the U.S. EPA publicized that Columbus' trash-burner was spewing the highest amount of deadly dioxin ever recorded, Jones was brought in to put a positive "spin" on the story. What Jones did in Columbus in cooperation with our mayor is simply a small part of a much larger corporate-sponsored and financed anti-environmental backlash. A must-read for anyone concerned about the fate of our little green planet is Toxic Sludge is Good For You!: Lies, Damn Lies and the Public Relations Industry by John Stauber, who also spoke at the environmental workshop, and Sheldon Ramp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vironmentalism, following the original Earth Day, was nearly next to godliness. Now what was once universally regarded as a noble cause is often portrayed as a sinister conspiracy of tree-worshipping pagans or anti-economic-growth fanatics. All too often the mainstream media buy the simple-minded spins put forth like, "The issue here is jobs vs. the spotted owl." Ecology isn't that easy. Yet where can we go for complex answ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cent study shows that 60 percent of the population gets all its news from TV, but who owns TV? The megacorporations Westinghouse, General Electric, Disney, Time-Warner and Rupert Murdoch decide what you see and hear based on their economic self-interest. Environmental panel member Karl Grossman, founder of Enviro-Video, pointed out that 85 percent of the nuclear plants in the world are built and designed by Westinghouse or GE. Are they likely to tell us horror stories about potential nuclear holocaust, like the Cassini Mission, that Grossman related at the conference? A public document published by NASA in June 1995 states that if the Cassini Mission, a satellite to be launched in 1997 that includes a payload of 25 pounds of plutonium, misses its mark during re-entry into the Earth's atmosphere, "approximately 5 billion of the estimated 7 to 8 billion world population at the time of the swingbys could receive 99 percent or more of the radiation expo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ossman's Enviro-Video Nukes in Space tells of this and other potential nuclear nightmares the corporate media conveniently ignores. For example, Grossman told us the makers of the Academy Award-nominated Apollo 13 made an "artistic decision" to leave out the fact that there were 8.3 pounds of plutonium in that capsule hurtling towards the Earth. In Columbus, the only TV station that plays Grossman's videos is the public access channel, ACTV Cable 21. That's also where Harvey and I co-host our muck-raking show, From the Democratic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blic access is our electronic soapbox. It is the antidote to commercial corporate programming. It is the only genuine expression of democracy on TV. Perhaps that's why it's currently under fire from Lashutka appointee Maureen Conley, Columbus' City Administrative Services director. Conley is not happy with some of the current programs seen on ACTV. No wonder, it's the only station where she and her boss are routinely criticized and the full, rich reality of Columbus' many voices can be heard, uncenso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ther it's coverage of the trash-burner or nukes in space, if we are to be an informed and educated citizenry, we must preserve the last bits of free, unspinnable, non-corporate, non-commercial spaces be they in the alternative press or public access TV. That's what I learned at the Media and Democracy Congress. </w:t>
      </w:r>
      <w:r>
        <w:br w:type="page"/>
      </w:r>
    </w:p>
    <w:p>
      <w:pPr>
        <w:pStyle w:val="Normal"/>
        <w:rPr>
          <w:rFonts w:ascii="Arial" w:hAnsi="Arial" w:cs="Arial"/>
          <w:sz w:val="20"/>
        </w:rPr>
      </w:pPr>
      <w:r>
        <w:rPr>
          <w:rFonts w:cs="Arial" w:ascii="Arial" w:hAnsi="Arial"/>
          <w:sz w:val="20"/>
        </w:rPr>
        <w:t>3/13/1996</w:t>
      </w:r>
    </w:p>
    <w:p>
      <w:pPr>
        <w:pStyle w:val="Heading1"/>
        <w:rPr>
          <w:sz w:val="20"/>
        </w:rPr>
      </w:pPr>
      <w:r>
        <w:rPr>
          <w:sz w:val="20"/>
        </w:rPr>
        <w:t>Seeing red (ACTV)</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d you ever notice that if you look at Mayor Lashutka quickly from the side he looks a lot like former Soviet premier Brezhnev? When Greg speaks, it's Leonid without the charisma. More importantly, the mayor's policies are that same drab, debilitating 1970s Soviet gray. Hyperbole, you s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unism is known for its vehement disdain for free speech; recently so is the Lashutka administration. Last week, Maureen Conley, director of Columbus' Department of Administrative Services, was quoted as saying that "the original intent [of public access TV] doesn't matter." She concedes that the original intent was the exercising of free speech. Maureen, and we presume the mayor, wish to go "forward" into a brave new world where the public's voice is controlled. This wasn't always the case. Just a few short years ago, the mayor made a public service announcement for ACTV, Columbus' public access channel: "...In today's democracy, the television camera is as important as the quill pen was to the founding fathers. ACTV is your TV, it's your soapbox, your stage, your talk show. Make freedom of speech part of your daily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bitrary and oppressive administrative fiats are now Lashutka's style. Leonid would be impressed. Conley claims that "currently the cable access channel, according to our cable providers, is one of the lowest-viewed channels on the spectrum." Yet, Warner Cable's PR and marketing departments claim that no such data exist. One would think that Conley, as a former employee of Warner Cable--now charged with negotiating their contract with her current employer, the city--would know this. Or does she have a special relationship with Warner Cable that gives her access to secret information denied the public? More likely, Warner Cable's attitude toward cable access--they could be making money off the channel--colors Conley's opinions now that she oversees ACTV's budget at City H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maybe it's just Lashutka reverting back to his glory days when he chaired Citizens for Bork. You remember Bork? Reagan's Supreme Court nominee who argued the doctrine of "original intent"--that the First Amendment only applies to the national government but not the states. And now it appears that it doesn't apply in Lashutka's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what about Lashutka's trash policy? When Michael D. Long, director of the Solid Waste Authority of Central Ohio, demonstrates that it's far cheaper to let the free market work and bury trash in the Franklin County landfill at $13 a ton, the mayor tells him to shut up and burn it at $32 a ton. Lashutka demands that Congress impose a costly and unwarranted "unfunded mandate" on local governments by enacting "flow contr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like Soviet industry, Lashutka insists on a Brezhnev-era "command economy" measure to protect his inefficient, wasteful and polluting trash-burning power plant. And just like Soviet Communism, he's willing to destroy the environment and poison people to promote the bankrupt and backward policies of his reg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f we can only get the Wolfe family lapdogs on the Dispatch editorial board to denounce Lashutka's communism like they recently denounced Gus Hall, chairperson of the Communist Party USA. But both the mayor and the Dispatch editors conveniently ignore or rewrite history. Whether it's belief in Bork one day or free speech the next, reality is twisted for political expedi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editors write: "As Hall entered his golden years, a million, perhaps even three million, Cambodians were being murdered by their communist Khmer Rouge countrymen..." implying that there was a world Communist conspiracy. In reality, the U.S. was backing Cambodia's leader Pol Pot and his Khmer Rouge killers--they were Henry Kissinger's guys--because they were Chinese Communist allies. The Soviets opposed Pol Pot and supported the Communist invasion to overthrow him. Moreover, the Dispatch turned a blind eye to Communist Chinese human rights abuses and shilled for their Son of Heaven exhibition in Columbus, even after that government ran over unarmed, peaceful and democratic students with tanks in Tianamen Squ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and Lashutka both understand and apologize for Chrysler's need to build Jeeps in Hanoi, Vietnam, where the company can hire virtual slave labor for 40 cents an hour, that will surely lead to the inevitable closing of the Jeep plant in Toledo. Just last year, the Dispatch wrote glowingly of Governor Voinovich's trade mission to Communist China where he personally negotiated sweetheart deals for major political donors, even though Amnesty International cited that country for "human organ harvesting" from political prisoners. But the authoritarian government that presides over more than a billion potential Chinese Wendy burger scarfers can't be all b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oviet Communists rightly fell because they were undemocratic, bureaucratic and serving the interests of a small elite. Meet the new Columbus communist boss, same as the old Russian boss. </w:t>
      </w:r>
      <w:r>
        <w:rPr>
          <w:rFonts w:cs="Arial" w:ascii="Arial" w:hAnsi="Arial"/>
          <w:color w:val="FF0000"/>
          <w:sz w:val="20"/>
        </w:rPr>
        <w:t xml:space="preserve">Republished @ </w:t>
      </w:r>
      <w:r>
        <w:rPr>
          <w:rFonts w:cs="Arial" w:ascii="Arial" w:hAnsi="Arial"/>
          <w:color w:val="FF0000"/>
          <w:sz w:val="20"/>
        </w:rPr>
        <w:fldChar w:fldCharType="begin"/>
      </w:r>
      <w:r>
        <w:rPr>
          <w:sz w:val="20"/>
          <w:rFonts w:cs="Arial" w:ascii="Arial" w:hAnsi="Arial"/>
          <w:color w:val="FF0000"/>
        </w:rPr>
        <w:instrText xml:space="preserve"> DATE \@"M\/d\/yyyy" </w:instrText>
      </w:r>
      <w:r>
        <w:rPr>
          <w:sz w:val="20"/>
          <w:rFonts w:cs="Arial" w:ascii="Arial" w:hAnsi="Arial"/>
          <w:color w:val="FF0000"/>
        </w:rPr>
        <w:fldChar w:fldCharType="separate"/>
      </w:r>
      <w:r>
        <w:rPr>
          <w:sz w:val="20"/>
          <w:rFonts w:cs="Arial" w:ascii="Arial" w:hAnsi="Arial"/>
          <w:color w:val="FF0000"/>
        </w:rPr>
        <w:t>7/29/2026</w:t>
      </w:r>
      <w:r>
        <w:rPr>
          <w:sz w:val="20"/>
          <w:rFonts w:cs="Arial" w:ascii="Arial" w:hAnsi="Arial"/>
          <w:color w:val="FF0000"/>
        </w:rPr>
        <w:fldChar w:fldCharType="end"/>
      </w:r>
      <w:r>
        <w:rPr>
          <w:rFonts w:cs="Arial" w:ascii="Arial" w:hAnsi="Arial"/>
          <w:color w:val="FF0000"/>
          <w:sz w:val="20"/>
        </w:rPr>
        <w:t xml:space="preserve"> www.fraudbusterbob.com </w:t>
      </w:r>
      <w:r>
        <w:br w:type="page"/>
      </w:r>
    </w:p>
    <w:p>
      <w:pPr>
        <w:pStyle w:val="Normal"/>
        <w:rPr/>
      </w:pPr>
      <w:r>
        <w:rPr>
          <w:rFonts w:cs="Arial" w:ascii="Arial" w:hAnsi="Arial"/>
          <w:sz w:val="20"/>
        </w:rPr>
        <w:t>NO MARCH 20</w:t>
      </w:r>
      <w:r>
        <w:rPr>
          <w:rFonts w:cs="Arial" w:ascii="Arial" w:hAnsi="Arial"/>
          <w:sz w:val="20"/>
          <w:vertAlign w:val="superscript"/>
        </w:rPr>
        <w:t>TH</w:t>
      </w:r>
      <w:r>
        <w:rPr>
          <w:rFonts w:cs="Arial" w:ascii="Arial" w:hAnsi="Arial"/>
          <w:sz w:val="20"/>
        </w:rPr>
        <w:t>: SHOULD BE</w:t>
      </w:r>
    </w:p>
    <w:p>
      <w:pPr>
        <w:pStyle w:val="Normal"/>
        <w:rPr>
          <w:rFonts w:ascii="Arial" w:hAnsi="Arial" w:cs="Arial"/>
          <w:sz w:val="20"/>
        </w:rPr>
      </w:pPr>
      <w:r>
        <w:rPr>
          <w:rFonts w:cs="Arial" w:ascii="Arial" w:hAnsi="Arial"/>
          <w:sz w:val="20"/>
        </w:rPr>
        <w:t>Bob Bites Back: Barry Humphries, Campus Partners, and developing “real” communities</w:t>
      </w:r>
      <w:r>
        <w:br w:type="page"/>
      </w:r>
    </w:p>
    <w:p>
      <w:pPr>
        <w:pStyle w:val="Normal"/>
        <w:rPr>
          <w:rFonts w:ascii="Arial" w:hAnsi="Arial" w:cs="Arial"/>
          <w:sz w:val="20"/>
        </w:rPr>
      </w:pPr>
      <w:r>
        <w:rPr>
          <w:rFonts w:cs="Arial" w:ascii="Arial" w:hAnsi="Arial"/>
          <w:sz w:val="20"/>
        </w:rPr>
        <w:t>3/27/1996</w:t>
      </w:r>
    </w:p>
    <w:p>
      <w:pPr>
        <w:pStyle w:val="Heading1"/>
        <w:rPr>
          <w:sz w:val="20"/>
        </w:rPr>
      </w:pPr>
      <w:r>
        <w:rPr>
          <w:sz w:val="20"/>
        </w:rPr>
        <w:t>Hemp seeds sprou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ig Chill may be over in Columbus. Things are thawing out and some progressive seeds are being planted. Can the revolution be far behind? Well, if it's the Hemp Revolution, it's on this weekend at the Wexner Center from the same people who brought us the provocative Panama Deception. Since both President Bill and Speaker Newt are admitted former partisans of the hemp plant flower, it would be the perfect bipartisan family outing. The many uses of the hemp plant and the demonization of marijuana are well documented in the film. It's enough to invoke vague and hazy memories of Jack Ford--son of the Republican President Gerald Ford--on the cover of Rolling Stone claiming that the White House was the best place to smoke dope. </w:t>
      </w:r>
    </w:p>
    <w:p>
      <w:pPr>
        <w:pStyle w:val="Normal"/>
        <w:rPr>
          <w:rFonts w:ascii="Arial" w:hAnsi="Arial" w:cs="Arial"/>
          <w:sz w:val="20"/>
        </w:rPr>
      </w:pPr>
      <w:r>
        <w:rPr>
          <w:rFonts w:cs="Arial" w:ascii="Arial" w:hAnsi="Arial"/>
          <w:sz w:val="20"/>
        </w:rPr>
        <w:t xml:space="preserve">The war by Ronald Reagan in the 1980s against hemp--that led to such absurdities as the Smithsonian changing displays to avoid mentioning sacred American documents were printed on hemp paper --was little more than a political ploy to disenfranchise New Left activists from the late '60s and early '70s. But who would've thunk that hemp seeds would be sprouting here in the capital city with The Ohio Industrial Hemp &amp; Medical Use Coal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rted by a couple of local college students, the coalition is already in the process of collecting signatures to legalize the industrial and medical use of hemp. If you want to check out this new breed of hempster, stop by their table at the Wexner Center after you participate in the Hemp Revolution exper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the Green Revolution that's driving the hemp revolt. Eventually, there'll be an eruption in local Columbus politics. The recent Central Committee elections in the Franklin County Democratic Party provided a few minor tremors. Two members of the Westerville Social Action group won seats on the party's endorsement body. And there was a virtual war in Clintonville's 18th 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assroots-oriented and liberal-leaning Clintonville-Beechwold candidate prevailed over an even more progressive Steve Kanner with the Party's candidate coming in a distant third. And the ever-affable and unrepentant liberal Tom Erney won in the 19th ward. There's already talk of forming an official Progressive Caucus (slogan: "We're PC") in the County Party. Such a coalition could force the Dems to go on record on issues like the Hemp Initiative, the nuke dump, recycling, and human rights issues--slave labor in Burma, or political prisoners in China or sweatshops in the maquilladoras in Mexico. Not that the latter will matter much politically unless the caucus can tie it to concerns in Franklin County. Well, it could get interesting. I always say politics doesn't have to be boring or chee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non-boring, Bill "a rolling stone gathers no" Moss, running as an Independent for the U.S. Congress 12th District, could ignite a populist spark. And as those Maoists used to say, "One spark can start a prairie fire." Moss's peculiar mix of pro-second amendment rhetoric, environmentalism, and anti-NAFTA and GATT sentiments will draw considerable media attention in a district that's nearly a quarter African-American. Some suggest that this is Bill's version of "The Big Payback" to Cynthia Ruccia, the Democratic candidate for the 12th District, who dropped out as fund-raiser for Bill's mayoral campaign last year. Word had it that Franklin County AFL-CIO leader Bill Dobbins leaned on her to quit the campaign. Dobbins is best known for complaining that "blacks are trying to take over the party here." Which reminds me of the story of the local machinist leader who told me when I was running for Congress in 1992 that the biggest problem facing his workers was that they had lost their right "to call a queer a faggot." Ain't a gay conspiracy moving your jobs overseas, brothers and sisters. And unless labor in Franklin County gets a lot more progressive, they'll be losing elections for another 50 years: "Son, don't tell me how to run elections. I been losin' Democratic elections in Franklin County since 1943." </w:t>
      </w:r>
    </w:p>
    <w:p>
      <w:pPr>
        <w:pStyle w:val="Normal"/>
        <w:rPr>
          <w:rFonts w:ascii="Arial" w:hAnsi="Arial" w:cs="Arial"/>
          <w:sz w:val="20"/>
        </w:rPr>
      </w:pPr>
      <w:r>
        <w:rPr>
          <w:rFonts w:cs="Arial" w:ascii="Arial" w:hAnsi="Arial"/>
          <w:color w:val="FF0000"/>
          <w:sz w:val="20"/>
        </w:rPr>
        <w:t>Republished www.Fraudbusterbob.com</w:t>
      </w:r>
    </w:p>
    <w:p>
      <w:pPr>
        <w:pStyle w:val="Normal"/>
        <w:rPr>
          <w:rFonts w:ascii="Arial" w:hAnsi="Arial" w:cs="Arial"/>
          <w:sz w:val="20"/>
        </w:rPr>
      </w:pPr>
      <w:r>
        <w:rPr>
          <w:rFonts w:cs="Arial" w:ascii="Arial" w:hAnsi="Arial"/>
          <w:sz w:val="20"/>
        </w:rPr>
        <w:t xml:space="preserve">Bob Fitrakis was elected as a Democratic Central Committee member in the 55th ward. </w:t>
      </w:r>
    </w:p>
    <w:p>
      <w:pPr>
        <w:pStyle w:val="Normal"/>
        <w:ind w:left="720" w:hanging="720"/>
        <w:rPr/>
      </w:pPr>
      <w:r>
        <w:rPr>
          <w:rFonts w:cs="Arial" w:ascii="Arial" w:hAnsi="Arial"/>
          <w:color w:val="FF0000"/>
          <w:sz w:val="20"/>
        </w:rPr>
        <w:t xml:space="preserve">Republished @ </w:t>
      </w:r>
      <w:r>
        <w:rPr>
          <w:rFonts w:cs="Arial" w:ascii="Arial" w:hAnsi="Arial"/>
          <w:color w:val="FF0000"/>
          <w:sz w:val="20"/>
        </w:rPr>
        <w:fldChar w:fldCharType="begin"/>
      </w:r>
      <w:r>
        <w:rPr>
          <w:sz w:val="20"/>
          <w:rFonts w:cs="Arial" w:ascii="Arial" w:hAnsi="Arial"/>
          <w:color w:val="FF0000"/>
        </w:rPr>
        <w:instrText xml:space="preserve"> DATE \@"M\/d\/yyyy" </w:instrText>
      </w:r>
      <w:r>
        <w:rPr>
          <w:sz w:val="20"/>
          <w:rFonts w:cs="Arial" w:ascii="Arial" w:hAnsi="Arial"/>
          <w:color w:val="FF0000"/>
        </w:rPr>
        <w:fldChar w:fldCharType="separate"/>
      </w:r>
      <w:r>
        <w:rPr>
          <w:sz w:val="20"/>
          <w:rFonts w:cs="Arial" w:ascii="Arial" w:hAnsi="Arial"/>
          <w:color w:val="FF0000"/>
        </w:rPr>
        <w:t>7/29/2026</w:t>
      </w:r>
      <w:r>
        <w:rPr>
          <w:sz w:val="20"/>
          <w:rFonts w:cs="Arial" w:ascii="Arial" w:hAnsi="Arial"/>
          <w:color w:val="FF0000"/>
        </w:rPr>
        <w:fldChar w:fldCharType="end"/>
      </w:r>
      <w:r>
        <w:rPr>
          <w:rFonts w:cs="Arial" w:ascii="Arial" w:hAnsi="Arial"/>
          <w:color w:val="FF0000"/>
          <w:sz w:val="20"/>
        </w:rPr>
        <w:t xml:space="preserve"> </w:t>
      </w:r>
      <w:hyperlink r:id="rId2">
        <w:r>
          <w:rPr>
            <w:rStyle w:val="InternetLink"/>
            <w:rFonts w:cs="Arial" w:ascii="Arial" w:hAnsi="Arial"/>
            <w:sz w:val="20"/>
          </w:rPr>
          <w:t>www.fraudbusterbob.com</w:t>
        </w:r>
      </w:hyperlink>
      <w:r>
        <w:rPr>
          <w:rFonts w:cs="Arial" w:ascii="Arial" w:hAnsi="Arial"/>
          <w:color w:val="FF0000"/>
          <w:sz w:val="20"/>
        </w:rPr>
        <w:t xml:space="preserve">   </w:t>
      </w:r>
      <w:r>
        <w:br w:type="page"/>
      </w:r>
    </w:p>
    <w:p>
      <w:pPr>
        <w:pStyle w:val="Normal"/>
        <w:rPr>
          <w:rFonts w:ascii="Arial" w:hAnsi="Arial" w:cs="Arial"/>
          <w:sz w:val="20"/>
        </w:rPr>
      </w:pPr>
      <w:r>
        <w:rPr>
          <w:rFonts w:cs="Arial" w:ascii="Arial" w:hAnsi="Arial"/>
          <w:sz w:val="20"/>
        </w:rPr>
        <w:t>4/03/1996</w:t>
      </w:r>
    </w:p>
    <w:p>
      <w:pPr>
        <w:pStyle w:val="Heading1"/>
        <w:rPr>
          <w:sz w:val="20"/>
        </w:rPr>
      </w:pPr>
      <w:r>
        <w:rPr>
          <w:sz w:val="20"/>
        </w:rPr>
        <w:t>Nader for Presiden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e in the booth this fall. You scan the names for President: Clinton, Dole, Nader, Buchanan, Perot. For the first time, instead of voting for the mainstream, we may have the choice of the radical left, right and center respectiv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der's already on the ballot in California and the Northeast Ohio Greens are pledging to put him on the Ohio ballot as an Independent. Perot is hinting he wants to run, mostly by shouting to anyone who'll listen: "Draft me!" Whether or not Buchanan ends up on the ballot depends on how much Dole dumps on him at the Republican convention in August. Pre-existing right-wing parties with ballot status like the U.S. Taxpayers Party could provide safe haven for the routed Buchanan Brigades and the troops necessary to get him on the ballot and turn out the vo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Clinton runs to the center with nothing new to say this campaign season, many progressive Democrats like myself will have little trouble pulling the lever for perhaps the most principled man in American public life--our beloved Ralphie. Sure, we understand that Newt Gingrich recently led the "barbarians to the gate," but his social Darwinism and his George Wallace with a Ph.D schtick seems like a spent political force. If Dole runs as a centrist also, it won't matter that much whether Bill or Bob is the Presidential caretaker. As corporations continue to downsize, rightsize, riff, pink slip and write off U.S. workers, Bill will, no doubt, feel our pain more than Bob. But unless he proposes to do something about it, as Ralph, Pat and Ross surely will, there'll be a proverbial plethora of third party vo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id-February, the Labor Department reported that median wages for fulltime male workers is almost nine percent less than it was in 1979. The New York Times points out that pay for top level corporate executives has "soared to nearly 200 times that of the average worker, compared with only 40 times that of the average worker two decades ago." The arrogance of the corporate elite in the global economy is now well established. Steven Roach, chief economist at Morgan Stanley predicted a "worker backlash" even before Buchanan rode the NAFTA issue to a shocking political upset in the New Hampshire GOP primary. NAFTA now stands as a metaphor for economic despair and anxiety. While it didn't start the trends toward lower wages, NAFTA sure as hell helped accelerate them. It's a manifestation of the greater problem of top-down corporate control and undemocratic dominance over our l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anuary 1, 1994, when NAFTA--a truly strange and bizarre idea to merge the world's most advanced high-tech economy with a third world country--was implemented, what was then a small trade surplus with Mexico is now a $15 billion a year deficit. Clinton took a bundle of money from the notorious K Street international trading crowd--essentially Dole's donors--to push a conservative multi-national corporate pact that won more Republican than Democratic votes in the House. The President conveniently points to the European economic community as precedent. Yet he fails to mention that the European Common Market was put together over a couple of decades and it includes all first-world developed countries, a freely elected European Parliament as well as continental environmental and worker safety stand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FTA issue isn't going to go away. A recent poll shows that 55 percent of U.S. citizens now regard NAFTA as a bad deal. In fact, anti-NAFTA sentiment is what's creating the openings for Nader, Perot and Buchanan in presidential politics this year. It is vitally important to understand why each is opposed to the pact that both Clinton and Dole promo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ss of the U.S. manufacturing base is why Perot's followers, despite the failure of his Reform Party to gather enough signatures, are motivated and most likely to place his name on the Ohio ballot as an Independent come August. His being a wacky and semi-paranoid billionaire aside, Perot, while on the Board of General Motors, consistently fought to keep auto manufacturing in the United States. Perot upholds the tradition of Henry Ford. Fordism, while not in and of itself progressive, argued that a stable middle-class society can only be achieved by paying stable middle-class wages. Perot is not overly concerned with the human rights abuses or ecological disaster associated with NAF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ist and isolationist voters, prone to Buchanan's appeal, are driven by anti-immigrant hysteria and job loss. This "Fortress America" national front sees not the exploitation of U.S. and Mexican workers and environmental degradation, but hordes of little brown people swarming our territory and taking our jobs. They need to realize that what we call the southwest United States was formerly the northern half of Mexico prior to the Mexican-American War. And the real enemy are those in the corporate boardrooms who are equal opportunity debasers and degraders of workers and the environment. It's not likely that a "Know-Nothing" coalition uniting xenophobe and homophobe is the future of U.S. populis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der, on the other hand, will show real compassion, not only for the nearly one million estimated U.S. workers who have lost their jobs due to NAFTA, but for the even more unfortunate Mexican workers being mercilessly exploited by U.S. corporations in the sweatshops known as the maquilladoras. And he'll also eloquently speak out against the factories spewing toxins that know no bo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Fitrakis visited the maquilladoras in January 1993 and co-produced a video entitled The Other Side of Free Trade. </w:t>
      </w:r>
      <w:r>
        <w:br w:type="page"/>
      </w:r>
    </w:p>
    <w:p>
      <w:pPr>
        <w:pStyle w:val="Normal"/>
        <w:rPr>
          <w:rFonts w:ascii="Arial" w:hAnsi="Arial" w:cs="Arial"/>
          <w:sz w:val="20"/>
        </w:rPr>
      </w:pPr>
      <w:r>
        <w:rPr>
          <w:rFonts w:cs="Arial" w:ascii="Arial" w:hAnsi="Arial"/>
          <w:sz w:val="20"/>
        </w:rPr>
        <w:t>4/10/1996</w:t>
      </w:r>
    </w:p>
    <w:p>
      <w:pPr>
        <w:pStyle w:val="Heading1"/>
        <w:rPr>
          <w:sz w:val="20"/>
        </w:rPr>
      </w:pPr>
      <w:r>
        <w:rPr>
          <w:sz w:val="20"/>
        </w:rPr>
        <w:t>Partners in crime (Campus Partner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ilding community begins with the assumption that everyone belongs, nobody is to be excluded. Campus Partners' final plan submitted last week is the opposite: it's about economic and class apartheid; of favoring chain restaurants and corporate anchor stores over independent small busine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lan seeks to build a fortressed community with "gateways," "calming zones," and "defensible street closures." This is arrogance and snobbery. It's an attempt to protect the "right" people and keep the "wrong" people out. This is why the Frumpies on the Campus Partners staff (Formerly Radical Upwardly Mobile Professionals) and their apologists are personalizing their attacks against me. I'm sure they've got dozens of affidavits proving that I soaped myself excessively in the shower in ninth grade, but these attacks don't change the substance of their "master plan" for the campus master race. For those of you who haven't read it, it's available at a few campus area libraries and I've included page refer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rry Humphries and his Frumpies have decided that they don't like the campus area as it is, so they want to knock it down and bring Disneyland planning to the area. And I don't exaggerate here, they state: "...The remaining 50 percent of the structures in the [High Street] corridor lack significant detail for reuse potential when the cost of renovation or their ability to provide appropriately sized retail floor plates is considered." (15-9) They don't like the businesses in these buildings, and they don't adapt well to suburban strip mall taste and requirements, so they'll be knocked down if they're not accidentally burnt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have three themes. First, in south campus where Papa Joe's conveniently went up in flames, they want shopping and dining. They envision "better quality" restaurants (pg. 15-6), "higher caliber" bars (pg. 15-10), and nifty stores like "The Gap" or "The Limited" (pg. 15-6). Excuse me, if the Gap or the Limited want to come into the area, let them do it with their own resources and not with public welfare checks provided through Campus Partners. Oh yeah, they also think the area needs "larger record stores" (pg. 15-7). This is absurd. The campus area is home to the few remaining independent music stores in Columbus. Any attempt to drive out the likes of Used Kids would be a cultural crime against huma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ond, the Partners want "to create an art theme at 15th and High." This will include a new performing arts center on the east side of High, presumably to compliment the already existing Wexner Center and Mershon Auditorium across the street. It's also a good excuse to tear down a bunch of buildings that are being used improperly by the riff-raff in the neighborhood, according to Campus Partners' crite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 and even more absurd, the Partners are planning an "international" theme for the Lane-High area. Their plan will destroy perhaps the most ethnically diverse neighborhood strip in all of Ohio: name another strip in Ohio that has affordable real Chinese, Indian, Korean, Ethiopian, and Mexican restaurants in such close proximity. Most likely they will remove this actually existing cultural diversity and replace it with the food court at Lane Avenue Shopping Center, or Chi-C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Randy Morrison of the Godman Guild pointed out in his comments on the Campus Partners plan, the plan requires massive "displacement" and another plan is needed to "mitigate" this. Campus Partners is undertaking an ethnic and economic cleansing of the university district. This sounds like the preferences of middle-aged, middle-class former students, not the actual students who have different tastes and limited inco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lan is so vile and pernicious that Barry Humphries, the infamous demolition man from the Battelle neighborhood, needed to hire Frumpies to cover the destruction of some of the last remaining culturally diverse "free spaces" from the student movement of the 1960s. Those who built bridges 25 years ago to other ethnic and racial communities are now using their progressive credentials to blow them up. While muttering to themselves that they are still "stardust and golden" they are destroying the campus area in order to sav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basic definition of theft is taking something that doesn't belong to you. Campus Partners is planning legally sanctioned criminal activity. Their Disneyesque centralized planning will destroy businesses and private property they deem unworthy. It will eradicate the organically grown culture, flavor, character and mystique of the campus area and replace it with plastic suburban sterility. They now look to the Ohio State Board of Trustees for their blessing--a board whose membership constitutes Ohio's "power elite," essentially the same class of people who deforested Franklin Park, sterilized the North Market and homogenized the Ohio State Fair. But this will be their greatest criminal cap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not too late to stop the insanity. People opposed to this plan need to rise up and use any means necessary to make your voices heard.</w:t>
      </w:r>
      <w:r>
        <w:br w:type="page"/>
      </w:r>
    </w:p>
    <w:p>
      <w:pPr>
        <w:pStyle w:val="Normal"/>
        <w:rPr>
          <w:rFonts w:ascii="Arial" w:hAnsi="Arial" w:cs="Arial"/>
          <w:sz w:val="20"/>
        </w:rPr>
      </w:pPr>
      <w:r>
        <w:rPr>
          <w:rFonts w:cs="Arial" w:ascii="Arial" w:hAnsi="Arial"/>
          <w:sz w:val="20"/>
        </w:rPr>
        <w:t>4/17/1996</w:t>
      </w:r>
    </w:p>
    <w:p>
      <w:pPr>
        <w:pStyle w:val="Heading1"/>
        <w:rPr>
          <w:sz w:val="20"/>
        </w:rPr>
      </w:pPr>
      <w:r>
        <w:rPr>
          <w:sz w:val="20"/>
        </w:rPr>
        <w:t>Earth Day economic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k and ye shall find," the Good Book tells us. As we approach Earth Day, we should applaud those students who staged a two-day sit-in in front of OSU President Gordon Gee's office to elevate the issue of developing the wetlands at the Firestone estate in the Akron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abulously wealthy Firestone family, of tire fame, kept the land in pristine condition as a riding retreat. The family's fortune allowed it to preserve some of Ohio's most spectacular remaining wilderness. But, it's not simply the wilderness--that includes century-old white oak and tamarack trees--that makes it unique. It's the five bogs on the property, some of the last in the state, that propelled the students to 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familiar with Ohio history know that the European settlers, in less than two centuries, have filled in 90 percent of the state's original wetlands. Take a look sometime at 19th century maps of Ohio. You may find that your favorite mall or fast-food franchise is sitting on a former swamp site or built over an old creekbed. Early settlers, to say the least, were not as eco-friendly as the Native Americans they were brutally driving out. Neither did the settlers understand the intricate and delicate role of wetlands in our ecosystem. Earth scientists often describe the wetlands as a giant sponge that absorbs excess water from heavy rains. Most agree that the recent devastating Midwestern floods were caused in part by the loss of such a high percentage of original wet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ptember 1994, The Ohio State University purchased 1,500 acres of the former Firestone estate for $5 million--a rock-bottom price provided for in Raymond Firestone's will. OSU trustees and President Gee, in the cynical tradition of quick-buck, megaversity land speculation, saw the chance to sell it for $15 million. Amidst allegations that the $5 million to purchase the land was improperly diverted from a university endowment, OSU strangely contracted with the Galbreath Company to sell the land. Those of you into scandals of the rich and famous may recall that the Firestones and the Galbreaths were merged by marriage. Not too long ago, the Firestone heirs were suing their in-laws in one of those nasty "you're fleecing poor senile granny" su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albreaths had just the right stuff to sell this hot new piece of property, according to the OSU board of trustees. Don't look for any environmentalists on that board. Any analysis of the social class of the trustees gives new meaning to the tired old Marxist cliche "executive committee of the bourgeoisie." So, when Student Environmental Action Coalition (SEAC) members met with OSU's Firestone working group, chaired by Trustee David Brennan on November 30, 1995, they were given a lesson in Classical Capitalist Economics 101. The students were told the university had one priority and one priority only--maximum economic gain. Some of the students believing that the university served other functions as well, say, educational, inquired as to what they could do to help preserve the wetlands. But there was only one correct answer on the pop quiz, and one university official supplied it, "Find someone with $15 mi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n more disturbing, the local Bath Township trustees want to designate the land as a natural preserve to be utilized for educational and research purposes. Thus, The Ohio State University, the flagship and pride of Buckeye higher education, finds itself pitted against 10 other Ohio educational institutions that want to use the land as an outdoor lab. This list includes the University of Akron, Kent State University, Oberlin College, John Carroll University, Baldwin-Wallace College, and the Cleveland Museum of Natural History, among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U has gone into maximum spin control mode in order to obfuscate this issue. University officials claim that they have "sought and considered seriously the concerns of residents of the area surrounding the Firestone estate." Moreover, they claim that they are "very sensitive to community and environmental concerns." Yet, rhetoric aside, OSU has steadfastly refused to put any restriction on the land's development. So they kill all the beavers, we get the bucks, buckaro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in Ithaca, New York, home of the prestigious Cornell University, Wal-Mart tried to develop a similar wetland site. Only the well-organized outrage of the local citizenry prevented an environmental catastrop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U Executive Director of Communication Malcolm Baroway authoritatively intoned that it would be wrong for OSU to put restrictions on the land since it was protected by "federal EPA law." Those of you who follow such things know that ever since George Bush allowed Vice President Dan Quayle to run amok with his Council on Competitiveness, federal wetland laws have more loopholes for wealthy developers than does the U.S. tax code. A developer is allowed to swap one wetland for another. Indeed, they're allowed to dig a big hole in the ground, let it fill up with water in some suburban industrial park, call it a wetland, and exchange it for the likes of the bogs on the Firestone estate. Quayle in his genius, pretty much defined any standing water for more than a few days as a wetland. By Quayle's definition, I could swap my basement for the Firestone wetlands and probably get away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AC's successful sit-in resulted in an open forum being scheduled for tomorrow, Thursday, at 3 p.m. at the second floor conference theater at the Ohio Union, which President Gee has promised to attend. SEAC has found the courage of its convictions to take on the holy of holies, OSU. And as the Good Book also points out, a basic definition of righteousness is speaking truth to power. May truth prevail this Earth Day. </w:t>
      </w:r>
      <w:r>
        <w:br w:type="page"/>
      </w:r>
    </w:p>
    <w:p>
      <w:pPr>
        <w:pStyle w:val="Normal"/>
        <w:rPr>
          <w:rFonts w:ascii="Arial" w:hAnsi="Arial" w:cs="Arial"/>
          <w:sz w:val="20"/>
        </w:rPr>
      </w:pPr>
      <w:r>
        <w:rPr>
          <w:rFonts w:cs="Arial" w:ascii="Arial" w:hAnsi="Arial"/>
          <w:sz w:val="20"/>
        </w:rPr>
        <w:t>4/24/1996</w:t>
      </w:r>
    </w:p>
    <w:p>
      <w:pPr>
        <w:pStyle w:val="Heading1"/>
        <w:rPr>
          <w:sz w:val="20"/>
        </w:rPr>
      </w:pPr>
      <w:r>
        <w:rPr>
          <w:sz w:val="20"/>
        </w:rPr>
        <w:t>Dirty little secrets (Death Row)</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ath penalty is primarily political. It's about power: who gets killed; and who gets elected prosecutor, judge, attorney general and governor. You may recall our own Dewey Stokes, Franklin County Commissioner, ran pro-death penalty commercials although it is totally unrelated to his office. No doubt Dewey wants to fry all the Hueys and Louies on death row, but what about Attorney General Betty MontgomeryÑ "The Great Expediter"? Betty wants to hide "the dirty little secrets" of Ohio's death row by speeding up the executions. But those of us who are more concerned with justice than expediency, or Ms. Montgomery's political future, need to expose her secr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ret #1. Tony Apanovitch, a small time crook, stands convicted of rape and murder based on circumstantial evidence. Apanovitch is a top priority of the Central Ohio Amnesty International organization. The prosecution withheld crucial evidence that surely would have caused a jury to conclude that there was "reasonable doubt." For example, Apanovitch voluntarily supplied hair, blood and saliva samples to the police. Police investigators recorded that the samples were "not consistent" with the killer. A hair found on the victim did not match hers or Apanovitch's. But the hair was consistent with a serial rapist that had attacked and brutalized six women in the same neighborhood. Also, police investigators confirmed Apanovitch's alibi of his whereabouts the night of the murder, but failed as required under law to inform Apanovitch's lawyer. Moreover, the prosecutor, eager for a win, misinformed the jury about the odds of Apanovitch's semenÑ"type A"Ñbeing found in the victim. It seems the prosecutor failed to mention that the victim was also a "type A" secretor, making the evidence meaningless. Apanovitch has been on death row for 12 years, and is seeking a new trial that would undoubtedly free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ret #2. John G. Spirko Jr. was convicted on circumstantial evidence of murdering Elgin, Ohio's postmaster Betty Jean Mottinger. Unlike the O.J. Simpson case, there was no physical evidence linking Spirko to the death scene. Former Ohio Public Defender Randall Dana stated that public defenders were "...convinced that, for whatever reason, the Postal Department had set about proving this guy did it ÑSpirko did itÑwhen in fact, someone else was guilty." Former investigator Chester "Briss" Craig produced a notarized affidavit dated March 17, 1988 from William Green, a prisoner in the Marion Correctional Institution, swearing that his cellmate, John Willier, confessed in the great detail to the killing of Betty Mottinger. Green's affidavit reads: "When John Willier related this aforesaid account of the kidnapping and killing of the post mistress to me, he was crying and appeared to be in an emotionally overwrought state." Spirko was scheduled to die on January 5, 1995, but received a stay of execution and his case has since been picked up "pro bono" by a prominent Washington, D.C. fi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ret #3. There may be at least 14 other Apanovitchs and Spirkos on Ohio's death row. In January 1992, Chester Craig filed a formal complaint with the Ohio Inspector General that reads "Some of our investigators previously assigned to Ohio Public Defender's clients before they were convicted had not met with or conducted any kind of investigation on behalf of these clients...." Craig has personally identified to this writer the names of the following death row inmates who may not have received due process as required by the U.S. Constitution: David Steffen, Ernest Martin, John William Byrd, Michael Bueke, Billie Joe Sowell, Robert Buell, Gregory Esparza, Donald Williams, William A. Zuern, Rhett de Pew, William Wickline Jr., Alfred J. Morales, Martin Rojas, and Jeff Lundg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aig claimed, "...Many of these clients, mostly black, indicated they had never heard the name of the investigator mentioned and that they had never met with such person." Craig concluded that investigators for the Public Defender's Office where he was a supervisor, "were turning in false time reports and were not providing the support services to the attorneys as required." A 1994 report by the Office of Investigative Services substantially supports Craig's allegations. Additionally, Linda Leisure, who worked for one of the investigators, told the Columbus Free Press in January 1995 that she was asked "to falsify time reports and interviews on these murder ca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ike O.J., who with six lawyers and millions of dollars won acquittal, or the Menendez brothers, whose vast fortunes allowed them to skirt the death penalty despite their confessions, Apanovitch and the others who have little money cannot afford simple justice under our system. They can't buy the Dream Team lawyers, expert witnesses and top notch investigators. If O.J. were poor, all an Ohio prosecutor would've had to say to a jury is: "This is undeniably the hair of a black man in this glove." Guilty as charged. And he would've gotten the death penalty for killing an upper-class white woman. If his victim had been another poor black man, maybe he would have gotten four years in pri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why we need to go slow, despite Betty's political ambitions. If she had her way, both Apanovitch and Spirko would be dead by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Fitrakis presented an anti-death penalty plank at the 1992 Democratic Platform hearings on behalf of Governor Jerry Brown and, after the plank was disallowed, sued the National Democratic Party and presidential candidate Bill Clinton. </w:t>
      </w:r>
      <w:r>
        <w:br w:type="page"/>
      </w:r>
    </w:p>
    <w:p>
      <w:pPr>
        <w:pStyle w:val="Normal"/>
        <w:rPr>
          <w:rFonts w:ascii="Arial" w:hAnsi="Arial" w:cs="Arial"/>
          <w:sz w:val="20"/>
        </w:rPr>
      </w:pPr>
      <w:r>
        <w:rPr>
          <w:rFonts w:cs="Arial" w:ascii="Arial" w:hAnsi="Arial"/>
          <w:sz w:val="20"/>
        </w:rPr>
        <w:t>5/01/2002</w:t>
      </w:r>
    </w:p>
    <w:p>
      <w:pPr>
        <w:pStyle w:val="Heading1"/>
        <w:rPr>
          <w:sz w:val="20"/>
        </w:rPr>
      </w:pPr>
      <w:r>
        <w:rPr>
          <w:sz w:val="20"/>
        </w:rPr>
        <w:t>Smoking gun (Campus Partner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the end of the campus as we know it, and I feel slimed. </w:t>
      </w:r>
    </w:p>
    <w:p>
      <w:pPr>
        <w:pStyle w:val="Normal"/>
        <w:rPr>
          <w:rFonts w:ascii="Arial" w:hAnsi="Arial" w:cs="Arial"/>
          <w:sz w:val="20"/>
        </w:rPr>
      </w:pPr>
      <w:r>
        <w:rPr>
          <w:rFonts w:cs="Arial" w:ascii="Arial" w:hAnsi="Arial"/>
          <w:sz w:val="20"/>
        </w:rPr>
        <w:t xml:space="preserve">If you really want to know what Campus Partners is all about, don't buy their hype or PR spin. Instead, read Graydon Hambrick's article, "A New Campus Partnership" in the April 1996 Ohio State Alumni Magazine (OSAM). It reveals the real agenda; it's the smoking gu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us Partners portrays itself as just another non-profit organization seeking to promote community cooperation. In reality, it's a "redevelopment corporation"--they prefer the term "revitalization"--similar to the one that wired the City Center mall deal. As Hambrick puts it, "As such, it is allowed special legal privileges." Ind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all the City Center development. In 1977 the city of Columbus purchased $26 million in land and leased it to the Capitol South Community Urban Development Corporation, which in turn subleased the land to billionaire mall developer Al Taubman. Before Taubman built the City Center mall, city and state government officials combined to legally declare the downtown area "blighted" and a "slum." Columbus Monthly reported that approximately $80 million more in non-repayable public tax expenditures flowed into the mall's development. When subleasee Taubman began to rake in the dough courtesy of the public's largess, Capitol South owed the city some $67 million. This is an old game. As Robert Goodman illustrates in his book, The Last Entrepreneurs, billionaire developers like Taubman and Max Fisher--yes, they just named the business school after Fisher at OSU--know how to get taxpayers to provide the "risk capital" for major for-profit private development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th Taubman and Fisher are good friends of fellow billionaire and OSU Trustee Les Wexner. A senior OSU administrator admits that Les Wexner is stirring the pot on the Campus Partners redevelopment. Despite the fact that there was neither a "needs assessment" done nor any need for a performing arts center at 15th and High, Wexner, according to sources, doesn't like the view from the Wexner Center east across High Str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mbrick writes that OSU President Gordon Gee "....has 'other commitments' from businesses that he is 'not ready' to speak about, and that Ohio State Trustee Leslie Wexner, head of the Limited clothing empire, has shown an interest in the High Street development." (p. 27, OSAM) No doub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late '70s in Detroit, Taubman and Fisher managed to talk the bankrupt city into giving them $100 million in prime riverfront land for the development of the Riverfront West luxury condominiums. Next, they had the state legislature pass the infamous "Max Fisher law" that created a 24-year 50 percent tax abatement for the property--twice as long an abatement as any in Michigan history. Then, they used their political connections with the Reagan administration to use the city's federal mass transit money to build a people-mover that runs from the Riverfront West complex, where the wealthy live, to the Renaissance Center, where they work, and the Greektown restaurant strip, where they eat. So, it's now possible to live in luxury and work in Detroit without ever setting foot on a city street. I'm sure that Les' buddies have relayed this "success" story to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no doubt they're planning a similar carnage in the OSU area. As Hambrick notes, "A special improvement district along the High Street strip will be created under Ohio law." This is the same tactic Wexner used in New Albany. Say goodbye to Stache's, Monkey's Retreat, Used Kids and the like, because the alumni are being promised: "spiffy and modern businesses and galleries, a variety of restaurants, decent housing full of enlightened people...." (p. 27, OS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mbrick goes so far as to call Gee's and Wexner's New Campus Order a "Garden of Eden." And who are we to argue, since they're planning ". ..art movie houses, a bowling alley, clothing stores run by national merchandisers [read: Leslie Wexner], maybe even sports bars such as they have in the 'burbs." (p. 26, OSAM) Be still my hea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Gee just keeps on giving and giving--of course, maybe it's because he recently got that huge raise engineered by Les. Gee admits it'll even be better than the 'burbs because OSU's planning on returning to "a modified in loco parentis." Thus, Papa Gee and Uncle Les will protect students from the harsh realities of campus life. Gee assured the alumni in finest democratic fashion that: "I have no intention to make [student life] boring.... [But] there will be no plebiscite on the fundamental issue of change." That means, to the unenlightened, there won't be a student community vote, we're jamming it down your thro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 area bounded on the north by the Glen Echo ravine and Fifth Avenue on the south, stretching from the Olentangy River on the west and the Conrail tracks on the east, they're planning to build their Brave New Campus World. </w:t>
      </w:r>
      <w:r>
        <w:br w:type="page"/>
      </w:r>
    </w:p>
    <w:p>
      <w:pPr>
        <w:pStyle w:val="Normal"/>
        <w:rPr>
          <w:rFonts w:ascii="Arial" w:hAnsi="Arial" w:cs="Arial"/>
          <w:sz w:val="20"/>
        </w:rPr>
      </w:pPr>
      <w:r>
        <w:rPr>
          <w:rFonts w:cs="Arial" w:ascii="Arial" w:hAnsi="Arial"/>
          <w:sz w:val="20"/>
        </w:rPr>
        <w:t>5/08/1996</w:t>
      </w:r>
    </w:p>
    <w:p>
      <w:pPr>
        <w:pStyle w:val="Heading1"/>
        <w:rPr>
          <w:sz w:val="20"/>
        </w:rPr>
      </w:pPr>
      <w:r>
        <w:rPr>
          <w:sz w:val="20"/>
        </w:rPr>
        <w:t>America needs a raise (labo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Wednesday at Columbus City Hall, local community and labor organizations sent a graphic and powerful message to our city and nation: America Needs a Raise! The AFL-CIO is sponsoring a series of town meetings across the country where workers can speak out publicly about their increasing insecurity and reduced standard of living. And so they came: the tired working poor, haggard working single mothers, laid-off and anxious middle-level managers, and downtrodden tem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reading the Wolfe Family Newsletter (aka Dispatch), may have missed the event since they tucked the small article on an inside page of an additional Metro section. That's not surprising, the highly paid and tightly leashed Wolfe family lapdogs regularly sprinkle the editorial pages with shocking tales of wealthy woes. Usually it's about some poor millionaire denied a tax abatement by greedy inner-city Columbus schoolchildren or CEOs unable to purchase their third mansion because of heartless workers demanding the minimum wage be rai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that I don't find these predictable perils afflicting the rich and famous printed in the Daily Monopoly somewhat amusing in the same way I like to check out the tabloids while I wait in line at the grocery store, but why not listen to and write about people who actually know what the price of milk and bread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lity is that many American workers are falling farther behind. Between 1978 and 1995, according to the Bureau of Labor Statistics, the buying power of workers' hourly wages fell 12 percent. Since 1980, at virtually the same time, CEO compensation rose by 360 percent. Not that it's an easy job to sit around all day deciding whether you're going to invest in the literal slave labor of Burma, the sweatshops of the Mexican maquilladoras, or child labor in Bangladesh. Tough decisions, no doub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it's also difficult to raise four kids on $2.13 an hour plus tips at Bob Evans. Just ask Kim, who spoke at the town meeting at City Hall, who's also attending college in her "spare" time. Kim belongs to a category of minimum and sub-minimum wage workers who are easily discar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increase in the minimum wage would directly benefit some 12.6 million Americans--not just teenagers, as the Daily Monopoly hints. Sixty-nine percent of minimum wage workers are age 20 or older. The minimum wage hasn't been raised since 1991; fulltime year-round workers make only $8,840 a year, over $3,000 less than the poverty level for a family of three. Moreover, while we accept the fact that anyone over the age of 65, rich or poor, needs a cost of living allowance (COLA) for Social Security benefits, our society refuses to adjust for inflation the wages of the most vulnerable and explo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lfe Family Newsletter is fond of printing the headline: "Unemployment Rates Low in Franklin County," usually implying that one of their even more tightly leashed political favorites--read Governor Voinovich, Mayor Lashutka, Rep. Kasich--is responsible. They neither print the flip side, the exceptionally high poverty rate, nor tell us the real facts: that there are various definitions of employment. Included in this low unemployment rate are "contingent" workers, those who work part-time, temporary and contract jobs. There are up to an estimated 37 million American contingent wor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know, I see them every day where I work at Columbus State. In a survey last fall, 72 percent of all the courses taught at my college in the division of Arts and Sciences were by so-called Adjunct Instructors. Many teach what would be the equivalent of a full load at most colleges to earn $12,000 a year without benef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my part-time colleagues, Elizabeth, explained with great emotion and articulation what it's like to live in these economic circumstances. She can only afford to reside in Section 8 publicly subsidized housing with her seven-year-old son, and receives health care from one of the last remaining federally subsidized inner-city health clinics. She's one of many highly educated people I know with master's and Ph.D degrees who daily face economic hardship and distress. They're victims of a relentless right-wing rhetoric that says we must do more with less, we must cut back on educational needs and run every public institution as if it were a business. A recent business survey found that 21 percent of the companies questioned hire 10 percent or more of their employees on a temporary basis. It predicts that 35 percent of all companies will have 10 percent or higher rates of contingent workers by the year 2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e're talking about the much-ballyhooed "rewarding field of temporary service." General rule: if they have to say "rewarding field," it isn't. At least not in terms of compensation. Almost half of all part-time workers between the ages of 25 and 45 have no employer-provided health insurance. And last year, the New York Times reported that Manpower, Inc. was America's leading employer. An estimated 3.2 million part-time workers report that they would gladly work full-time starting tomorrow if only their companies would let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merican companies who are making record profits would pay and treat their workers better, then taxpayers would not have to subsidize "contingent" workers with health care, food stamps and housing allowances. A follow-up meeting on the subject "America Needs a Raise" will be held on Wednesday, May 8 at 5:30 p.m. at the AFL-CIO, 271 E. State Street. </w:t>
      </w:r>
      <w:r>
        <w:br w:type="page"/>
      </w:r>
    </w:p>
    <w:p>
      <w:pPr>
        <w:pStyle w:val="Normal"/>
        <w:rPr>
          <w:rFonts w:ascii="Arial" w:hAnsi="Arial" w:cs="Arial"/>
          <w:sz w:val="20"/>
        </w:rPr>
      </w:pPr>
      <w:r>
        <w:rPr>
          <w:rFonts w:cs="Arial" w:ascii="Arial" w:hAnsi="Arial"/>
          <w:sz w:val="20"/>
        </w:rPr>
        <w:t>5/15/1996</w:t>
      </w:r>
    </w:p>
    <w:p>
      <w:pPr>
        <w:pStyle w:val="Heading1"/>
        <w:rPr>
          <w:sz w:val="20"/>
        </w:rPr>
      </w:pPr>
      <w:r>
        <w:rPr>
          <w:sz w:val="20"/>
        </w:rPr>
        <w:t>Daily distortions (Columbia/HCA healthcare story not in Dispatch)</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mas Jefferson said "Where the press is free, all is safe." But what happens when the only daily newspaper in a large metropolitan area is a monopoly owned by a super-rich family that sees its mission as systematically distorting the news to protect other plutocrats? You get The Daily Distortion. </w:t>
      </w:r>
    </w:p>
    <w:p>
      <w:pPr>
        <w:pStyle w:val="Normal"/>
        <w:rPr>
          <w:rFonts w:ascii="Arial" w:hAnsi="Arial" w:cs="Arial"/>
          <w:sz w:val="20"/>
        </w:rPr>
      </w:pPr>
      <w:r>
        <w:rPr>
          <w:rFonts w:cs="Arial" w:ascii="Arial" w:hAnsi="Arial"/>
          <w:sz w:val="20"/>
        </w:rPr>
        <w:t xml:space="preserve">A recent mega-distortion and an omission illustrate the type of reporting our own Wolfe Family Newsletter is renowned for. On Friday, the Dispatch placed a small blurb on the business page concerning Columbia/HCA Health Care Corps' buying of Blue Cross and Blue Shield of Ohio. The Cleveland Plain Dealer rightfully placed it on page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ia/HCA is a $20 billion company that in less than a decade had merged with over 347 hospitals and 125 outpatient centers and home care services. Its president and CEO, Richard Scott, has previously vowed in the pages of the Dispatch to invade Ohio and "...be across the state in every nook and cranny." Think about it. The Daily Monopoly just buried the unprecedented merger of the country's largest for-profit hospital corporation and Ohio's largest non-profit medical insurer. Of course, this is the same paper that put the Rodney King verdict that led to the L.A. riots on page two and Magic Johnson's AIDS confession in the Sports s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preliminary article, the Plain Dealer noted that the Columbia/HCA deal with Blue Cross was "a move that promises to change the face of health care in Ohio." Somehow, the Dispatch missed that point. On Friday, the Plain Dealer highlighted the outrageous fact that Columbia/HCA plans to pay Blue Cross and Blue Shield of Ohio's top three executives $15.5 million dollars; the Dispatch casually mentioned it. The Plain Dealer reported that "Deep in the government filing made yesterday, Columbia said it had options to buy the remaining 15% of Blue Cross business for $1." The Dispatch failed to note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be wondering what else they failed to mention. With very little effort, I turned up a variety of information about Columbia/HCA. The best single source is the Cleveland Free Times article of May 6 entitled "Prescription for Profit." Here's a partial list of interesting tidbits you won't read in the Dispatch about the deal: </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cs="Arial" w:ascii="Arial" w:hAnsi="Arial"/>
          <w:sz w:val="20"/>
        </w:rPr>
        <w:tab/>
        <w:t xml:space="preserve">State officials in Florida, the U.S. Attorney's office and the U.S. Justice Department are looking into allegations that executives at one hospital courted by Columbia/HCA undervalued its assets to facilitate the sale in exchange for a big buyout like the one that just occurred in Ohio; </w:t>
      </w:r>
    </w:p>
    <w:p>
      <w:pPr>
        <w:pStyle w:val="Normal"/>
        <w:rPr/>
      </w:pPr>
      <w:r>
        <w:rPr>
          <w:rFonts w:eastAsia="Symbol" w:cs="Symbol" w:ascii="Symbol" w:hAnsi="Symbol"/>
          <w:sz w:val="20"/>
        </w:rPr>
        <w:t></w:t>
      </w:r>
      <w:r>
        <w:rPr>
          <w:rFonts w:cs="Arial" w:ascii="Arial" w:hAnsi="Arial"/>
          <w:sz w:val="20"/>
        </w:rPr>
        <w:tab/>
        <w:t xml:space="preserve">Policy holders and consumer advocates are already charging that the $299.5 million purchase price is "too low," and have filed a class-action suit in the Cuyahoga County Court of Common Pleas where they're represented by former U.S. Senator Howard Metzenbaum; </w:t>
      </w:r>
    </w:p>
    <w:p>
      <w:pPr>
        <w:pStyle w:val="Normal"/>
        <w:rPr/>
      </w:pPr>
      <w:r>
        <w:rPr>
          <w:rFonts w:eastAsia="Symbol" w:cs="Symbol" w:ascii="Symbol" w:hAnsi="Symbol"/>
          <w:sz w:val="20"/>
        </w:rPr>
        <w:t></w:t>
      </w:r>
      <w:r>
        <w:rPr>
          <w:rFonts w:cs="Arial" w:ascii="Arial" w:hAnsi="Arial"/>
          <w:sz w:val="20"/>
        </w:rPr>
        <w:tab/>
        <w:t xml:space="preserve">The Volunteer Trustee Foundation for Research and Education, which represents non-profit hospital boards, has criticized Columbia/HCA's pattern of acquiring non-profit facilities by putting up only "a small amount of money" and buying off the chief executives; </w:t>
      </w:r>
    </w:p>
    <w:p>
      <w:pPr>
        <w:pStyle w:val="Normal"/>
        <w:rPr/>
      </w:pPr>
      <w:r>
        <w:rPr>
          <w:rFonts w:eastAsia="Symbol" w:cs="Symbol" w:ascii="Symbol" w:hAnsi="Symbol"/>
          <w:sz w:val="20"/>
        </w:rPr>
        <w:t></w:t>
      </w:r>
      <w:r>
        <w:rPr>
          <w:rFonts w:cs="Arial" w:ascii="Arial" w:hAnsi="Arial"/>
          <w:sz w:val="20"/>
        </w:rPr>
        <w:tab/>
        <w:t xml:space="preserve">Columbia/HCA not only canceled its advertising in the St. Petersburg Times after the paper ran an editorial questioning its business practices, it also ordered that all copies of Florida's second-largest newspaper be removed from the hospital's paper racks; </w:t>
      </w:r>
    </w:p>
    <w:p>
      <w:pPr>
        <w:pStyle w:val="Normal"/>
        <w:rPr/>
      </w:pPr>
      <w:r>
        <w:rPr>
          <w:rFonts w:eastAsia="Symbol" w:cs="Symbol" w:ascii="Symbol" w:hAnsi="Symbol"/>
          <w:sz w:val="20"/>
        </w:rPr>
        <w:t></w:t>
      </w:r>
      <w:r>
        <w:rPr>
          <w:rFonts w:cs="Arial" w:ascii="Arial" w:hAnsi="Arial"/>
          <w:sz w:val="20"/>
        </w:rPr>
        <w:tab/>
        <w:t xml:space="preserve">Last year when Columbia announced its first purchase of a Ohio non-profit, the Cleveland-based Sisters of Charity of St. Augustine, the entire Sisters board was removed. Robert Rownd, a former board member, claims that Peter Reibold, the president of the Sisters health system, orchestrated the deal for personal enrichment. Reibold now works for Columbia/H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 list could go on and on. In essence, you've got the country's greediest medical mega-corporation buying up Ohio's leading non-profit medical insurer by buying off its top executives. Wonder how the Daily Monopoly will report it when Columbia/HCA comes calling next in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t's not just twisted and distorted daily news that should concern you, but glaring omissions. On May 1, both the Cincinnati Enquirer and the Cleveland Plain Dealer ran articles on the Ohio Community Reinvestment Project's statewide report entitled "Little Interest for the Poor." The study provided an analysis of performance by Ohio banks regarding the yields paid in 1995 on interest on lawyer's trust accounts (IOLTA) that fund access to legal services for low-income Ohio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Ohio law, banks are required to pay interest on these accounts that are entrusted to attorneys by their clients. Legal codes of ethics prohibit the attorneys from benefiting from such bank accou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port found that Columbus-based Banc One Corp. and the Huntington National Bank were among the worst in the state, paying only 1.5% net yield to benefit Ohio's poorest people. Both banks are among the 20 largest in America. By contrast, Commerce National Bank, a smaller community bank in Worthington, is paying a yield to the poor nearly twice that of its much larger rivals. Star Bank of Cincinnati, with numerous central Ohio offices, offered the best yield of 4.8%. Star Bank turned over an outstanding $382,929 on a balance of $7.9 million to help fund critically needed legal services for poor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l Faith, a spokesperson for the Ohio Community Reinvestment Project, a statewide coalition of groups pushing banks to meet the credit needs of poor and minority people, stated, "With a few notable exceptions, banks are paying paltry interest on these accounts." Besides Star Bank, Faith also called First National Bank of Ohio, "exemp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hat we need is a study rating the major newspapers of Ohio. I suspect I know which one distorts and omits the most vitally needed news.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5/22/1996</w:t>
      </w:r>
    </w:p>
    <w:p>
      <w:pPr>
        <w:pStyle w:val="Heading1"/>
        <w:rPr>
          <w:sz w:val="20"/>
        </w:rPr>
      </w:pPr>
      <w:r>
        <w:rPr>
          <w:sz w:val="20"/>
        </w:rPr>
        <w:t>Taking to the streets (School of America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tion was in the streets, and parks, last weekend. In Westerville, 50 or so activists from the Westerville Social Action group and Amnesty International exercised their First Amendment rights by demonstrating in front of Rep. John Kasich's house and then marching down Main Street. They want Mr. Budget-Cutter to wield his ax and topple the notorious School of the Americas (SOA)--School of the Assassins. In Franklin Park, the African-American community and guests celebrated the heritage of Malcolm X, and up on campus at 16th and Waldeck--the original site of Community Festival--Anti-Racist Action (ARA) staged a very successful second annual Anti-Fest. </w:t>
      </w:r>
    </w:p>
    <w:p>
      <w:pPr>
        <w:pStyle w:val="Normal"/>
        <w:rPr>
          <w:rFonts w:ascii="Arial" w:hAnsi="Arial" w:cs="Arial"/>
          <w:sz w:val="20"/>
        </w:rPr>
      </w:pPr>
      <w:r>
        <w:rPr>
          <w:rFonts w:cs="Arial" w:ascii="Arial" w:hAnsi="Arial"/>
          <w:sz w:val="20"/>
        </w:rPr>
        <w:t xml:space="preserve">A common theme ran through these three events: the streets and the parks belong to the people, all the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sich's house looks like it was built for a Hollywood movie about a wholesome and earnest young politician. That's probably why the Congressman purchased it. So, imagine his surprise--no, he wasn't there as usual--when he hears about an actual group of earnest and wholesome young neighbors of his calling his ethics and morality into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notes Johnny has made a career out of trying to balance the U.S. budget, yet he conveniently continues to ignore the School of the Americas located in Ft. Bening, Georgia. The School recently underwent a $30 million renovation at taxpayers' expense to better house the legions of murderers and assassins it trains. The official purpose of the School is to train Latin American soldiers in combat skills such as counter-insurgency operations, sniper fire, commando tactics and psychological warfare. But, wherever the graduates of the School go, atrocities and torture fol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ral Manuel Noriega is a graduate and so were over 60 Salvadoran officers cited by the 1993 United Nations Truth Commission Report for butchering civilians; two out of three officers cited in the assassination of Archbishop Romero were graduates; three out of five officers cited in the rape and murder of four U.S. churchwomen were alumni; 10 out of 12 officers cited in the El Mozote massacre of over 800 civilians held diplomas from SOA; and 19 of the 26 officers responsible for the slaughter of six Jesuit priests, their housekeeper and her daughter were educated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as, U.S. tax dollars at work, training between 700-2000 Latin American assassins a year. Most recently, Julio Roberto Alperez, who ordered the killing of U.S. citizen Michael Devine in Guatemala and Efrim Bamaca, husband of U.S. citizen Jennifer Harbury, calls SOA his alma mater. Harbury reported the last time she saw her husband, he was being blown up with various gases, his body four times its normal size, as he raved unintelligibly. In a recent Dispatch editorial, the paper rightly criticized Clinton for his failure to bring Alperez and other Guatemalan "allies" to justice. Now, if only they would hold their boy John equally responsible for funding the criminals, or at least cover the event like a normal paper. Westerville Social Action is asking citizens to write or call Rep. Kasich and tell him to support House Resolution 2652, a bill proposed by Rep. Joe Kennedy to close the School of the Americas and demand that we spend "Not a Dime for Death Squ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of the activists went from death squad protests to dancing in the streets and parks on Saturday. Talk about a "pro-life" celebration; that's what you got at the Anti-Fest. It was a racist's nightmare with interracial mingling, cavorting and boogeying in front of various people's gods. The event started off with a certain amount of apprehension and fears that the Columbus police riot unit might show up uninvited. OSU President Gordon Gee's office, in his attempt to re-establish in loco parentis ("I'm your daddy") policy, demanded a meeting with ARA organizers. Jim McNamara, ARA leader and local attorney, declined the invitation. "I told him I'm 46 years old, I've got kids who've graduated from OSU. Why do I need to meet with the president's office? This is my neighborhood in the city of Columbus. I'm not a college student," said McNama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street fest, inevitably, talk turned to the topic of Campus Partners. Seems my penpals in the Glen Echo South Civic Association are sitting down in a neighborly fashion with the dissident Common Grounds Forum group and appear to be working out their traffic problems. Also, University Area Commissioners report that finally, after a year and a half, Campus Partners staffers are seeking real input from the neighborhood. Some small businesspeople originally opposed to the plan appear willing to compromise in exchange for Pearl Alley becoming a real street and some assistance in redeveloping their businesses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other hand, the Stache's/Monkey's Retreat complex is reportedly scheduled for demolition next year. Yet, if the streets still belong to all the people and the campus community organizes, who knows, pard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Fitrakis ran for Congress against John Kasich in 1992. </w:t>
      </w:r>
      <w:r>
        <w:br w:type="page"/>
      </w:r>
    </w:p>
    <w:p>
      <w:pPr>
        <w:pStyle w:val="Normal"/>
        <w:rPr>
          <w:rFonts w:ascii="Arial" w:hAnsi="Arial" w:cs="Arial"/>
          <w:sz w:val="20"/>
        </w:rPr>
      </w:pPr>
      <w:r>
        <w:rPr>
          <w:rFonts w:cs="Arial" w:ascii="Arial" w:hAnsi="Arial"/>
          <w:sz w:val="20"/>
        </w:rPr>
        <w:t>5/28/1996</w:t>
      </w:r>
    </w:p>
    <w:p>
      <w:pPr>
        <w:pStyle w:val="Heading1"/>
        <w:rPr>
          <w:sz w:val="20"/>
        </w:rPr>
      </w:pPr>
      <w:r>
        <w:rPr>
          <w:sz w:val="20"/>
        </w:rPr>
        <w:t>"Whiny Dems and Jews" (anti-Semitism)</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Cincinnati's Riverfront Stadium to Columbus' Riffe Center, anti-Semitism is in vogue. But in the state capital, instead of chastising the bigot, we literally fire the messenger. Ask Devon Rice. </w:t>
      </w:r>
    </w:p>
    <w:p>
      <w:pPr>
        <w:pStyle w:val="Normal"/>
        <w:rPr>
          <w:rFonts w:ascii="Arial" w:hAnsi="Arial" w:cs="Arial"/>
          <w:sz w:val="20"/>
        </w:rPr>
      </w:pPr>
      <w:r>
        <w:rPr>
          <w:rFonts w:cs="Arial" w:ascii="Arial" w:hAnsi="Arial"/>
          <w:sz w:val="20"/>
        </w:rPr>
        <w:t xml:space="preserve">On May 8 at approximately 8:30 a.m., Rice, a messenger with the Legislative Service Commission, was delivering forms to House Speaker Jo Ann Davidson's office on the 14th floor when he heard Ohio House Sergeant-at-Arms Robert Foster loudly proclaim: "The Jews are just like the Democrats, all they do is wh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Foster "repeated himself several times," Rice confronted the Statehouse official and said, "Could you do me a favor, next time you make anti-Semitic remarks, could you lower your voice so I don't have to hear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e says Foster initially denied that his remarks were anti-Semitic and reluctantly offered a half-hearted apology. Rice then dashed off a letter to Speaker Davidson (R-Reynoldsburg), informing her of the incident and stating: "As a citizen of Ohio, as a human being and as a 'Jew,' I felt compelled to inform the gentleman that I heard him, that I was offended, and that his behavior was intolerable." Foster was sitting at his desk in the reception area at the time the remarks wer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e wrote "I personally do not care what the Sergeant-at-Arms says at home, at a bar, or on the golf course. However, this type of behavior clearly has no place within his official capacity as an employee of the Ohio House of Representatives. His behavior was, aside from being ignorant and offensive, unprofess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er Davidson seemed to concur. She ordered an immediate inquiry into the matter. Foster admitted that he had called two specific groups--the ACLU and the Jewish Defense League--"whiners just like the Democrats." Foster denied he ever referred to "Jews" specifically. Nevertheless, Davidson concluded in a letter dated May 15 that Foster's conduct was "entirely inappropriate and should not be condoned in the House of Representatives." Davidson directed Carol S. Norris, the executive secretary of the Ohio House, "to verbally reprimand Mr. Foster for his 'inappropriate' comments." A copy of her letter to Rice was forwarded to the director of the Legislative Service Commission, Robert Shapiro. Within a week, Rice was given his six-month evaluation and told that his services would no longer be needed after the session e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ead of talking to Rice face-to-face, the evaluation from his immediate supervisor Eric Rodriguez and Office Manager Cathy Kamer was simply left on his desk. Rice claims every time he was five minutes late was suddenly highlighted, although no one had ever spoke to him about tardiness before. And, curiously, a vague reference to having "gone above a supervisor on one occasion . . ." appea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e resigned after the evaluation, rather than finish the session, and he requested an exit interview with Kamer and Shapiro. When he showed up at the appointed time, he found State Trooper Sergeant Moore waiting to escort him out of the building. "It's insane. The trooper threatened me with arrest," Rice off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piro acknowledges that he saw Davidson's letter, but refused to give Kamer's or Rodriguez's names when asked who evaluated Rice or whether they had seen Davidson's letter. "I'm not going to help you, you'll have to find out yourself," Shapiro told me. Shapiro has recently been under fire for withholding corporate donation information from the press and the Legislative Service Commission is still recovering from the recent Puerto Rican junket scand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piro claims he was unaware of the state trooper incident and suggests "not so convincingly" that Rice's evaluation had nothing to do with the letter. A true professional. </w:t>
      </w:r>
    </w:p>
    <w:p>
      <w:pPr>
        <w:pStyle w:val="Normal"/>
        <w:rPr>
          <w:rFonts w:ascii="Arial" w:hAnsi="Arial" w:cs="Arial"/>
          <w:sz w:val="20"/>
        </w:rPr>
      </w:pPr>
      <w:r>
        <w:rPr>
          <w:rFonts w:cs="Arial" w:ascii="Arial" w:hAnsi="Arial"/>
          <w:sz w:val="20"/>
        </w:rPr>
      </w:r>
    </w:p>
    <w:p>
      <w:pPr>
        <w:pStyle w:val="Heading1"/>
        <w:rPr>
          <w:sz w:val="20"/>
        </w:rPr>
      </w:pPr>
      <w:r>
        <w:rPr>
          <w:sz w:val="20"/>
        </w:rPr>
        <w:t xml:space="preserve">School Board C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lfe Family Newsletter writes: "Party politics didn't come into play when the Columbus Board of Education unanimously tapped the Reverend Leon Troy Sr., a Republican, this week to fill a Board vacancy." Oh? The Daily Monopoly had been touting Troy as above the fray. That's the usual B.S.. What was left out of the reporting was the fact that the late Sharlene Morgan was a progressive Democrat and Troy fought against her and sided with the Chamber of Commerce on most key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all Superintendent Larry Mixon's on-and-off again "resignation." As Bill Moss stated at the time, "Troy was the Chamber and Dispatch's front man" to silence the progressive anti-tax abatement block on the Board and to get Mixon to st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in the Franklin County Democratic Party claim that school board members Loretta Heard and Mary Jo Kilroy were against Troy's appointment in executive session and Karen Schwarzwalder was "up front" about her support. But it was school board President Mark Hatch"described by a Democratic Party staffer as a "weasel","who never came clean and cut a deal behind closed do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tch has a history of double-dealing and stabbing the local Democratic Party in the back. Remember his vote for the Republican Bob Teater that denied Mary Jo Kilroy the school board presidency a few years b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for Kilroy, who rallied her progressive supporters this past campaign by denouncing the Republican agenda, she's got some explaining to do. But, she wasn't in the mood. When asked to explain her public support and vote for Troy, she commented, "I'm not interested in the story." Of course. Can charges of "sellout" be far beh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Fitrakis ran for Columbus School Board in 1995. </w:t>
      </w:r>
      <w:r>
        <w:br w:type="page"/>
      </w:r>
    </w:p>
    <w:p>
      <w:pPr>
        <w:pStyle w:val="Normal"/>
        <w:rPr>
          <w:rFonts w:ascii="Arial" w:hAnsi="Arial" w:cs="Arial"/>
          <w:sz w:val="20"/>
        </w:rPr>
      </w:pPr>
      <w:r>
        <w:rPr>
          <w:rFonts w:cs="Arial" w:ascii="Arial" w:hAnsi="Arial"/>
          <w:sz w:val="20"/>
        </w:rPr>
        <w:t>6/05/1996</w:t>
      </w:r>
    </w:p>
    <w:p>
      <w:pPr>
        <w:pStyle w:val="Heading1"/>
        <w:rPr>
          <w:sz w:val="20"/>
        </w:rPr>
      </w:pPr>
      <w:r>
        <w:rPr>
          <w:sz w:val="20"/>
        </w:rPr>
        <w:t>Copwatch</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t a hundred of "Columbus' finest" in riot gear and you can count on a riot--usually a police ri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tactics on Friday, May 17 are simply the last in a long series of police-instigated rioting and misconduct in the campus area. Last Friday, May 31, I spoke with a dozen students and a lizard exercising their First Amendment rights on the northwest corner of 12th and High. Their demonstration posed a simple question: "Is South Campus a student neighborhood or a penal col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ither. It's condemned and occupied territory, thanks, in part, to the hysteria whipped up by Campus Partners. All that "neighborhood in decay" rhetoric has been taken to heart by the Columbus Police Depar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m Vigarino, one of the first arrested on May 17, reports that he was "tackled from behind by a couple undercover cops" that he never saw and who have failed to identify themselves as officers. As they beat him, he recalls one of them warning, "Motherfucker, don't ever come back to 12th again!" Vigarino, who lives two blocks away on 10th, wonders why he can't walk the streets in his neighborhood. He is charged with "rioting" for allegedly throwing a bottle at the police, a charge he and various witnesses vehemently de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witnesses report that police officers purposely shoved Shomas Jones, a third-year criminal law major, over a chain-enclosed planter. Jones was attempting to videotape police activity, and as he lay defenseless on the pavement he was repeatedly Maced and his camera smashed. When police returned his tape, the video had been erased. Another triumph for the Columbus police's interpretation of the First Amend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then beat, Maced and arrested Chris Wisniewski, a fourth-year journalism student, for complaining about Jones' treatment. "I was knocked flat on my ass from behind. We were in back of the police by High Street watching what they were doing on 12th, away from the action, and they just turned on us because Shomas had a camera," recalls Wisniewsk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sniewski says he was taken to the Zettler Hardware parking lot near campus and held. When students complained about their treatment, they were met with the flippant comments of officers, including one who encouraged others to "get 'em riled up, so I can Mace 'em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riting in the Lantern on May 24, Eric Sims, a senior majoring in journalism, recounts how he and a friend were accosted while walking to a convenience store on May 17 by police who offered helpful hints like "...What the fuck do you think you're doing? Turn around,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chased the students down, beating the ones they caught, Macing the others. Students were screaming and almost trampling each other to run back to their houses," wrote Si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udents all tell the same story. No problems, no fights, prior to the police invasion. In fact, area residents had complied with earlier police requests to use plastic fencing to contain their guests and even made public announcements over a PA system asking residents to cooperate with police. Only after the police actions were bottles thrown and items set on fire. But, that must be put in the context of the indiscriminate beatings, excessive Macing and random assault with "knee-knockers"--rubber riot bullets--and other anti-riot devices. Throw in the mounted riot police and cop helicopter and you've got the makings for police-state mayhem. But, the students are fighting b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monstrators announced the formation a new and long-overdue organization: Copwatch. They plan to monitor police activity and take legal action to prevent what has now become a long stream of ab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recall the most obvious. After Ohio State's last big win at home over Michigan, unlike other universities that enjoy victory celebrations, Columbus cops Maced the hell out of celebrating fans attempting to tear down the goalpost. Last spring, riot police Maced and brutally beat Antioch students for holding a peaceful demonstration at the federal building opposing cuts in student loans. And last fall, police fired tear gas canisters and "knee-knockers" indiscriminately into south campus streets and residences making the air in a four-square block area virtually unbreatheable, and then beat and arrested students fleeing to fresh a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eds of the problem germinated in bad social policy. First, an asinine decision to raise the drinking age. This only makes sense if raising the drinking age means that the students would comply; they won't. College students always drink alcohol. If the drinking age is 18, they drink it in local bars; if it's 21, they drink at house parties. If you close and burn down the bars, they'll drink in their cars and alcohol-related fatalities will rise. In our society, it's a rite of adult passage. The college and the city should be promoting responsible drinking, not police rio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message was being sent when the police department decided to crack down on "drunk walkers" in the campus area a year or so ago? Again, why not crack down on drunk walkers at Christopher's after the Ohio legislature adjourns on any given day? If the police would contact me, I could gladly give them the names of a few senators and representatives I've never seen so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op the police repression and brutality. Have the police read the Constitution. And if this is what the Columbus Public Safety Department means by a new policy of "community policing," I wonder about their definition. </w:t>
      </w:r>
      <w:r>
        <w:br w:type="page"/>
      </w:r>
    </w:p>
    <w:p>
      <w:pPr>
        <w:pStyle w:val="Normal"/>
        <w:rPr>
          <w:rFonts w:ascii="Arial" w:hAnsi="Arial" w:cs="Arial"/>
          <w:sz w:val="20"/>
        </w:rPr>
      </w:pPr>
      <w:r>
        <w:rPr>
          <w:rFonts w:cs="Arial" w:ascii="Arial" w:hAnsi="Arial"/>
          <w:sz w:val="20"/>
        </w:rPr>
        <w:t>06/12/1996</w:t>
      </w:r>
    </w:p>
    <w:p>
      <w:pPr>
        <w:pStyle w:val="Heading1"/>
        <w:rPr>
          <w:b w:val="false"/>
          <w:b w:val="false"/>
        </w:rPr>
      </w:pPr>
      <w:r>
        <w:rPr>
          <w:b w:val="false"/>
        </w:rPr>
        <w:t>Michigan wins again (gay benefits at OSU)</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lluva way to kick off Gay Pride Month. For the fourth straight year--and I do mean "straight"--Ohio's Executive Committee of the Bourgeoisie (aka Ohio State University trustees) refused to consider health insurance coverage for the "domestic partners" of graduate assistants. </w:t>
      </w:r>
    </w:p>
    <w:p>
      <w:pPr>
        <w:pStyle w:val="Normal"/>
        <w:rPr>
          <w:rFonts w:ascii="Arial" w:hAnsi="Arial" w:cs="Arial"/>
          <w:sz w:val="20"/>
        </w:rPr>
      </w:pPr>
      <w:r>
        <w:rPr>
          <w:rFonts w:cs="Arial" w:ascii="Arial" w:hAnsi="Arial"/>
          <w:sz w:val="20"/>
        </w:rPr>
        <w:t xml:space="preserve">Domestic partners are couples in committed monogamous long-term relationships attested to by affidavits, who, for legal (read gay and lesbians), philosophical or financial reasons, aren't marr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for Domestic Partnerships, however, did not go quietly this time. Yes, Les Wexner and all those incredibly important and pious people on the board could clearly hear the megaphone chants: "Hey, hey, ho, ho, homophobia has got to 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xchange between admitted "queer" advocate and graduate student, T.J. Ghose, and Les Wexner was a classic. The immaculately tailored Wexner was unruffled by the impassioned plea from T.J. But Les did offer to allow T.J. to address the board at the next meeting just before security ushered him out of the buil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e him up on it, T.J.! But don't concern yourself with the facts. You know that many other universities already offer domestic partner coverage including Michigan, Michigan State, Minnesota, Illinois, Wright State, etc. Or that the coverage would not use university funds, but simply add 49 cents of each paycheck to individual premiums paid for out of the employee's profit. Or even that the school has a non-discriminatory policy that includes sexual orientation that they are clearly viola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T.J., you're dealing here with very sophisticated people. Tell 'em that it's been helping Michigan recruit promiscuous football players prone to "shacking up," and that Ohio State will return to the glory of yesteryears if they'd just get on even footing with those devious and perverted Wolver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orge is my shephe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I'm on the subject of important, pious and pompous people, how 'bout our guv? I'm still adjusting to the fact that he proclaimed me and other Ohioans part of his "flock." I've been waking up in the night screaming, but I'm trying to work through it with Hannibal Lec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ve been saying a little prayer each night: "George is my shepherd, I shall not want, he leadeth me to the state Lotto terminals, he taketh me to lie down in green radioactive pastures, he tempts me with his privatized liquor stores, he teaches me to take the Lord's name in v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ough I walk in the valley of the shadow of death, I fear no evil. For I know it is called the Statehouse and my shepherd has etched the words in stone 'With God All Things Are Possible.' And he shall dwell in this House of hypocrisy all the days of his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chiavelli, who wrote The Prince, the primer on modern power politics, suggested that political leaders should make great public displays of their religious conviction while privately pursuing ruthless amoral political agendas. At least the governor's well-read. Another reason Bob Dole should take our devout shepherd from us and anoint him a V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thought on Dole: In America we cherish equal rights. Both the living and the undead have the same right to pursue high office. In Dole's case, though, there probably should be law requiring him to wear a ca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Out Bo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bor Party Advocates became The Labor Party last weekend in Cleveland. They're not running candidates yet, although there were current and former presidential hopefuls in attendance. Ralph Nader was there and signed off on the Green Party's efforts to place his name on the Ohio ballot as an Independent. Jerry Brown was in high spirits as he passionately denounced the "corrupt two-party system." In a chat with the decidedly un-Voinovichy Brown, I learned among other things that the former California guv's Oakland commune now houses some 20 memb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own pointed out that two words were missing from Clinton's Democratic Party Platform in 1992, and most likely will be again in '96: "unions" and "jus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onically, just as 1,500 enthusiastic unionists were founding a new Labor Party, the AFL-CIO endorsed President Clinton earlier in the presidential election year than any time in its history. The fact that Mr. NAFTA, Mr. GATT, Mr. Bill is once again the AFL-CIO leadership's darling did not sit well with the deleg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arge contingent of striking Detroit Free Press and Detroit News newspaper people rocked the hall with their militancy. The Labor Party endorsed a nationwide march on Detroit to support the 2,000 workers well into their 11th month on strike. As a Detroit native, I can't wa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ticipation of the coming hot time in the motor city, delegates practiced for the upcoming event by marching on Cleveland City Hall and heckling Cleveland's Democratic mayor, Michael White, after he suggested doing away with Ohio's public employee organizing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e biggest drawback to the new Labor Party is its top-down approach. A skeptical press corps worked up a list of jokes. "What's the difference between the Labor Party and the Catholic Church?" "One's a male-dominated, undemocratic, patriarchal organization and the other is run by the Po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ch. </w:t>
      </w:r>
      <w:r>
        <w:br w:type="page"/>
      </w:r>
    </w:p>
    <w:p>
      <w:pPr>
        <w:pStyle w:val="Normal"/>
        <w:rPr>
          <w:rFonts w:ascii="Arial" w:hAnsi="Arial" w:cs="Arial"/>
          <w:sz w:val="20"/>
        </w:rPr>
      </w:pPr>
      <w:r>
        <w:rPr>
          <w:rFonts w:cs="Arial" w:ascii="Arial" w:hAnsi="Arial"/>
          <w:sz w:val="20"/>
        </w:rPr>
        <w:t>6/19/2002</w:t>
      </w:r>
    </w:p>
    <w:p>
      <w:pPr>
        <w:pStyle w:val="Heading1"/>
        <w:rPr>
          <w:sz w:val="20"/>
        </w:rPr>
      </w:pPr>
      <w:r>
        <w:rPr>
          <w:sz w:val="20"/>
        </w:rPr>
        <w:t>Jackson must go!</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Police Chief James G. Jackson should do us all a favor and resign. No, not because of the obviously botched handling of the Columbus Police Commander Walter J. Burns case. We can rest assured that Assistant Safety Director David Sturtz will conduct a fair and thorough investigation. When Sturtz was Ohio's Inspector General, his investigations were beyond reproach and models to be emulated by other public offic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should resign because he's failed the citizens of Columbus by creating a police department that charitably could be called the minor league, AAA squad to the L.A. Police Department. Sure, there are minor differences. The LAPD has a reputation for beating and harassing primarily minorities. The more enlightened Columbus police are equal opportunity Macers and mugg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Safety Director Thomas W. Rice is admirably trying to prod Jackson into current professional practices such as community policing. But Jackson resists and seems to wax nostalgic for the good old days of the rubber hose and policemen as unaccountable thugs. Let's briefly recall some of Chief Jackson's most notable recent accomplishments: indiscriminate Macing of OSU football fans following the last win against Michigan at home; the beating and Macing of lawfully demonstrating Antioch students; at least three major street clashes since October between Jackson's police and south campus area residents; and continued charges of discrimination from the African-American organization Police Officers for Equal Rights (POER). His inability to control his police force is an embarrassment. Inaction Jackson's tenure has truly been a disas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kson is partly the product of a flawed system. Columbus, unlike other major cities, lacks any form of civilian review of police. Plus, Jackson does not serve at the pleasure of the safety director or mayor, rather he has civil service protection. This is the worst possible combination of policies. And Jackson has taken advantage of it, and sent a message that the small percentage of rogue and unprofessional cops will be pampered and prot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June 12 University Area Commission (UAC) meeting, the commissioners unanimously endorsed "the community review of police" as part of Campus Partners "Final Final Draft" plan for campus revitalization. One commissioner joked, "If we call for this, should we also ask for witness protection programs to hide us from the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hard Talbott, a university area developer and commissioner, is a strong proponent of "real community policing like they have in New Y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we have in the campus area is the 'Barney wave'... cops still in cruisers roll by at 20 mph and give you the fake smile and the silly purple dinosaur salute," he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lbott describes himself as a "dyed-in-the-wool Republican," but agrees with the other commissioners that the cops are out of control in the south campus area. As another commissioner put it, "They're arrogant. You see them prancing through the bars, chit-chatting with the girls while someone's being mugged around the cor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lbott keeps a tear gas canister and a handful of "knee-knockers"-rubber riot bullets-from the most recent police/student clash as a reminder of the prob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issioner Steve Nicol, who manages apartments and lives on 12th Avenue-ground zero of the student ghetto war zone-points out that "the tear gas goes through the walls." Thus, those not battling the police are forced out of their apartments and subjected to the indiscriminate Macing and beating. Both Nicol and Talbott report that they own some 700 feet of orange plastic fencing that they'll deliver to any tenants having a party. Both insist that students have made a sincere effort to check I.D. and keep uninvited guests off private premises. Police demanded this "appearance of order" but still they attack in their riot g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commissioner, Joe Jackson, a real estate agent, believes that the police are out of line and that the students have become "an easy target." Brad Miller, owner of Maxwell's, echoes this view. The south campus students have been "targ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talk to the students who live and drink in the area, the first thing that strikes you is how un-radical and un-militant they are. For the most part, they're business majors and accountant wanna-bes who find themselves reluctantly drawn into the fray by circumstances beyond their contr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students are not the self-proclaimed "vanguard of the revolution." I know, because I was one. Yet, just as in the late '60s and early '70s, the present repressive tactics of Chief Jackson will inevitably lead to rebellion. President Gee and Campus Partners' recent "temperance crusade" has fanned the flames and inadvertently promoted this outdated and unacceptable police conduct. Still, it is the police chief who is ultimately respon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why Jackson must resign. He has made every cop a criminal and suspect in the eyes of a marginalized community that will only be able to reduce its crime rate if trust and true community policing exist-concepts alien to Jackson. </w:t>
      </w:r>
      <w:r>
        <w:br w:type="page"/>
      </w:r>
    </w:p>
    <w:p>
      <w:pPr>
        <w:pStyle w:val="Normal"/>
        <w:rPr>
          <w:rFonts w:ascii="Arial" w:hAnsi="Arial" w:cs="Arial"/>
          <w:sz w:val="20"/>
        </w:rPr>
      </w:pPr>
      <w:r>
        <w:rPr>
          <w:rFonts w:cs="Arial" w:ascii="Arial" w:hAnsi="Arial"/>
          <w:sz w:val="20"/>
        </w:rPr>
        <w:t>6/19/1996</w:t>
      </w:r>
    </w:p>
    <w:p>
      <w:pPr>
        <w:pStyle w:val="Normal"/>
        <w:rPr>
          <w:rFonts w:ascii="Arial" w:hAnsi="Arial" w:cs="Arial"/>
          <w:b/>
          <w:b/>
          <w:sz w:val="20"/>
        </w:rPr>
      </w:pPr>
      <w:r>
        <w:rPr>
          <w:rFonts w:cs="Arial" w:ascii="Arial" w:hAnsi="Arial"/>
          <w:b/>
          <w:sz w:val="20"/>
        </w:rPr>
        <w:t>FEATURED ARTICLE</w:t>
      </w:r>
    </w:p>
    <w:p>
      <w:pPr>
        <w:pStyle w:val="Heading1"/>
        <w:rPr>
          <w:sz w:val="20"/>
        </w:rPr>
      </w:pPr>
      <w:r>
        <w:rPr>
          <w:sz w:val="20"/>
        </w:rPr>
        <w:t>Color it Bold</w:t>
      </w:r>
    </w:p>
    <w:p>
      <w:pPr>
        <w:pStyle w:val="Normal"/>
        <w:rPr>
          <w:rFonts w:ascii="Arial" w:hAnsi="Arial" w:cs="Arial"/>
          <w:i/>
          <w:i/>
          <w:sz w:val="20"/>
        </w:rPr>
      </w:pPr>
      <w:r>
        <w:rPr>
          <w:rFonts w:cs="Arial" w:ascii="Arial" w:hAnsi="Arial"/>
          <w:i/>
          <w:sz w:val="20"/>
        </w:rPr>
        <w:t xml:space="preserve">By Bob Fitrakis and Sally MacPhail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is week may mark a watershed in the history of The Ohio State University as the University Area Commission, Campus Partners for Community Urban Redevelopment, the Columbus Development Commission and the Columbus Historic Resources Commission are all slated to take action on sweeping recommended changes for the neighborhoods around the nation's largest campus. If endorsed by those agencies, the proposal will be sent on to City Council and the OSU board of trustees for action later this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table is the alternately bashed and ballyhooed University Neighborhoods Revitalization Plan, a 250-page document drafted by Campus Partners that addresses just about every aspect of off-campus life from trash collection to land use, from drinking and drug abuse to community schools. Critics say that what's really behind the revitalization plan is gentrification and homogenization of a unique multi-ethnic urban community; proponents feel that the plan will encourage reinvestment-financial and philosophical-by present and prospective businesses, residents, students, and the university it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indication of the heated dialogue surrounding this plan is that a Final Draft of the Revitalization Concept was issued April 1, 1996; on June 7, following over 20 hours of meetings in the month of May alone by the University Area Commission, Campus Partners issued a "Final Final Draft" that contains extensive chan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ong those changes is one that exemplifies the purpose of the plan: "Recommendation 6.1.3: The Ohio State University should demonstrate its commitment to increased homeownership programs by considering the purchase of a residence for the university President within the University District." To relocate the president from Bexley to what critics and residents alike say has become a problem area would be a bold move, and one that drafters of the Campus Partners plan say would show the university's commitment to th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made this recommendation...that we should specifically mention in the housing area [of the plan] that we immediately begin to work to find President [E. Gordon] Gee a house in the district; that if OSU is really committed to this project then their president would live in the area," explained Marc Conte, a member of the Campus Partners board of trustees who was recently awarded a master's in public policy and management. "I've lived in the area since 1988 when I came here as an undergrad, and I've even seen the decline in those eight years. And...I've seen the university not invest-or disinvest really-much less than they have been." </w:t>
      </w:r>
    </w:p>
    <w:p>
      <w:pPr>
        <w:pStyle w:val="Normal"/>
        <w:rPr>
          <w:rFonts w:ascii="Arial" w:hAnsi="Arial" w:cs="Arial"/>
          <w:sz w:val="20"/>
        </w:rPr>
      </w:pPr>
      <w:r>
        <w:rPr>
          <w:rFonts w:cs="Arial" w:ascii="Arial" w:hAnsi="Arial"/>
          <w:sz w:val="20"/>
        </w:rPr>
      </w:r>
    </w:p>
    <w:p>
      <w:pPr>
        <w:pStyle w:val="Heading1"/>
        <w:rPr>
          <w:sz w:val="20"/>
        </w:rPr>
      </w:pPr>
      <w:r>
        <w:rPr>
          <w:sz w:val="20"/>
        </w:rPr>
        <w:t xml:space="preserve">From de-investment to reinves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theme of re-investment in the neighborhoods surrounding the campus is one that echoes throughout the latest draft of the Campus Partners plan. Statistics compiled by Campus Partners, and recent events in the off-campus area, show alarming evidence that maintaining the status quo is not wor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drop from 50 percent to 11 percent homeownership in the last 40 years; </w:t>
      </w:r>
    </w:p>
    <w:p>
      <w:pPr>
        <w:pStyle w:val="Normal"/>
        <w:rPr>
          <w:rFonts w:ascii="Arial" w:hAnsi="Arial" w:cs="Arial"/>
          <w:sz w:val="20"/>
        </w:rPr>
      </w:pPr>
      <w:r>
        <w:rPr>
          <w:rFonts w:cs="Arial" w:ascii="Arial" w:hAnsi="Arial"/>
          <w:sz w:val="20"/>
        </w:rPr>
        <w:t xml:space="preserve">*2,050 units of federally subsidized Section 8 housing, with one neighborhood claiming the highest concentration of such assisted housing in the city and the highest per capita violent crime rate in the city; </w:t>
      </w:r>
    </w:p>
    <w:p>
      <w:pPr>
        <w:pStyle w:val="Normal"/>
        <w:rPr>
          <w:rFonts w:ascii="Arial" w:hAnsi="Arial" w:cs="Arial"/>
          <w:sz w:val="20"/>
        </w:rPr>
      </w:pPr>
      <w:r>
        <w:rPr>
          <w:rFonts w:cs="Arial" w:ascii="Arial" w:hAnsi="Arial"/>
          <w:sz w:val="20"/>
        </w:rPr>
        <w:t xml:space="preserve">*14.2 percent more violent crime than in Columbus as a whole, and 21.6 percent more property crime; </w:t>
      </w:r>
    </w:p>
    <w:p>
      <w:pPr>
        <w:pStyle w:val="Normal"/>
        <w:rPr>
          <w:rFonts w:ascii="Arial" w:hAnsi="Arial" w:cs="Arial"/>
          <w:sz w:val="20"/>
        </w:rPr>
      </w:pPr>
      <w:r>
        <w:rPr>
          <w:rFonts w:cs="Arial" w:ascii="Arial" w:hAnsi="Arial"/>
          <w:sz w:val="20"/>
        </w:rPr>
        <w:t xml:space="preserve">*Three incidents in recent months on 12th Avenue involving police using riot-control tactics against students; </w:t>
      </w:r>
    </w:p>
    <w:p>
      <w:pPr>
        <w:pStyle w:val="Normal"/>
        <w:rPr>
          <w:rFonts w:ascii="Arial" w:hAnsi="Arial" w:cs="Arial"/>
          <w:sz w:val="20"/>
        </w:rPr>
      </w:pPr>
      <w:r>
        <w:rPr>
          <w:rFonts w:cs="Arial" w:ascii="Arial" w:hAnsi="Arial"/>
          <w:sz w:val="20"/>
        </w:rPr>
        <w:t xml:space="preserve">*The unsolved abduction and murder of a freshman in 1994; </w:t>
      </w:r>
    </w:p>
    <w:p>
      <w:pPr>
        <w:pStyle w:val="Normal"/>
        <w:rPr>
          <w:rFonts w:ascii="Arial" w:hAnsi="Arial" w:cs="Arial"/>
          <w:sz w:val="20"/>
        </w:rPr>
      </w:pPr>
      <w:r>
        <w:rPr>
          <w:rFonts w:cs="Arial" w:ascii="Arial" w:hAnsi="Arial"/>
          <w:sz w:val="20"/>
        </w:rPr>
        <w:t>*A drop from 49 to 39 percent in the number of students who live on- or off-campus in the 43201 ZIP code;</w:t>
      </w:r>
    </w:p>
    <w:p>
      <w:pPr>
        <w:pStyle w:val="Normal"/>
        <w:rPr>
          <w:rFonts w:ascii="Arial" w:hAnsi="Arial" w:cs="Arial"/>
          <w:sz w:val="20"/>
        </w:rPr>
      </w:pPr>
      <w:r>
        <w:rPr>
          <w:rFonts w:cs="Arial" w:ascii="Arial" w:hAnsi="Arial"/>
          <w:sz w:val="20"/>
        </w:rPr>
        <w:t xml:space="preserve">*A 20-year legacy of ineffective code enforcement and slum landlord exploitation resulting in unsafe, unhealthy living condi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e city is obligated to address municipal problems such as crime and trash pick-up, what's pushing the university into the mix is feedback from its potential customers-parents and students who could choose to attend OSU but are not because the area where most of the students live is now considered unsafe and uninhabitable compared to accommodations offered at other institutions of higher learning. "That's the bottom line to the university," commented Steve Sterrett, community relations director for Campus Partners. Not only are "prospective students and their parents, especially high-ability students, deciding not to attend Ohio State due to a setting that is perceived as disintegrating and unsafe," as the plan states, presently enrolled "students are leaving the area; the area is not attractive to students," Sterrett commented. </w:t>
      </w:r>
    </w:p>
    <w:p>
      <w:pPr>
        <w:pStyle w:val="Normal"/>
        <w:rPr>
          <w:rFonts w:ascii="Arial" w:hAnsi="Arial" w:cs="Arial"/>
          <w:sz w:val="20"/>
        </w:rPr>
      </w:pPr>
      <w:r>
        <w:rPr>
          <w:rFonts w:cs="Arial" w:ascii="Arial" w:hAnsi="Arial"/>
          <w:sz w:val="20"/>
        </w:rPr>
      </w:r>
    </w:p>
    <w:p>
      <w:pPr>
        <w:pStyle w:val="Heading1"/>
        <w:rPr>
          <w:sz w:val="20"/>
        </w:rPr>
      </w:pPr>
      <w:r>
        <w:rPr>
          <w:sz w:val="20"/>
        </w:rPr>
        <w:t xml:space="preserve">In the begi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ther compelled by moral or financial reasons, Mayor Greg Lashutka and President Gee announced in September of 1994 a joint commitment to the revitalization of the area known as the University Neighborhoods, the portion of the university district roughly bound on the south by King Avenue, north by Northwood Avenue, west by the alley behind High Street, and east by the Conrail corridor. With an initial outlay of $600,000 from OSU and $187,000 from the city, a dozen or so university trustees, administrators and city officials were named to the Campus Partners board, joined in recent months by two at-large citizens and students Conte and Jennifer Nel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oup was led by staff President Barry Humphries, who oversaw the plan through its initial phases before departing last spring as the first "Final Draft" was released, a time that some observers saw as the turning point in the Campus Partners' planning process. What before were some isolated voices of criticism and gloom became a chorus of organized opposition when the University Area Commission got hold of the April 1 dra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only did the UAC launch into a rewrite of the plan with a zeal, but for the first time, some commissioners assert, their efforts were welcomed, not rebuffed. Both Howard Skubovius, UAC president, and Commissioner Tim Wagner asserted that the whole tenor of the Campus Partners' planning process changed after Humphries' March resignation. The non-profit redevelopment corporation became much more receptive to community input, "from going through the motions to moving toward true collaboration," as Skubovius sees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il recently we never met face-to-face, we basically communicated in writing after public forum," he added. Skubovius recalled that the University Area Commissioners originally offered to serve as unpaid consultants to Campus Partners, but "Humphries never took us up on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issioner Tim Wagner credited Sterrett for setting the new tone. "Steve's done a marvelous job of redirecting and facilitating dialo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s like real estate developer Richard Talbott are not as critical of Humphries. "We saw the final draft and we didn't like certain things in it. There's nothing like a deadline to stimulate discussion. Most work in any plan is done primarily at the end. We on the commission became much more aggressive after the final draft. We asked for and got face-to-face meetings." "One thing people need to understand is, Campus Partners doesn't replace the university district commission organizations, which area an umbrella organization of organizations. It certainly doesn't replace the UAC as an advisory body to the Columbus city government; it's really primarily a vehicle through which Ohio State can be involved constructively in the neighborhood," Sterrett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 xml:space="preserve">Eminent dom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us Partners may have always intended to be that way, but its original Final Draft didn't always reflect that outlook. Paternalistic language found in the first Final Draft such as "The Concept is intended to receive community support leading to its ultimate adoption by the Columbus City Council and The Ohio State Board of Trustees as the [sic] major policy document relating to decisions for the University District" are now preceded by: "It is intended to provide a vision of what the District can be, and how the community can realize that vision through clear actions. It is not, however, a detailed prescription meant to solve every problem that besets the District." Another change includes the softening of term "blighted properties"-those targeted for removal-now termed "problem prope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ne, too, is the implication that Campus Partners will have the power of eminent domain, essentially the public taking of private property. In the introduction to the June 7 Final Final Draft is new language explaining that only the city has the right to exercise and grant the powers of eminent domain. Prior to his departure, Humphries was making a lot of noise about using the power of eminent domain to take out private businesses he felt were unfit for his campus master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commissioner called Humphries' rhetoric "inexcusable." As Talbott is quick to point out, "We're the only legally recognized body by the city; we're the recommending authority by statute in this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AC's attitude on eminent domain powers became clear after a May 15 meeting between the University Area Commission and Campus Partners that is spoken of in nearly reverent tones. Participants report that it started at six p.m. and ended somewhere around three in the morning. Call it "Lashutka's revenge" on Gordon Gee over the loss of a sports arena, as some commissioners suggest; whatever the case, it's clear that the city's stance at the May 10 public hearing hosted by the UAC emboldened the commissioners. Steve McClary, representing the City Planning Department, let it be known in no uncertain terms that the city would not be doling out its eminent domain power without "consensus" between the UAC and Campus Part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ink there's a great deal of confusion on the question of eminent domain...First I think there's probably a great number of people that think Campus Partners has the power of eminent domain. At this point, they do not. The mayor has made no decision to support provision of that power to Campus Partners.... All this is to say that I think many people are under the belief that if this plan is approved that the next day, the next week, there may be somebody coming an taking their property and that simply is not the case. A great many provisions of this plan will require endless public meetings....," clarified McC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e Lashutka administration did by its insistence on consensus was to further slow the out-of-control Campus Partners' bulldozing of community groups. "You know, when it finally came down to it, despite all the talk of community input, it was us, the University Area Commission with the University Community Business Association (UCBA), who did virtually all the negotiation with Campus Partners...and that was after the final draft," reflected Skubovius. "There was never the intention of using eminent domain to acquire vast lands, residential housing, and redevelop all that.... What Barry was trying to do up front...was to make sure people understood that he was serious," Sterrett said in defense of his former b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ever the purpose of the rhetoric, there seems general consensus among critics that the first Final Draft approached "redevelopment" with a "giant bulldozer," as Talbott put it. "We had a lot of that removed, and when we confronted Jim Heid [Campus Partners' San Francisco-based consultant] about demolishing up to 50 percent of the buildings on High Street, he took offense and said it was more like 45 percent. In reality it would have been well over 50 percent of the floor space on High Street," he reflected. </w:t>
      </w:r>
    </w:p>
    <w:p>
      <w:pPr>
        <w:pStyle w:val="Normal"/>
        <w:rPr>
          <w:rFonts w:ascii="Arial" w:hAnsi="Arial" w:cs="Arial"/>
          <w:sz w:val="20"/>
        </w:rPr>
      </w:pPr>
      <w:r>
        <w:rPr>
          <w:rFonts w:cs="Arial" w:ascii="Arial" w:hAnsi="Arial"/>
          <w:sz w:val="20"/>
        </w:rPr>
      </w:r>
    </w:p>
    <w:p>
      <w:pPr>
        <w:pStyle w:val="Heading1"/>
        <w:rPr>
          <w:sz w:val="20"/>
        </w:rPr>
      </w:pPr>
      <w:r>
        <w:rPr>
          <w:sz w:val="20"/>
        </w:rPr>
        <w:t xml:space="preserve">Money mat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lbott also emphasized that approving the plan in principle is altogether different than approving the equally important implementation. "We've never seen an implementation plan, we'd like to see it," said Talbott. Commissioners privately worry that if the plan is not phased in properly, but instead prioritizes High Street property acquisition, demolition and redevelopment, then the east campus area would follow the "Atlantic City model." As Talbott puts it, "A nice facade with everything rotting in back of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mplementation Plan is the as-yet confidential companion volume to the Revitalization Concept Document. This document will outline the stakeholders in the revitalization project, the projects and their priority, their costs and a timeline, according to Conte. Though exact numbers are not yet forthcoming, OSU is trying to ward off sticker shock by allocating up to $28 million on the various projects over the next five years; $25 million is expected to be invested in certain projects, such as the acquisition of real estate, Sterrett said; $2.5 million is set aside for operating expenses and the remaining half-million is for development of the Campus Collaborative, an academic partnership involving several colleges and academic units at OSU that are charged with creating a model teaching community in the neighborh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things that is critical to the success of this plan is to look at the university as a model of education," Sterrett explained, adding that "Ohio State is an enormous asset to Columbus; it draws visitors from around the world, it draws students from around the world, and the neighborhood should reflect the quality of the instit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OSU has long been recognized for its quality extension and agriculture programs, one of the key parts to the success of the Campus Partners plan is "to help the university understand it is an urban institution and it needs to be looking at urban problems," Sterrett went on to say. "If we're going to play a role [in the community], where better to start than in our own backy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first in a two-part analysis of reaction to the Campus Partners plan for revitalization of the university neighborhoods.</w:t>
      </w:r>
      <w:r>
        <w:br w:type="page"/>
      </w:r>
    </w:p>
    <w:p>
      <w:pPr>
        <w:pStyle w:val="Normal"/>
        <w:rPr>
          <w:rFonts w:ascii="Arial" w:hAnsi="Arial" w:cs="Arial"/>
          <w:sz w:val="20"/>
        </w:rPr>
      </w:pPr>
      <w:r>
        <w:rPr>
          <w:rFonts w:cs="Arial" w:ascii="Arial" w:hAnsi="Arial"/>
          <w:sz w:val="20"/>
        </w:rPr>
        <w:t>6/26/1996</w:t>
      </w:r>
    </w:p>
    <w:p>
      <w:pPr>
        <w:pStyle w:val="Heading1"/>
        <w:rPr>
          <w:sz w:val="20"/>
        </w:rPr>
      </w:pPr>
      <w:r>
        <w:rPr>
          <w:sz w:val="20"/>
        </w:rPr>
        <w:t>FEATURED ARTICLE</w:t>
      </w:r>
    </w:p>
    <w:p>
      <w:pPr>
        <w:pStyle w:val="Heading1"/>
        <w:rPr>
          <w:sz w:val="20"/>
        </w:rPr>
      </w:pPr>
      <w:r>
        <w:rPr>
          <w:sz w:val="20"/>
        </w:rPr>
        <w:t xml:space="preserve">Welcome to the neighborhood </w:t>
      </w:r>
    </w:p>
    <w:p>
      <w:pPr>
        <w:pStyle w:val="Normal"/>
        <w:rPr>
          <w:rFonts w:ascii="Arial" w:hAnsi="Arial" w:cs="Arial"/>
          <w:i/>
          <w:i/>
          <w:sz w:val="20"/>
        </w:rPr>
      </w:pPr>
      <w:r>
        <w:rPr>
          <w:rFonts w:cs="Arial" w:ascii="Arial" w:hAnsi="Arial"/>
          <w:i/>
          <w:sz w:val="20"/>
        </w:rPr>
        <w:t xml:space="preserve">by Bob Fitrakis and Sally MacPhail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Last week, the University Area Commission, Campus Partners for Community Urban Redevelopment, the Columbus Development Commission and the Columbus Historic Resources Commission all adopted resolutions endorsing the University Neighborhoods Revitalization Plan, a 250-page document drafted by Campus Partners that addresses just about every aspect of off-campus life from trash collection to land use, from drinking and drug abuse to community schools. Intended to encourage reinvestment-financial and philosophical-by present and prospective businesses, residents, students, and the university itself, the plan has been a source of public debate for the last few months. Critics charge that the proposed clean-up will eradicate a unique multi-ethnic urban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ound the Ivory Tower It is the sweeping-some might say, overwhelming-way in which Campus Partners is approaching OSU's role off-campus that has had some observers worried. One of the most vocal critics of the former Final Draft was Columbus Alive columnist, Bob Fitrakis, who called it former Campus Partners President Barry Humphries' "mission to make the campus area safe for Max and Erma's....In fact, in the original draft of the master plan revealed in November, yuppification north of campus and ghettoization south of campus were the twin pillars holding up the new campus fort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to react to Fitrakis' comments that the plan might result in gentrification that would eradicate the campus counter-culture, Campus Partners' Marc Conte said: "I think he's pretty right. Those are pretty much my sentiments. When [other board members] ask for my opinion on retail, I say we can look at the record stores and see that the independent record stores survive, not the chain stores. People like the independent businesses, they like the uniqueness of the area; that's one of the reason we're shopping here, 'cause there's no other reason. And the other thing is that there's an incredible amount of retail diversity; now just because Target isn't up as the main sign for the area doesn't mean you can't find everything that you find at Targ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ong the major long-term projects for revitalization of the commercial strip along High Street are three theme areas-one at Lane, one at 15th, and one at 10th-that will be the "rooms" through which one progresses. At the north end, a widened and realigned Lane Avenue will mark an "expanded international village," drawing upon the mixed uses and multi-ethnic restaurants in the area. There will be an Arts Gateway at 15th across from the Wexner Center. The last and most controversial component is an entertainment/retail/office/commercial development at High Street where E. 11th and W. 10th would be realigned to meet. Among the chain ventures suggested as possible occupants of the site are Max and Erma's, The Limited, The Gap, and Urban Outfit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this talk about Max and Erma's by Campus Partners, they really don't understand the market or how to deal with the residents. What's their college-trained manager going to do the first time a member of the rugby team comes in to their upscale restaurant and pisses in a corner? How are they going to handle that? What they don't want to admit is that the bar owners know this area, we know this market and we're professionals," commented Brad Miller, owner of Maxwe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e, too, is unwilling to give in yet to the notion of High Street as a mall with major retailers anchoring it. "The problem I know we're going to run into when they want to build new structures or new businesses, to build those structures they're going to have to have a national caliber retailer in order to convince the banks that they should get more money for it. ...Wherever that happens, I've really been encouraging that that be our last res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 Street has enormous potential," Campus Partners' community liaison Steve Sterrett said. He maintained, though, that "It's not working well now. Students are spending their discretionary funds elsewhere." </w:t>
      </w:r>
    </w:p>
    <w:p>
      <w:pPr>
        <w:pStyle w:val="Normal"/>
        <w:rPr>
          <w:rFonts w:ascii="Arial" w:hAnsi="Arial" w:cs="Arial"/>
          <w:sz w:val="20"/>
        </w:rPr>
      </w:pPr>
      <w:r>
        <w:rPr>
          <w:rFonts w:cs="Arial" w:ascii="Arial" w:hAnsi="Arial"/>
          <w:sz w:val="20"/>
        </w:rPr>
      </w:r>
    </w:p>
    <w:p>
      <w:pPr>
        <w:pStyle w:val="Heading1"/>
        <w:rPr>
          <w:sz w:val="20"/>
        </w:rPr>
      </w:pPr>
      <w:r>
        <w:rPr>
          <w:sz w:val="20"/>
        </w:rPr>
        <w:t xml:space="preserve">A self-created war z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ller, for one, thinks the fault for that lies with the police. "This is the hardest place in the nation to own a bar... It's a war zone. They've dehumanized the students. The police have to realize that the students are not the armies of darkness," he said. Miller argued that the original Campus Partners rhetoric about "a dangerous neighborhood in decline," has added to the south campus w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pointed out that because of the conflict with the police, students are now "paying to get out of this area" and drink at places like Mekka. "It shouldn't have to be that way," Mille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lumbus police take a drubbing in the Campus Partners plan, both for their lack of sensitivity toward students and their failure to follow through with the Park, Walk and Talk program designed to get officers out of their cruisers and onto the sidewalks. Mark Hatch, director of Community Crime Patrol and a member of the Campus Partners board, has already begun meeting with law enforcement and student representatives, according to Sterret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us Partners is seen by both south campus bar owners and residents as sort of a new temperance movement. At a December meeting of the Undergraduate Student Government Assembly, Humphries lectured students on partying "responsibly." President E. Gordon Gee is quoted in the April issue of the Ohio State Alumni Magazine as saying: "I have no intention to make [student life] boring. . . [but] there will be no plebiscite on the fundamental issue of change." Most of Gee's envisioned "change" has focused from the beginning on downsizing the south campus bar str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e recently told students lobbying for domestic partnership benefits that change takes time and he used Campus Partners as his analogy. "When I first came here six years ago I knew something had to be done, so every year, six years ago, five years ago, four years ago, I asked for money to do something. I finally got the money...." Gee conceded that critics may correctly view his attack on the south campus bar strip as a return to the principle of in loco parentis, the notion that the university should act as a surrogate parent to students under the age of 21. </w:t>
      </w:r>
    </w:p>
    <w:p>
      <w:pPr>
        <w:pStyle w:val="Normal"/>
        <w:rPr>
          <w:rFonts w:ascii="Arial" w:hAnsi="Arial" w:cs="Arial"/>
          <w:sz w:val="20"/>
        </w:rPr>
      </w:pPr>
      <w:r>
        <w:rPr>
          <w:rFonts w:cs="Arial" w:ascii="Arial" w:hAnsi="Arial"/>
          <w:sz w:val="20"/>
        </w:rPr>
      </w:r>
    </w:p>
    <w:p>
      <w:pPr>
        <w:pStyle w:val="Heading1"/>
        <w:rPr>
          <w:sz w:val="20"/>
        </w:rPr>
      </w:pPr>
      <w:r>
        <w:rPr>
          <w:sz w:val="20"/>
        </w:rPr>
        <w:t xml:space="preserve">Citizenship 1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rtainly, even under the modified Final Final Draft, the university is expected to take a much greater responsibility for its students. It calls for students to be trained for community service, for the university to assess that service, for incentives to be provided to encourage service, and for students to follow the code of conduct anytime they are engaged in a university-related activity, a modified in loco parent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us Partners' Conte agrees that the university "should definitely be taking a more active role; then how that's done is the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ay that the university could begin addressing the problem would start right on campus, with increased expenditures for student activities and health and counseling services. Mindbogglingly, the university spends about 10% of what similar institutions spend on alternative activities for students, according to the Campus Partners plan. As the instructional fee for students has risen, tuition costs have been controlled by keeping the general activity fee-that which pays for non-instructional programming-low. As a result, there is not much that the university provides students to divert them from haunting the High Street b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eantime, there is not one full-time person working on alcohol abuse on campus, according to Conte. "There's nobody on campus that's trying to coordinate activities to reduce alcohol usage and prevent alcohol abuse, and I think that's why we have all the problems on 12th Avenue because there hasn't been any planning.... This alcohol position was recommended to be funded as part of OSU's budget process, but the last I heard from OSU vice president on Student Affairs [David Williams] was it wasn't going to be fu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iams was in Africa last week and could not be reached for com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 university's disinvestment, Conte thinks the students need to realize their responsibilities. He is encouraged by planning among off-campus student and year-round residents to meet and orient students new to the neighborhoods. The idea is to be pro-active with students moving off-campus "so you immediately make them partners in that neighborhood..... And the students need to realize that they might be here temporarily, but they're stewards of the university and the university area." </w:t>
      </w:r>
    </w:p>
    <w:p>
      <w:pPr>
        <w:pStyle w:val="Normal"/>
        <w:rPr>
          <w:rFonts w:ascii="Arial" w:hAnsi="Arial" w:cs="Arial"/>
          <w:sz w:val="20"/>
        </w:rPr>
      </w:pPr>
      <w:r>
        <w:rPr>
          <w:rFonts w:cs="Arial" w:ascii="Arial" w:hAnsi="Arial"/>
          <w:sz w:val="20"/>
        </w:rPr>
      </w:r>
    </w:p>
    <w:p>
      <w:pPr>
        <w:pStyle w:val="Heading1"/>
        <w:rPr>
          <w:sz w:val="20"/>
        </w:rPr>
      </w:pPr>
      <w:r>
        <w:rPr>
          <w:sz w:val="20"/>
        </w:rPr>
        <w:t xml:space="preserve">Extending its bounda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 by Campus Partners has not been limited to the East Campus neighborhoods. Language in the Final Final Draft is deliberately more inclusive than in earlier drafts in an attempt to extend the university's responsibility to the north and south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still a lot of things missing," UAC's Skubovius cautioned, "particularly in the northern third of the district. A little money could go a long way." But he called the extensively revised document "more accep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north campus area, Campus Partners initially worked closely with the Glen Echo South Civic Association. That collaboration spawned an oppositional organization, The Common Ground Forum. The Common Ground folks objected to the original Campus Partners proposal to close and redirect area streets. Joe Demshar, the owner of Top Priority Pizza, emerged as the most vocal critic of the Campus Partners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been mostly quiet up here since Barry Humphries' departure," he stated, although, at a May 22 meeting of the Civic Association, Demshar claimed that Campus Partners' spokesperson Julie Boyland "discredited herself." Boyland presented the Campus Partners perspective on the need for "traffic calming" and the closing of Fourth Street. "It was quite a fiasco," Demshar declared. "Julie attempted to shout down the Common Ground attorney Laura Sharp. She kept yelling: 'Where do you live? What are you doing here?'" while Sharp was presenting the less-intrusive Common Ground proposals calling for stop signs and speed bum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mshar believes that the election of Jim Hubbard, of the Common Ground group, as vice president of the Glen Echo South Civic Association at a June 3 meeting signals the ability of the neighborhood to solve their traffic problems without Campus Partners' intervention. "They have nothing to do with anything up here anymore. We can solve our own problems without their involvement," he said. </w:t>
      </w:r>
    </w:p>
    <w:p>
      <w:pPr>
        <w:pStyle w:val="Normal"/>
        <w:rPr>
          <w:rFonts w:ascii="Arial" w:hAnsi="Arial" w:cs="Arial"/>
          <w:sz w:val="20"/>
        </w:rPr>
      </w:pPr>
      <w:r>
        <w:rPr>
          <w:rFonts w:cs="Arial" w:ascii="Arial" w:hAnsi="Arial"/>
          <w:sz w:val="20"/>
        </w:rPr>
      </w:r>
    </w:p>
    <w:p>
      <w:pPr>
        <w:pStyle w:val="Heading1"/>
        <w:rPr>
          <w:sz w:val="20"/>
        </w:rPr>
      </w:pPr>
      <w:r>
        <w:rPr>
          <w:sz w:val="20"/>
        </w:rPr>
        <w:t xml:space="preserve">The university in dr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ike the University Area Commission, Demshar is unwilling to endorse Campus Partners' Final Final Draft. "Who is Campus Partners? It's the university in drag. Why do they deserve the other side of High Street? It's a land grab by the university using a not-for-profit entity as a diversionary tactic to get involved in commercial enterprises," in Demshar's analysis. He asked, "How well managed are they? They bury nuclear waste and cadavers under the Fawcett Center and forgot abou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oing the sentiments of the UAC, Demshar dashed off a list of what he sees as the real needs of north campus: "If Campus Partners, and I mean the university, wants to do something for us, let them fix our streets, improve the lighting, help us get new sidewalks and curbs, bury the utility lines, build green space, clean our streets, improve the landscape-that's what this area needs. Not the Lim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s a student, I'm concerned about the displacement of people and the problems. If the rents go up, everything gets nice, and people can't afford to live here, where are they going to go?" Conte asked, raising the same concerns. "And again, [there's] this feeling that there's this assumption that there is no community here. But it is there and we threaten to destroy what communities we do ha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torn because I understand the economics of it," he continued, adding, though, "I know I don't agree with everything that's in [the plan], but I know something needs to be done," Conte concluded. </w:t>
      </w:r>
      <w:r>
        <w:br w:type="page"/>
      </w:r>
    </w:p>
    <w:p>
      <w:pPr>
        <w:pStyle w:val="Normal"/>
        <w:rPr>
          <w:rFonts w:ascii="Arial" w:hAnsi="Arial" w:cs="Arial"/>
          <w:b/>
          <w:b/>
          <w:sz w:val="20"/>
        </w:rPr>
      </w:pPr>
      <w:r>
        <w:rPr>
          <w:rFonts w:cs="Arial" w:ascii="Arial" w:hAnsi="Arial"/>
          <w:sz w:val="20"/>
        </w:rPr>
        <w:t>7/03/1996</w:t>
      </w:r>
    </w:p>
    <w:p>
      <w:pPr>
        <w:pStyle w:val="Normal"/>
        <w:rPr>
          <w:rFonts w:ascii="Arial" w:hAnsi="Arial" w:cs="Arial"/>
          <w:b/>
          <w:b/>
          <w:sz w:val="20"/>
        </w:rPr>
      </w:pPr>
      <w:r>
        <w:rPr>
          <w:rFonts w:cs="Arial" w:ascii="Arial" w:hAnsi="Arial"/>
          <w:b/>
          <w:sz w:val="20"/>
        </w:rPr>
        <w:t xml:space="preserve">Family values </w:t>
      </w:r>
    </w:p>
    <w:p>
      <w:pPr>
        <w:pStyle w:val="Footer"/>
        <w:tabs>
          <w:tab w:val="clear" w:pos="4320"/>
          <w:tab w:val="clear" w:pos="8640"/>
        </w:tabs>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y, did you hear the one about the governor's chief of staff, Paul Mifsud, recently resigning "to spend more time with his family"? Family values, you gotta love those Republicans. I mean, here's this guy at the pinnacle of power practically deciding who gets what contract, grant, tax abatement, etc. and he just walks away because he's a family man. Right! You may have seen a strange little preemptive strike of an article in Saturday's Dispatch where "Daddy Knows Best" Mifsud called upon the Ethics Committee to investigate himself. Why? Read the Dispatch on Sunday and you won't know. But please, please, don't read Sunday's Akron Beacon Journal. It wrecks the whole "family values" spin. Seems Mr. Mifsud's then wife-to-be had some "sweetheart"-type construction-some $220,000 worth-done on her home by "minority" contractor T.J. Banks. Banks, the minority, owns the majority of the company and the Carbone family owns the rest. And, boy, coincidentally, do they get a lot of state contracts. Anyway, it's all in that awful other Sunday paper you absolutely shouldn't read under any circumstance. 'Cause, you know, sometimes a man just likes to walk away from it all and spend some time with the missus and the young'un. </w:t>
      </w:r>
    </w:p>
    <w:p>
      <w:pPr>
        <w:pStyle w:val="Normal"/>
        <w:rPr>
          <w:rFonts w:ascii="Arial" w:hAnsi="Arial" w:cs="Arial"/>
          <w:sz w:val="20"/>
        </w:rPr>
      </w:pPr>
      <w:r>
        <w:rPr>
          <w:rFonts w:cs="Arial" w:ascii="Arial" w:hAnsi="Arial"/>
          <w:sz w:val="20"/>
        </w:rPr>
        <w:t xml:space="preserve">And rumor has it that a former top-level Dispatch executive who was canned may also have had a sweetheart home construction deal with the ubiquitous Mr. Banks, who was building commercially for the Dispatch Printing Company at the time. </w:t>
      </w:r>
    </w:p>
    <w:p>
      <w:pPr>
        <w:pStyle w:val="Normal"/>
        <w:rPr>
          <w:rFonts w:ascii="Arial" w:hAnsi="Arial" w:cs="Arial"/>
          <w:sz w:val="20"/>
        </w:rPr>
      </w:pPr>
      <w:r>
        <w:rPr>
          <w:rFonts w:cs="Arial" w:ascii="Arial" w:hAnsi="Arial"/>
          <w:sz w:val="20"/>
        </w:rPr>
      </w:r>
    </w:p>
    <w:p>
      <w:pPr>
        <w:pStyle w:val="Heading1"/>
        <w:rPr>
          <w:sz w:val="20"/>
        </w:rPr>
      </w:pPr>
      <w:r>
        <w:rPr>
          <w:sz w:val="20"/>
        </w:rPr>
        <w:t xml:space="preserve">Deconstructing Con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fret, the Big D didn't really go liberal on us in Sunday's front page lead article. Yeah, it sounds like they're apologizing for ineffective Big Government cost overruns on the Statehouse renovation. But that's just a co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ir headline is a classic: "A pittance per person makes Capitol stately." They go on to tell us how the $112.7 million restoration-"64 percent higher than the estimate"-is perhaps one of the greatest bargains in modern governmental history. Their lead, "the $29 renovation of the Statehouse is complete." That's $29 times 8.2 million taxpa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after such a bargain, it would be uncharitable to bring up the fact that they regularly chastise the Clinton administration for cost overruns on every federal building they could find. Indeed, a recent editorial complained that a building with large cost overruns shouldn't be named after the former President Ronald Reagan since he-of tripling the long-term debt from $800 billion to $2.4 trillion fame-was "a budget-cutter." And Hitler was a peacemak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 and the Dispatch forgot to mention they own the property right across the street that zoomed up in value with the renovation. So, it's not really liberalism, just plain old socialism for the rich. </w:t>
      </w:r>
    </w:p>
    <w:p>
      <w:pPr>
        <w:pStyle w:val="Normal"/>
        <w:rPr>
          <w:rFonts w:ascii="Arial" w:hAnsi="Arial" w:cs="Arial"/>
          <w:sz w:val="20"/>
        </w:rPr>
      </w:pPr>
      <w:r>
        <w:rPr>
          <w:rFonts w:cs="Arial" w:ascii="Arial" w:hAnsi="Arial"/>
          <w:sz w:val="20"/>
        </w:rPr>
      </w:r>
    </w:p>
    <w:p>
      <w:pPr>
        <w:pStyle w:val="Heading1"/>
        <w:rPr>
          <w:sz w:val="20"/>
        </w:rPr>
      </w:pPr>
      <w:r>
        <w:rPr>
          <w:sz w:val="20"/>
        </w:rPr>
        <w:t xml:space="preserve">Covert Operations at Rickenback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evidence points to Columbus' Rickenbacker airport as the site of covert CIA operations during the Yugoslavian civil war. As previously mentioned in this column, admitted "ex-CIA" airline, Southern Air Transport (SAT), moved its hub from Miami, Florida ("ah, the good ol' Bay of Pigs days") to Columbus in 1995. This is the same time that President Clinton secretly authorized the arming of Bosnian Muslims, brought to our attention by Bob Dole and other Republican members of the U.S. Senate as a campaign issue. In January, Southern Air official David Sweet admitted that Southern Air Transport held contracts with the U.S. government related to the Peace Accord signed by Serbia, Croatia and Bosnia in late November in Fairborn,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weet noted, according to the Dispatch, that one of SAT's "advantages" is its fleet of 15 L-100 Lockheed Hercules planes-a commercial, extended version of the military's C-130 cargo planes. Sweet praised the L-100's ability to land on "unimproved" airstrips. Loaders who worked for Rickenbacker, not SAT, report loading uniform 10,000-pound crates on the L-100s throughout 1995, prior to the Peace Ac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an only speculate as to what was in them. Arms for the Bosnian Muslims? No doubt SAT officials, as they're trained, will deny this and claim they should neither be tainted by their CIA ownership from 1960-1973, nor their role in the Iran-Contra scandal. Still, being ex-CIA is a lot like being ex-Mafia. Just ask Columbus' own General Richard Secord, an international arms dealer with long-standing ties to the CIA who leased a C-123 Southern Air Transport plane that was shot down on October 5, 1986 over Nicaragua and made Iran-Contra a household word. Secord last emerged from the spookworld in the early 1990s in Azerbaijan where he had ties to a U.S. oil company, MegaOil, where ex-U.S. armed forces members were paid mercenaries conducting "military training progr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UN procurement dispute in 1993 found that both SAT and Evergreen helicopters, another "ex-CIA" proprietary, contained more (ex-)spooks than a Jaycee's haunted house at Hallow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ovember 1993, the Los Angeles Times reported that SAT procured lucrative supply contracts to service U.S. peacekeeping forces in Somalia, including one to fly Israeli mineral water from Mogadishu to outlying towns at $30,000 a day. So, the former Yugoslavia, Somalia, what's the next job? Saudi Arabia? I'd think twice before buying that property near Rickenbacker. Could be a different version of red, white, and boom! </w:t>
      </w:r>
      <w:r>
        <w:br w:type="page"/>
      </w:r>
    </w:p>
    <w:p>
      <w:pPr>
        <w:pStyle w:val="Normal"/>
        <w:rPr>
          <w:rFonts w:ascii="Arial" w:hAnsi="Arial" w:cs="Arial"/>
          <w:sz w:val="20"/>
        </w:rPr>
      </w:pPr>
      <w:r>
        <w:rPr>
          <w:rFonts w:cs="Arial" w:ascii="Arial" w:hAnsi="Arial"/>
          <w:sz w:val="20"/>
        </w:rPr>
        <w:t>7/10/1996</w:t>
      </w:r>
    </w:p>
    <w:p>
      <w:pPr>
        <w:pStyle w:val="Heading1"/>
        <w:rPr>
          <w:sz w:val="20"/>
        </w:rPr>
      </w:pPr>
      <w:r>
        <w:rPr>
          <w:sz w:val="20"/>
        </w:rPr>
        <w:t xml:space="preserve">Tommy takes the tow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mmy, George and Greg and Bob Dole would have to be an idiot to pick George Voinovich for vice president. Despite the obligatory fawning articles this past Sunday in both the Cincinnati Enquirer and the Cleveland Plain Dealer, Voinovich-to borrow a phrase from President Reagan-is up to his keister in a scandal. You can bank on it. In fact, you can take Tommy (T.G.) Banks to the bank on this. Remember the name, he'll be a key factor in why Voinovich won't be selected as Dole's running mate. Or, if Dole is more out of it than he seems, why Ohio will have its own version of Whitewater. The governor, with the assistance of the Columbus Dispatch and assorted lawyers and PR flaks, are in the fight of their life to keep Andy Zajac's well-documented Akron Beacon Journal article on contract steering, published a week ago Sunday, from becoming a major scandal. The article is so explosive it would not only deny Voinovich the VP slot he so covets, but also dash his hopes for winning a U.S. Senate seat -if he's passed over by Dole-in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mentioned last week, the Governor's Chief of Staff Paul Mifsud suddenly announced his resignation on June 24 to spend more time with his family. In reality, ace reporter Zajac had been dogging Mifsud for months about a strange, sweetheart construction deal with the Banks Carbone Construction Company. Tommy Banks, the minority owner of the company, took out two permits for an estimated $210,000 in construction on the house of one Dr. Kathy Bartunek, future wife of Mr. Mifs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Mr. Mifsud and Dr. Bartunek claim that Tommy Banks promised to build a plush-library, office, breakfast nook, etc.-1,200 square feet, two-story home addition as well as a 1,450 square feet, three-car detached garage for only $35,000. Yep, that's right folks, for the remarkable price of $35,000. Now, according to the governor's guy Mifsud, Banks blew it, and overran the construction costs to $109,000. Nobody can explain why Banks' permits totaled $210,000. Mifsud and Bartunek have not produced canceled checks, as of yet, to show that they actually paid Banks anything, let alone the $109,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curiously, after completely blowing the deal with perhaps the second most powerful man in Ohio politics, Banks went on to receive nine of 16 unbid minority contracts from the state of Ohio. A case of ultimate incompetence paying off? Hardly. Coincidence, Banks and Mifsud insist. No other minority contractor received more than three unbid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Zajac began asking about Banks' construction job and proof of payment, Mifsud and Bartunek tried to pressure the Beacon Journal management not to publish the story. In fact, Bartunek's attorney, Megan Peters, even sent Zajac a threatening letter claiming the now-wife of the governor's chief of staff was not a public figure. Someone in the guv's office purportedly leaked the letter to a few select journalists in an obvious attempt to intimidate other reporters from jumping on the scandal. Christopher Davey of the Cincinnati Enquirer -a paper that has ignored the scandal -received a copy. Coincidentally, Davey was just hired as a communications spokesperson for Attorney General Betty Montgomery starting this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Mifsud got Alan Johnson of the Dispatch to spin his damage control in a preemptive strike piece against Zajac's piece in the June 29 edition. Zajac's front page article appeared the next day, June 30. Johnson's piece now stands as a pathetic orphan. Essentially, the article informs us that Mifsud had called upon the Ohio Ethics Commission to investigate him and immediately clear him. Notably, the Dispatch failed to print or mention the wire version of Zajac's story the next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s attempts to paper over the scandal were soon done in by Tommy Banks. Another Dispatch reporter, John Futty, was hot on Tommy's trail in the local South of Main scandal. So, in one of the most bizarre layout decisions in Dispatch history, Johnson spun Mifsud's prenuptial agreement and no financial interest in the property angle on page two of the Metro section on July 2. Johnson's article refers to Thomas G. Banks of Banks Carbone Construction. Directly underneath Johnson's story is a continuation of Futty's front page article. Futty tells us that the same Mr. Banks, of T.G. Banks Special Projects Division and T.G. Banks &amp; Associates, owes the city more than $12,000 in back taxes and the Bureau of Workers Compensation $131,000 in premiums. Undaunted, Banks copped the Billy Milligan defense with Futty. His evil corporate self headed T.G. Banks &amp; Associates-it had the liens against it; the Good Tommy ran Special Projects and owed no money. And Tommy's good friend Police Chief Jackson had his police department investigating the non-profit South of Main Development Corporation, whose subsequent demise allowed Banks to take over all their construction contracts with the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urns out, Tommy is also civic-minded, giving big bucks to Mayor Greg Lashutka. And the mayor's lovely wife saw fit to represent T.G. in a lawsuit. I'm also not quite sure whether it was the Good or Bad Tommy who brags about having built a garage for John Wolfe. Anyway, it seems Tommy's just one lucky guy. After all, he was awarded a big COSI contract and one of the four people voting on it was the mayor's then-Chief of Staff Bruce John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s like Tommy is going to do for the mayor what he's already doing for the governor. </w:t>
      </w:r>
      <w:r>
        <w:br w:type="page"/>
      </w:r>
    </w:p>
    <w:p>
      <w:pPr>
        <w:pStyle w:val="Footer"/>
        <w:tabs>
          <w:tab w:val="clear" w:pos="4320"/>
          <w:tab w:val="clear" w:pos="8640"/>
        </w:tabs>
        <w:rPr>
          <w:rFonts w:ascii="Arial" w:hAnsi="Arial" w:cs="Arial"/>
          <w:sz w:val="20"/>
        </w:rPr>
      </w:pPr>
      <w:r>
        <w:rPr>
          <w:rFonts w:cs="Arial" w:ascii="Arial" w:hAnsi="Arial"/>
          <w:sz w:val="20"/>
        </w:rPr>
        <w:t>7/10/1996</w:t>
      </w:r>
    </w:p>
    <w:p>
      <w:pPr>
        <w:pStyle w:val="Normal"/>
        <w:rPr>
          <w:rFonts w:ascii="Arial" w:hAnsi="Arial" w:cs="Arial"/>
          <w:b/>
          <w:b/>
          <w:sz w:val="20"/>
        </w:rPr>
      </w:pPr>
      <w:r>
        <w:rPr>
          <w:rFonts w:cs="Arial" w:ascii="Arial" w:hAnsi="Arial"/>
          <w:b/>
          <w:sz w:val="20"/>
        </w:rPr>
        <w:t>FEATURED ARTICLE</w:t>
      </w:r>
    </w:p>
    <w:p>
      <w:pPr>
        <w:pStyle w:val="Normal"/>
        <w:rPr/>
      </w:pPr>
      <w:r>
        <w:rPr>
          <w:rFonts w:cs="Arial" w:ascii="Arial" w:hAnsi="Arial"/>
          <w:b/>
          <w:sz w:val="20"/>
        </w:rPr>
        <w:t>Building relationships</w:t>
      </w:r>
      <w:r>
        <w:rPr>
          <w:rFonts w:cs="Arial" w:ascii="Arial" w:hAnsi="Arial"/>
          <w:sz w:val="20"/>
        </w:rPr>
        <w:t xml:space="preserve"> </w:t>
      </w:r>
    </w:p>
    <w:p>
      <w:pPr>
        <w:pStyle w:val="Footer"/>
        <w:tabs>
          <w:tab w:val="clear" w:pos="4320"/>
          <w:tab w:val="clear" w:pos="8640"/>
        </w:tabs>
        <w:rPr>
          <w:rFonts w:ascii="Arial" w:hAnsi="Arial" w:cs="Arial"/>
          <w:sz w:val="20"/>
        </w:rPr>
      </w:pPr>
      <w:r>
        <w:rPr>
          <w:rFonts w:cs="Arial" w:ascii="Arial" w:hAnsi="Arial"/>
          <w:sz w:val="20"/>
        </w:rPr>
        <w:t xml:space="preserve">by Sally MacPhail and Bob Fitrakis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governor's chief of staff announced his resignation June 24, it took many political insiders by surprise. Though Paul Mifsud-whose hard-hitting style had earned him one of the most powerful positions in the Voinovich administration-claimed that he was leaving office to spend more time with his young family, even Republican Senate President Stanley Aronoff expressed shock at the timing of Mifsud's departure, telling the Cleveland Plain Dealer that he had "absolutely no pre-knowledge of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while GOP officials and the governor were hailing Mifsud for his years of work and integrity, questions about Mifsud's involvement with a fledgling Columbus construction company were clouding the pretty picture. A series of stories in the Akron Beacon Journal in the last few weeks has looked at the deal struck between a Columbus builder and Mifsud's then-fiancee for a two-story addition and garage on her Marysville home. The contractor listed in the building permits for the project, Banks Carbone Construction Co., has emerged from relative obscurity in the last few years to become one of the most successful minority-controlled contractors in the state. In just five years, Banks Carbone has been awarded over $3 million in no-bid contracts under the state's Minority Business Enterprise program, according to the Beacon Journal. Banks Carbone has won nine out of 16 large state construction management contracts since 1992, three times more than its closest competition; two of those nine are the $65 million Schottenstein Center arena and the $52.3 million Max Fisher College of Business at Ohio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fsud himself has since called for the Ohio Ethics Commission to clear him of any wrongdoing in what would appear to be a contract-steering m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Banks Carbone continues to rack up multi-million-dollar projects at the state level, a sister company also controlled by Banks Carbone principal Thomas G. Banks was recently appointed to salvage the troubled South of Main project in Columbus. T. G. Banks Special Projects Division, Inc. was appointed by a receiver to complete the city-funded low-income housing project despite the fact that yet another of Thomas Banks' companies, T.G. Banks &amp; Associates, Inc. has three liens totalling over $130,000 filed against it for unpaid workers compensation premiums and the city's division of income tax has two judgments pending against it for over $12,000. In addition, the state department of taxation has filed a judgment against Thomas Banks for non-payment of $17,996.22 in withholding tax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why Banks was chosen to complete the South of Main work is still a mystery, as several other contractors, many of them minority-controlled, were hoping to land the job. Muddying the waters is the question of political influence. At the state level, Banks was a major contributor to the Voinovich campaign, always staying within the legal guidelines prohibiting contributions of more than $1,000 by contractors doing business with that state official; but Banks, his wife, brother and two nieces each donated $1,000 to the Voinovich campaign in on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ly, Banks has been an equal opportunity contributor, giving generously to Republican Mayor Greg Lashutka's re-election campaign-over $3,000-and supporting Democratic city council person Les Wright's bid to retain her seat in 199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right is the chair of the council's housing committee, which oversees funding for the South of Main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ties to the mayor extend beyond campaign support. When a moving company allegedly dropped the Banks piano down the stairs and banged his hot tub in 1995, Banks and his wife hired Lashutka's wife, attorney Catherine Adams, and Keith Shumate of Squire, Sanders &amp; Dempsey to sue the movers. Adams later withdrew the case without prejudice. Also, Ohio Senator Bruce Johnson, then Lashutka's chief of staff, cast a vote for Banks to get a piece of the new COSI construction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generous support of politicians may be surprising considering that the 35-year-old Gahanna resident has come from relative obscurity. Just who is this affable black man that is described by friends and competitors alike as charming? How could his smile and what many have said is a passing knowledge of construction have been parlayed into multi-million-dollar contracts and substantial campaign contributions? How could a 30-year-old relatively lesser light in the Columbus construction business have Police Chief James Jackson, OSU President Gordon Gee, and Mayor Lashutka listed on his 1991 resume as refer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resume on file at the City of Columbus Equal Business Opportunity Commission office, Banks is a graduate of the police academy in Reynoldsburg and the State of Ohio Juvenile College. Banks attended OSU "with a major focus on Business and Criminology." His construction experience was gained while working "as an aide" to William Banks Sr. in a family-owned business, the resume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really began to make his mark after 1990, though, when he formed T. G. Banks &amp; Associates, Inc. a Dublin-based corporation that included a wholly owned subsidiary, Pyramid Construction Systems, Inc.; and Target Construction Co. A 1991 resume on file with the city's equal opportunity office also stated that Banks was then president of Banks-Tuller Printing &amp; Design, a company that was dissolved in 1991, according to state reco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also was listed as president of Target in 1991. According to the Secretary of State's office, Target has since been "cancelled" by the state tax department and is now not in good standing with the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amp; Associates was "a quality, minority General Contracting firm holding the State of Ohio MBE [Minority Business Enterprise] Certification. T.G. Banks &amp; Associates has successfully bid and been awarded many minority set-aside projects with The Ohio State University," the resume states. Banks also cites private sector work for Ameriflora 1992 and housing rehabili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got the shock of my life. I was working on the grounds crew at Ameriflora and I saw Tommy," commented Banks' brother, Billy Banks. "He told me he built the Fest Haus, the shelter house there. I had no idea he was working in construction. I went to his office to borrow $5 and he had a big picture of himself and George Bush up on the wall. He worked security for him. He knows some powerful Republicans, he was a deputy sheriff," added Billy Ban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ranklin County Sheriff's Department confirmed that Banks was a deputy sheriff from February 22, 1987 until September 30, 1987. According to his file at the sheriff's department, Banks was a "parking officer," or meter reader, with the city, then became a deputy sheriff, but was fired in 1987 after a negative job review. Banks filed suit with the Ohio Civil Rights Commission in 1987 claiming that he lost his job because of racial discrimination. In its October 27, 1988 finding the Commission denied the allegations, but settled the suit with an agreement that gave Banks a special commission with the department allowing him to work funeral services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ly Banks said that he was born in Columbus' inner city, "Flytown"; his brother Tommy was born in the north end near Kenny Road. Geographically and politically, the two brothers couldn't be farther apart, according to Billy Banks. "He's [Tommy] there hanging out with all those millionaires, all those big guys with big houses," mused the 17th Street res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s a pawn for the system," commented a local black entrepreneur who requested not to be identified. "He's just being moved around when people need to get things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not much is known about where Banks acquired the money to begin purchasing Target, Pyramid and the printing company, his star has certainly risen through the three major companies of which he is principal: T.G. Banks &amp; Associates, Banks Carbone Construction, and T.G. Banks Special Projects Division. T. G. Banks &amp; Associates was officially chartered in 1991 with Banks as its sole shareholder, according to the city's Equal Business Opportunity Commission. As of September 1993, the company listed its estimated gross sales annually at $3 to $5 million, up from gross sales in 1992 of $3.5 million. Just what T.G. Banks &amp; Associates reaps now is a mystery, as the EBOC now outsources MBE certification to the Columbus Regional Minority Supplier Development Council. Michael Gordon, executive director of the CRMSDC, told Columbus Alive Tuesday that he could not share the certification files without the prior approval of Gwendolyn Rogers of the city's EBO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ong the projects that Banks listed in 1993 as jobs his Banks &amp; Associates had handled were: </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cs="Arial" w:ascii="Arial" w:hAnsi="Arial"/>
          <w:sz w:val="20"/>
        </w:rPr>
        <w:tab/>
        <w:t xml:space="preserve">OSU's Postle Hall in 1990, at a cost of $19,500; </w:t>
      </w:r>
    </w:p>
    <w:p>
      <w:pPr>
        <w:pStyle w:val="Normal"/>
        <w:rPr/>
      </w:pPr>
      <w:r>
        <w:rPr>
          <w:rFonts w:eastAsia="Symbol" w:cs="Symbol" w:ascii="Symbol" w:hAnsi="Symbol"/>
          <w:sz w:val="20"/>
        </w:rPr>
        <w:t></w:t>
      </w:r>
      <w:r>
        <w:rPr>
          <w:rFonts w:cs="Arial" w:ascii="Arial" w:hAnsi="Arial"/>
          <w:sz w:val="20"/>
        </w:rPr>
        <w:tab/>
        <w:t xml:space="preserve">Ameriflora Fest Haus (subcontractor for Ruscilli/Smoot); 1991; $285,000; </w:t>
      </w:r>
    </w:p>
    <w:p>
      <w:pPr>
        <w:pStyle w:val="Normal"/>
        <w:rPr/>
      </w:pPr>
      <w:r>
        <w:rPr>
          <w:rFonts w:eastAsia="Symbol" w:cs="Symbol" w:ascii="Symbol" w:hAnsi="Symbol"/>
          <w:sz w:val="20"/>
        </w:rPr>
        <w:t></w:t>
      </w:r>
      <w:r>
        <w:rPr>
          <w:rFonts w:cs="Arial" w:ascii="Arial" w:hAnsi="Arial"/>
          <w:sz w:val="20"/>
        </w:rPr>
        <w:tab/>
        <w:t xml:space="preserve">Columbus Metropolitan Housing Authority; $10-$11 million; </w:t>
      </w:r>
    </w:p>
    <w:p>
      <w:pPr>
        <w:pStyle w:val="Normal"/>
        <w:rPr/>
      </w:pPr>
      <w:r>
        <w:rPr>
          <w:rFonts w:eastAsia="Symbol" w:cs="Symbol" w:ascii="Symbol" w:hAnsi="Symbol"/>
          <w:sz w:val="20"/>
        </w:rPr>
        <w:t></w:t>
      </w:r>
      <w:r>
        <w:rPr>
          <w:rFonts w:cs="Arial" w:ascii="Arial" w:hAnsi="Arial"/>
          <w:sz w:val="20"/>
        </w:rPr>
        <w:tab/>
        <w:t xml:space="preserve">State of Ohio; $8 million; </w:t>
      </w:r>
    </w:p>
    <w:p>
      <w:pPr>
        <w:pStyle w:val="Normal"/>
        <w:rPr/>
      </w:pPr>
      <w:r>
        <w:rPr>
          <w:rFonts w:eastAsia="Symbol" w:cs="Symbol" w:ascii="Symbol" w:hAnsi="Symbol"/>
          <w:sz w:val="20"/>
        </w:rPr>
        <w:t></w:t>
      </w:r>
      <w:r>
        <w:rPr>
          <w:rFonts w:cs="Arial" w:ascii="Arial" w:hAnsi="Arial"/>
          <w:sz w:val="20"/>
        </w:rPr>
        <w:tab/>
        <w:t xml:space="preserve">Martin Luther King Center; $25,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s were not available for the last three jo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reported an annual salary in 1993 of $121,000 as chairman of the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2, Banks Carbone Construction Company was incorporated, but within a year the company was under investigation by former Inspector General David Sturtz. Sturtz questioned the division of control by the board of directors-Banks and brothers Ross P. and Vincent P. Carbone, according to the Akron Beacon Journal. To qualify for minority contracts, the company is required to be 51 percent minority controlled, a makeup that Sturtz questioned, the Beacon Journal reported. Banks has since laid the matter to rest, saying that he is majority owner, and that the Carbones are investors, the pape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3, Banks, his brother Robert, a maintenance supervisor at OSU, his wife Vanessa and nieces Kelli and Jennifer each contributed $1,000 to a Voinovich fund-raiser. Within the next two years, Banks Carbone won management of six major state projects including the OSU buildings, the $54 million Youngstown prison; and the $101 million Columbus headquarters for transportation and public safety departments, according to the Beacon Journal. Supervision of these and other projects will bring in $3.36 million to the Banks Carbone coffers, the paper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smaller, but more significant scale, Banks Carbone was the contractor of record for a 1,200-square-foot addition and 1,450-square-foot garage for Kathy Bartunek of Marysville. At the time of the construction, estimated in building permits to cost a total of $210,000, Bartunek was engaged to Paul Mifsud. Despite the listed estimate, Bartunek and T.G. Banks &amp; Associates agreed to a $35,000 contract for the work in September of 1993. Mifsud's attorney claims that Bartunek ended up paying $108,287 for the work. Why the estimate, the contract price, and the payment are all at variance is still unexplained, as is the question of why the checks were allegedly made out to Banks &amp; Associates when Banks Carbone was listed on the building permits as the contra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n more intriguing to Columbus insiders is why any Banks company would have been handed the South of Main job when Banks &amp; Associates has a trail of debt and litigation. The project is a city-funded effort to create 50 low-income housing units on the near east side of Columbus. The project went into default last spring as the city cited poor quality work and nonpayment of subcontractors. The director of the project, Shawn Thompson, has since resigned and the police are investigating the development corporation's finances. Last month, a court appointed Jon Moorehead, former director of Columbus Neighborhood Housing Services, receiver in charge of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orehead is not listed in the phone book and could not be reached for comment on why he chose T.G. Banks Special Projects Division to take over the work. The phone number for South of Main Development Corporation has been temporarily disconnected, according to a recor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mpson, who said in an interview Monday that she is reluctant to talk, did say that she will "prevail" in a lawsuit she has filed against the city. "The real story is that we were making history, solving homelessness, leveraging funds for the black community, providing jobs, establishing $10 million in assets, and that was stolen. It was destroyed. I don't really feel comfortable talking right now," Thompson said, adding on a startling note, "My general manager, Neville Hudson, was executed; shot in the 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om Shelby, construction manager with E. L. Walker, who worked on the project with Thompson, insists that there was nothing about the project that would merit the massive police investigation. He was one of the many contractors who he said continued to work in "good faith" even after the city cut off South of Main's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not like the South of Main got a big lump sum of money as the Dispatch portrays. It was a pay-as-you-go. The city would come in and inspect and they would be invoiced by the South of Main, which would pay the contractors," Shelby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lby said that Thompson had forewarned the city and KeyBank, which is financing the new construction portion of South of Main, that there was a particular building company that was a prob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how Banks took over the project, Shelby replied: "He played his cards right. He took care of the right people. Tommy's not even a construction man; he's a broker that takes a cut and hires other construction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is known to be particularly close to Police Chief James Jackson, whose division is now investigating South of Main. Billy Banks calls Jackson "my brother's running buddy," and several people remarked that Banks liked to keep a photo of the chief in his office. Banks allegedly frequents the Cavaliers Club on 17th Street between Long and Broad, where Jackson and other well-connected black men reportedly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 yellow scrap of paper in Banks' personnel file at the sheriff's department were scribbled the words: "Call Tommy Banks friend Jackson." Below it read: "Jackson said he would call the sheriff." </w:t>
      </w:r>
      <w:r>
        <w:br w:type="page"/>
      </w:r>
    </w:p>
    <w:p>
      <w:pPr>
        <w:pStyle w:val="Normal"/>
        <w:rPr>
          <w:rFonts w:ascii="Arial" w:hAnsi="Arial" w:cs="Arial"/>
          <w:sz w:val="20"/>
        </w:rPr>
      </w:pPr>
      <w:r>
        <w:rPr>
          <w:rFonts w:cs="Arial" w:ascii="Arial" w:hAnsi="Arial"/>
          <w:sz w:val="20"/>
        </w:rPr>
        <w:t>7/17/1996</w:t>
      </w:r>
    </w:p>
    <w:p>
      <w:pPr>
        <w:pStyle w:val="Heading1"/>
        <w:rPr>
          <w:sz w:val="20"/>
        </w:rPr>
      </w:pPr>
      <w:r>
        <w:rPr>
          <w:sz w:val="20"/>
        </w:rPr>
        <w:t xml:space="preserve">Clap if you believe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ch and powerful still have faith in Tommy Banks </w:t>
      </w:r>
    </w:p>
    <w:p>
      <w:pPr>
        <w:pStyle w:val="Normal"/>
        <w:rPr>
          <w:rFonts w:ascii="Arial" w:hAnsi="Arial" w:cs="Arial"/>
          <w:sz w:val="20"/>
        </w:rPr>
      </w:pPr>
      <w:r>
        <w:rPr>
          <w:rFonts w:cs="Arial" w:ascii="Arial" w:hAnsi="Arial"/>
          <w:sz w:val="20"/>
        </w:rPr>
        <w:t xml:space="preserve">Is this a great country or what? From Les Wright, decked out in her Sunday best at Wednesdays press conference supporting Banks on the near east side, to the Dispatch, which dutifully reported that he paid his debt in a headline. The problem of course is that debt is singular, and Tommy owed plural, multiple mega-deb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press conference, Walter Cates of the Main Street Business Association played the race card. He referred to media coverage of Banks financial problems and his ties to the governor's chief of staff's resignation as an onslaught of stupidity and the type of scrutiny that no white contractor would have to face. Walters is just trying to get some low-income houses built before the tax credits expire at the end of the year. So, his comments must be understood against that predicament. Cates acknowledged that Banks was on the premise, but was not available to speak, probably too choked up by Councilperson Wright's show of solidarity and the anticipated Dispatch cove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seems that Wright and Banks have appeared at press conferences before. The Columbus Call and Post, on October 8, 1992, ran a photo of Les Wright presenting an award to Banks for his $1,000 contribution to a Boy Scout program run by the Columbus Public Schools. Wright called Banks a person committed to doing what is right and giving of himself. Maybe that's why he gave the Boy Scouts a $1,000 check when he currently owes the state of Ohio and the IRS over $200,000. Speaking of stupidity, Walter, most of us journalists don't go around writing $300 checks to Les Wright's election campaign in 1995 or over $2,500 to Greg Lashutka in 1992 -a year the mayor didn't run-when we owed the government a bund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in its zeal to protect Banks and downplay the major state scandal he's involved in, touted how the contractor pays overdue city tax. All $12,000! They forgot about the $131,000 his company owes in state Workers Comp premiums-that Dispatch reporter John Futty had mentioned the week before. They forgot the more than $100,000 to the feds and an additional nearly $18,000 to the state in back tax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indeed, Big D, he paid a debt. Someone ought to tell Tommy-preferably Les-that a person committed to doing what's right would start by paying their tax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ommy's lucky to have friends like Les Wright and the Columbus Dispatch. He's even more lucky that the Daily Monopoly chose to ignore the forgery of documents central to the Banks/Paul Mifsud scand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ain, just the facts. Banks, former meter reader but now the main self-taught construction man to the rich and famous, took out two Union County building permits totaling $210,000: one for $150,000; another for $60,000. Tommy promised to build a plush two-story addition-including a library, office, breakfast nook, two-and-a-half baths, three bedrooms-and a three-bay freestanding 1,450-square-foot garage for boat and car storage for Dr. Kathy Bartunek. Now Kathy was engaged to Pauly, the guv's main guy. So, while Mr. Banks labored away on the lavish addition and gorgeous garage, Mifsud and Bartunek were married and moved into the abode still under renov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 facts get a little muddy. Mifsud and Bartunek claim that Tommy promised to build all that wonderful construction for just the bargain basement price of $35,000 and Tommy, being an incompetent idiot, they would have us believe, overran the project by almost three times the amount. Bartunek settled up with Banks by paying him $109,000 or so she says-no canceled checks have been produced to verif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poor Mr. Banks, after his purported display of ineptitude to perhaps the state's second most powerful man, Mifsud, is rewarded with nine of 16 unbid state minority construction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us, the man who oversaw the rewriting of the rules on minority set-asides and unbid contracts, Mifsud, may be delivering for the man who most greatly benefited from the rule changes, Banks. Even more strangely, someone snuck back to Union County, when Andy Zajac of the Akron Beacon-Journal began to ask around about the Bartunek home improvement project, and attempted to crudely forge a different price on the permit. The $150,000 permit was changed to a $50,000 permit. (See, this brings the total job to $110,000.) Fortuitously, Tommy told the Cleveland Plain Dealer the number that the permits totaled, within $1,000, before anyone knew that they had been illegally alt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someone ought to alter his Minority Business Enterprise file too. He claims $10-11 million worth of work for the Columbus Metropolitan Housing Authority. Their files say it's only $2.7 million. Well, we could ask Melanie Mitchell, Governor George Voinovich's director of Minority Affairs, about Tommy's luck, skill or problems. But, the only minority in the guv's cabinet has her own problems also not highlighted in the Dispatch. A bit odd that a paper that lives for reporting unsubstantiated allegations that perhaps an unnamed Clinton staffer may have done drugs recently, would miss Melanie's dilem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une 5, Mitchell's house was raided by police as part of an ongoing investigation against a man alleged to be a major cocaine dealer on Columbus' east side. James Branch, identified by her lawyer as a dating partner of Melanie Mitchell, was arrested at his Columbus address after a one-kilogram shipment of cocaine from Los Angeles was intercepted by postal inspe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hio Observer reports that Branch frequently resided with Mitchell, mail for Branch was received at her residence and according to police they had an ongoing financial relationship. Perhaps Ms. Mitchell's personal problems kept her from properly overseeing the minority set-aside contracts while she worked for the governor. Mitchell's daughter, Charmal, was arrested on two misdemeanor counts of possession of drug paraphernalia. Ms. Mitchell has not been char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one has to wonder how Ms. Mitchell rose to such prominence in the Voinovich administration. After all, in 1992, as the Observer reports, Mitchell, then known as Melanie Mitchell Lackland, was suspended for 30 days from her position as deputy director of the Ohio Department of Transportation (ODOT). The suspension occurred after it was discovered that she had her daughter, Charmal, and her sister Lori McBride, hired for summer jobs at OD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overnor's judgment must be questioned in these matters. His two key appointments-former chief of staff Mifsud and Minority Affairs Director Mitchell-are the ones who are responsible for the Banks scandal. </w:t>
      </w:r>
      <w:r>
        <w:br w:type="page"/>
      </w:r>
    </w:p>
    <w:p>
      <w:pPr>
        <w:pStyle w:val="Normal"/>
        <w:rPr>
          <w:rFonts w:ascii="Arial" w:hAnsi="Arial" w:cs="Arial"/>
          <w:sz w:val="20"/>
        </w:rPr>
      </w:pPr>
      <w:r>
        <w:rPr>
          <w:rFonts w:cs="Arial" w:ascii="Arial" w:hAnsi="Arial"/>
          <w:sz w:val="20"/>
        </w:rPr>
        <w:t>7/24/1996</w:t>
      </w:r>
    </w:p>
    <w:p>
      <w:pPr>
        <w:pStyle w:val="Heading1"/>
        <w:rPr>
          <w:sz w:val="20"/>
        </w:rPr>
      </w:pPr>
      <w:r>
        <w:rPr>
          <w:sz w:val="20"/>
        </w:rPr>
        <w:t xml:space="preserve">From suffragettes to shills </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lled at its founding 76 years ago a "Mighty Political Experiment," the League of Women Voters has recently mutated from suffragettes to pro-nuclear shills. Make no mistake, the role of today's League is that of handmaidens and apologists for the male-dominated nuclear waste industry. Grassroots environmental activists have reported being heckled and harassed at environmental meetings by League memb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week in Euclid, a resolution against importing nuclear waste into Ohio from five Midwestern states was about to be passed by the Euclid City Council. The resolution was tabled after local League President Dorothy Fike showed up to give her pro-nuclear waste pitch. Painesville Township had previously passed a resolution against the importing of out-of-state nuclear waste. Our governor has volunteered Ohioans to take nuclear waste from Iowa, Indiana, Wisconsin, Minnesota and Missouri in a grossly misnamed "low-level" radioactive waste facility. Ninety percent of the nuclear waste in the proposed Ohio dumpsite will come from out-of-state, creating the possibility of a "mobile Chernobyl." The Midwest Low-Level Radioactive Waste Commission became greatly concerned after the dually elected officials in Painesville voted their conscience. What to do? Call in the League! Ain't the Justice League of America we're talking about here. Many environmentalists were shocked last year when Marilyn Shearer, president of the League of Women Voters of Ohio, drove down from "the shores of Lake Erie" to "explain why the League of Women Voters" supported the Nuke Dump Bill. If they follow the money trail from the nuclear industry and the pro-nuclear U.S. Department of Energy, the League's "glowing" endorsement of out-of-state nuclear waste makes more s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ptember 1987 the League's tax-deductible Education Fund created the so-called "Nuclear Waste Education Project." Two months later, the Energy Department awarded the League a $274,287 grant. Not surprisingly, the nature of the League's supposed "non-partisan and non-sectarian" Education Project became singularly partisan and sectarian in nature. The bucks from the feds were supposedly earmarked for "citizen's education on nuclear waste issues." In reality the League used the money to develop a pro-nuke waste dump curriculum that its members present at two-day workshops geared towards "community leaders." In some locations like Nebraska and Southern California, League branches gave up any pretext of non-partisanship and simply took the cash directly from U.S. Ecology, the notoriously Orwellian nuclear waste "management company." The Nebraska League took a $50,000 grant from U.S. Ecology and then had the nerve to proselytize for a nuclear waste dump in Nebraska under the guise of "Citizen Advisory Committees." The Southern California League also took a $30,000 grant for similar purposes. The noble experiment has spawned an ugly mu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h-oh, Mary J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a! Mary Jo Kilroy on the warpath-I mean, campaign trail-against "Mean Gene" Watts? Political junkies and media types gotta love it. Sort of like my fascination as a child with Big-time Wrestling on Saturd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lroy used to co-publish the Free Press with me until her "political career" got in the way, so my analysis here is with a certain bias: I'm still pissed. Anyway, here goes. State Senator Ben Espy recruits Kilroy, realizing that if he can't take Senator Watts out in the wake of the "pancaking" scandal, he could be stuck with the "mean one" for a long, long time. So, they pressure the lackluster Jeff Furr out of the race-Espy was not happy that Furr had tossed his hat in the ring, while running against Watts, for Maury Portman's council seat when Portman retired earlier this year-and proceed to round up money commitments. What they envision here is a repeat of the Amy Salerno upset against Rep. Mike Stinziano two years ago. You know: male politician caught up in a scandal is taken by surprise when the female vote is counted on Election Day. A more likely scenario is Kilroy turns out to be Richard Cordray. Watts rigged himself up a fairly Republican Senate district seat and McGreevy, the Independent Republican who filed against him, isn't going to drain off the needed votes. Why? While both Kilroy and McGreevy will harshly attack Watts as a crook for taking an unreported $500 honorarium that led to a "no contest" misdemeanor conviction, McGreevy has his own problems. You heard it here first. Court records verify that McGreevy was recently up on felony theft charges himself. And while those charges were dismissed, the circumstances show that McGreevy shares Watts' poor judgment. McGreevy claims that a local contractor was paid in advance to do a job at one of his buildings, and when the job wasn't completed McGreevy decided to get his money back by seizing some of the contractor's tools from his parked vehicle at a local eate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much for integrity and wise political judgment. Sure is gonna be hard for McGreevy to run as the Independent of High Integrity against the "convicted" Watts when these facts come out. Plus, Watts is the poster boy for both the rabid right and the rich and famous, so he'll have the cash in his campaign coffers. And if the Dispatch has got Mean Gene's back covered on the scandal-and there's no reason to believe they won't-it should be a great show: Big-time Verbal Wrestling. But the early betting line says Gene keeps his title belt. Stay tuned.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7/31/1996</w:t>
      </w:r>
    </w:p>
    <w:p>
      <w:pPr>
        <w:pStyle w:val="Heading1"/>
        <w:rPr>
          <w:sz w:val="20"/>
        </w:rPr>
      </w:pPr>
      <w:r>
        <w:rPr>
          <w:sz w:val="20"/>
        </w:rPr>
        <w:t xml:space="preserve">The governor...and the mob? </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y or aren't they investigating Governor Voinovich's administration? </w:t>
      </w:r>
    </w:p>
    <w:p>
      <w:pPr>
        <w:pStyle w:val="Normal"/>
        <w:rPr>
          <w:rFonts w:ascii="Arial" w:hAnsi="Arial" w:cs="Arial"/>
          <w:sz w:val="20"/>
        </w:rPr>
      </w:pPr>
      <w:r>
        <w:rPr>
          <w:rFonts w:cs="Arial" w:ascii="Arial" w:hAnsi="Arial"/>
          <w:sz w:val="20"/>
        </w:rPr>
        <w:t xml:space="preserve">It's become a semantics debate. Voinovich campaign contributions, yes; administration,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uly issue of the Ohio Observer originally reported that the FBI was investigating charges of contract steering in the Voinovich administration. Then a week ago Sunday, the Cincinnati Enquirer confirmed this and filled in many details surrounding the preliminary investigation. Then the Cleveland Plain Dealer had the feds denying it. But the Enquirer stood by its story. And well they should, since they had, in newspaper biz parlance, "back-up"-usually meaning "we taped it, you idiots." Plus, the Enquirer had confirmation from multiple sources: two in the FBI and one in the Justice Depar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there's a very thin line, indeed, between an investigation of Voinovich campaign contributions and his administration. One that could easily be crossed this election year. Ohio Rep. John Boehner, who regularly publishes the ongoing Washington Union Boss Watch, recently alleged "close links" between a labor leader and both the Clintons and organized crime. Shocking, eh? The House Republicans are planning to hold hear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a few tips of what to look into while they're investigating organized labor, politicians and organized crime. Columbus Alive has learned that the original state investigation file contained allegations linking organized crime to our governor's growing scandal, which is the basis of the federal pro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they could ask Voinovich, then mayor of Cleveland, about his presence at the funeral of Teamster Vice-President Bill "Plug" Presser on July 21, 1981. "Plug" was a protege of Jimmy Hoffa and a thrice-convicted labor racketeer. Presser also aided the Nixon White House in compiling the infamous Enemies List and before his death managed to pass his vice-presidency on to his son, Jack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they could ask what George recalls about the funeral at the Berkowitz-Kumin Memorial Chapel on July 12, 1988 when he gave the eulogy for Jackie Presser. Jackie Presser rose to be Teamster president while simultaneously working for the Mafia and the FBI. Presser's rise from "car thief to a White House dinner guest" is well-documented in James Neff's Mobbed Up. "He was a man who loved his fellow man. He made a difference in my life. I will miss him and pray for him," eulogized Voinov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they could look into the guv's attempt to appoint ex-loan shark and Mafia associate Carmen Parise to Ohio's Turnpike Commission. Certain other members of the commission and their activities bear further scrutiny. By the way, it sure is nice that, despite federal advice that it was unnecessary, the state is expanding the turnpike from three to four lanes east and west. Stuff like that in other states is often linked to contract steering and money laundering, but not in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use members and federal investigators could look at where small-time player T.G. Banks, holder of the majority of the state's unbid minority construction management contracts, got the money- big money-to buy Target Construction in 1990. The down-on-its-luck company still held $53 million or so in building contracts, according to the Columbus Dispatch, and had been one of the largest home builders in the United States. One reliable highly placed law-enforcement source alleges that organized crime money out of Youngstown may have been involved in the purchase of Targ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use members and feds could also investigate Paul Mifsud, the governor's recently resigned chief of staff. Immediately after Voinovich's inauguration in 1991, Mifsud took control of three key state departments: Commerce, Development, and Transportation. He was involved in refashioning the bidding process for state construction projects. "That's where the money is," the source said. So, that's where the House and the FBI should l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vestigators should focus on whether or not Mifsud steered state construction contracts to Voinovich political backers and major donors. They could also look into the role Phil Hamilton, the head of Governor Voinovich's administrative transition team-and lobbyist for the Voinovich family construction company-played as a key connection between Mifsud and T.G. Banks. Allegations have been made that Banks was a minority "front" to funnel contracts to the Carbone Construction Company out of Cleveland. The Carbone family are long-time Voinovich bac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il Hamilton is the glue that holds it all together," says the law-enforcement source. So, more than circumstantial evidence exists to suggest that systematic contract steering has been going on in the Voinovich administration since its inception. And ties to reputed organized crime figures and money sources should be sought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e nature of such an investigation may sound farfetched to readers, this isn't the first time that governors of the state of Ohio or their administrations have been caught up in questionable activities. A re-reading of a Life magazine article of May 2, 1969, "The Governor...and the Mobster," may provide a certain sense of deja vu. The article exposes how Governor Rhodes used his campaign fund for personal gain, "intervened" to secure loans to pay back cronies, and granted a pardon for mob boss Thomas "Yonnie" Licavoli. </w:t>
      </w:r>
      <w:r>
        <w:br w:type="page"/>
      </w:r>
    </w:p>
    <w:p>
      <w:pPr>
        <w:pStyle w:val="Normal"/>
        <w:rPr>
          <w:rFonts w:ascii="Arial" w:hAnsi="Arial" w:cs="Arial"/>
          <w:sz w:val="20"/>
        </w:rPr>
      </w:pPr>
      <w:r>
        <w:rPr>
          <w:rFonts w:cs="Arial" w:ascii="Arial" w:hAnsi="Arial"/>
          <w:sz w:val="20"/>
        </w:rPr>
        <w:t>8/07/1996</w:t>
      </w:r>
    </w:p>
    <w:p>
      <w:pPr>
        <w:pStyle w:val="Heading1"/>
        <w:rPr>
          <w:sz w:val="20"/>
        </w:rPr>
      </w:pPr>
      <w:r>
        <w:rPr>
          <w:sz w:val="20"/>
        </w:rPr>
        <w:t xml:space="preserve">Out of the frying pa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vernor George Voinovich couldn't "stand the heat," so "he got out of the kitchen." The Guv got out of the VP stakes because of the growing contract-steering scandal with links to organized crime figures in Cleveland. One look at Voinovich's FBI file would've had Bob Dole muttering "Bob Dole's not about these type of people." Voinovich would not have been able to withstand the national press scrutiny. His former chief of staff, Paul Mifsud, could've been mentored by Spiro Agnew-same type of construction kick-back problems. The national press wouldn't have muzzled their bloodhounds like the Dispatch is now doing with Bob Ruth. Remember, the Guv's spokesperson, Mike Dawson, called Mafia associate and loan sharker Carmen Parise a "very, very good friend of the Governor." Parise was an associate of James T. (Jack White) Licavoli, reputed organized crime boss. The Guv nominated Parise to the Ohio Turnpike Commission, but he withdrew after the Akron Beacon Journal profiled his pa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uv then chose Umberto Fedeli. Fedeli would have you believe that he's a humble civil servant paid $5,000 a year to serve as commission chair where he works 20-30 hours a week and has to put up with nosy reporters. Like the ones at the Plain Dealer who want to know why people getting the construction contracts from the Turnpike Commission are switching their insurance to the Fedeli Group Insurance Company. Fedeli is the sole owner. S.E. Johnson Companies has received $55.4 million worth of turnpike contracts since January 1995, and has wisely switched their insurance to Fedeli. Can you say quid pro quo? Fedeli is refusing to say who else holds turnpike contracts and buys insurance from him. Just another bad unethical appointment by the governor? No! It's how the brothers Voinovich (Paul and George) routinely do business in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Landfill" Lashutka has followed the governor's lead. Tens of thousands of dollars of illegal and questionable contributions pour into the campaigns of Lashutka and Cindy Lazarus. Then Columbus Service Director Herb Mack signs an illegal $250,000 contract with Mid-American Waste Removal, the source of the illegal funds. Mack resigns. But in June, Lashutka appoints Mack to the Mid-Ohio Regional Planning Commission (MORPC). Say you're Les Wexner and want your own New Albany interchange for say, $300 million. Guess which is the first body you'd visit to get them on board? Mack's the mayor's man. He knows how the game is play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verage of Ron Poole's soliciting-a-prostitute incident also speaks volumes about central Ohio politics. It's the mayor's guy-not Judge Deborah O'Neill. Contrast the Poole coverage to the Dispatch's blatant attempt to use hearsay and gossip to run O'Neill out of local politics. Better yet, ask yourself why, when the name of Judge Steve Hayes-Woody's boy-appeared on the client list of an exclusive Columbus call girl ring, and he was caught on video pulling into the bordello, was there no call for a hearing on judicial misconduct. Having been on the campaign trail with O'Neill in 1992, her great sin is obvious. She met with the late J.F. Wolfe, who wanted her to take a dive in the race against former Dispatch reporter Judge David Cain. When she refused to drop out of the race and kicked Cain's candied behind, her troubles began with the Wolfe Family Newsletter. The Wolfes immediately had Cain reappointed to an open seat and he never missed a day on the bench. And he brazenly clung to the perks of seniority-check his parking space-despite technically being the newest judge at the time of his appointment. Cain led the charge against O'Neill when she was recently accused of judicial misconduct. There is no level of cover-up and deception the Big D won't stoop to in protecting their good ol' bo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the ever-pious governor continues to push his blatantly unconstitutional school voucher program. The Voino-voucher plan, dearly beloved by the Dispatch, includes religious schools, in violation of the First Amendment: "Congress shall make no laws establishing religion...." The ruling by Franklin County Judge Lisa Sadler, a former Voinovich executive assistant, would be laughable if it wasn't so ludicrous and pernicious. Remember, Machiavelli advised the Prince not to take religion seriously, but to be the first one out on high Holy Days to wor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hey, the Guv is Carmen Parise's and Umberto Fedeli's "shepherd ... they shall not want." Alas, let me leave you with the words of the governor's "very, very good friend" Parise from a taped threat to Teamster driver Jerry Lee Jones. "The day after this [Teamster] fucking election, you motherfucker, nobody is going to bust your fucking head but me, from here down to your prick.. . . . Every time you turn around, I'll have someone give you a fucking beating. You understand me?" Jones was later assaulted by a co-worker. I understand Parise...and why Voinovich dropped out of the Veep stakes. </w:t>
      </w:r>
      <w:r>
        <w:br w:type="page"/>
      </w:r>
    </w:p>
    <w:p>
      <w:pPr>
        <w:pStyle w:val="Normal"/>
        <w:rPr>
          <w:rFonts w:ascii="Arial" w:hAnsi="Arial" w:cs="Arial"/>
          <w:sz w:val="20"/>
        </w:rPr>
      </w:pPr>
      <w:r>
        <w:rPr>
          <w:rFonts w:cs="Arial" w:ascii="Arial" w:hAnsi="Arial"/>
          <w:sz w:val="20"/>
        </w:rPr>
        <w:t>8/14/1996</w:t>
      </w:r>
    </w:p>
    <w:p>
      <w:pPr>
        <w:pStyle w:val="Heading1"/>
        <w:rPr>
          <w:sz w:val="20"/>
        </w:rPr>
      </w:pPr>
      <w:r>
        <w:rPr>
          <w:sz w:val="20"/>
        </w:rPr>
        <w:t>Call him Mace Ventura</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nel 4's investigative series "Trouble on 12th Avenue" aired last week. Producer Joel Chow and investigative reporter Rich Skidmore provided viewers with some of the year's most provocative video footage. Despite the standard denials, obfuscations and wild tales told by police officials, their own videotapes tell a different story. Still even more damning is the Internal Affairs paper trail left by the officers accused of "excessive use of force" on May 1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ries' first segment focused on an incident involving Kevin Lennon. Lieutenant David Wood, who investigated Lennon's complaint against Officer Robert Coffman, wrote in his June 7, 1996 memo to Chief James Jackson that: "When I first viewed the film it appeared that Officer Coffman's strike to the subject's back was improper. After careful review, this investigation [sic] it is obvious that his actions were necessary and proper. I recommend no further action necessary." No surpr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tapes, obtained by Channel 4, clearly show Officer Coffman coming in and punching Lennon as he's being carried away by other cops. You can hear the words "Enough, Bob," from a fellow officer, which brings what appears to be a swipe from Coffman towards the cop advocating professional behavi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ffman is not always keen on professionalism. On February 9, 1994, Coffman ran a license tag number for a Sergeant Watkins for "personal use." He was "counseled." Perhaps the police should have spoken with Becky West, who on April 17, 1993, was injured in Coffman's custody. That was ruled an "accidental injury." Or they could have talked with Tony Delpra who filed a complaint for an incident on May 13, 1991 when he was "struck in jaw" by Coffman. This was, of course, "justified." Or they could have talked to three different mothers on two different occasions who charged that Coffman pointed his gun at kids during raids on their homes. And the list goes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r Michael Stalnaker knees Lennon on the tape. Another of Columbus' finest, he has since 1987 either Maced or had 13 "excessive use of force" complaints. Whether it was an "unfounded" shove against Paul Collier "causing him to hit his head," or the "justified" use of a "flashlight" against Robert Walker, or the "justified" kicking of Tim Hemmert in the stomach, for some reason citizens seem to unfairly single out Stalnaker. With all the "justified" force being used by the officer, it's no wonder it slipped his mind to report he kicked Hemmert. His "written reprimand" was, no doubt, unwarranted. So many unruly citizens, so littl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segment shows that there's always time to take a young lad-in this case, George Sandrock-to "the whipping post." Different officers; same pattern of behavior. Sandrock suffered contusions on his nose and upper left eye and a laceration over his right eye that required stitches. This, for not dispersing quickly enough while on a private porch behind party fencing per police instructions. According to police reports, Sandrock's a real ass-kicker. He stood his ground, cussing out cops, despite "two verbal orders" directed at him by Officer Jimmie Barnes. After Macing Sandrock, in Barnes' version, the youngster attacked his riot shield with his fist and head. Yes, indeed, Sandrock swung his "fist so hard at Officer Barnes that he lost his balance and fell into the riot sh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ask Officer Eric Moore, who attempted "to restrain Mr. Sandrock's arms and legs while he was kicking and swinging his fist at the officers." And Officer Martin Malone also saw Sandrock "resisting." Now, anyone who saw the video saw the officers push Sandrock over the railing, hold him there, and beat the hell out of him. The Allman Brothers classic Whipping Post would have been appropriate background music. But who's going to believe a lying punk like Sandrock when you have three officers like Barnes, Moore and Mal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1990, six citizens have complained after Barnes Maced them; three persons "accidentally injured" themselves in his custody in the last year and a ha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least Moore "accidentally shot himself in the leg" and was reprimanded on April 1, 1990. Add to that nine Moore Macings- including Macing a man in Florida while Moore was on vacation. A written reprimand resulted from Moore's Florida adventure. Stir in seven citizen complaints, all very similar, all found to be "unfounded" allegations. These involved "rude and obnoxious behavior," "alleged theft," and forcefully pulling police out of their cars. Toss in seven more force complaints, including pulling Joseph Cook from his car and putting a gun to his head, and three-including Sandrock-"accidentally injured" prisoner complaints in the last three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still more with Malone: 17 complaints since 1987 for Macing, excessive use of force, and an injured priso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 third and final segment dealt with Criminal Justice student Shammas Jones who was videotaping the police activity away from the fray and was allegedly attacked by Officer David Dennison. Dennison's attack on Jones was "justified." Just like his 10 Macings since March 199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how do they justify the police officer caught on tape shooting "knee-knockers"-rubber bullets designed to be shot into the ground and bounce up-directly at students and yelling, "There you go, eat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ice investigators admit they came to their conclusions on "justified" Macing and use of force on 12th Avenue by only using the least damaging tape. This is unjustifi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CORRECTION</w:t>
      </w:r>
    </w:p>
    <w:p>
      <w:pPr>
        <w:pStyle w:val="Normal"/>
        <w:rPr>
          <w:rFonts w:ascii="Arial" w:hAnsi="Arial" w:cs="Arial"/>
          <w:sz w:val="20"/>
        </w:rPr>
      </w:pPr>
      <w:r>
        <w:rPr>
          <w:rFonts w:cs="Arial" w:ascii="Arial" w:hAnsi="Arial"/>
          <w:sz w:val="20"/>
        </w:rPr>
        <w:t>Last week Bob Bites Back mistakenly stated that Judge Deborah O'Neill had met with "the late J.F. Wolfe." The column should have read "the late J.W. Wolfe."</w:t>
      </w:r>
    </w:p>
    <w:p>
      <w:pPr>
        <w:pStyle w:val="Normal"/>
        <w:rPr>
          <w:rFonts w:ascii="Arial" w:hAnsi="Arial" w:cs="Arial"/>
          <w:sz w:val="20"/>
        </w:rPr>
      </w:pPr>
      <w:r>
        <w:rPr>
          <w:rFonts w:cs="Arial" w:ascii="Arial" w:hAnsi="Arial"/>
          <w:sz w:val="20"/>
        </w:rPr>
        <w:t>??????????????????????????????????????</w:t>
      </w:r>
      <w:r>
        <w:br w:type="page"/>
      </w:r>
    </w:p>
    <w:p>
      <w:pPr>
        <w:pStyle w:val="Normal"/>
        <w:rPr>
          <w:rFonts w:ascii="Arial" w:hAnsi="Arial" w:cs="Arial"/>
          <w:sz w:val="20"/>
        </w:rPr>
      </w:pPr>
      <w:r>
        <w:rPr>
          <w:rFonts w:cs="Arial" w:ascii="Arial" w:hAnsi="Arial"/>
          <w:sz w:val="20"/>
        </w:rPr>
        <w:t>8/21/1996</w:t>
      </w:r>
    </w:p>
    <w:p>
      <w:pPr>
        <w:pStyle w:val="Heading1"/>
        <w:rPr>
          <w:sz w:val="20"/>
        </w:rPr>
      </w:pPr>
      <w:r>
        <w:rPr>
          <w:sz w:val="20"/>
        </w:rPr>
        <w:t>Uh oh Umberto</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h oh, Umberto. This is getting all too predictable. Sunday's Cleveland Plain Dealer reports that everybody's favorite suspected minority front company, Banks Carbone Construction, is purchasing liability insurance through the Fedeli Group. </w:t>
      </w:r>
    </w:p>
    <w:p>
      <w:pPr>
        <w:pStyle w:val="Normal"/>
        <w:rPr>
          <w:rFonts w:ascii="Arial" w:hAnsi="Arial" w:cs="Arial"/>
          <w:sz w:val="20"/>
        </w:rPr>
      </w:pPr>
      <w:r>
        <w:rPr>
          <w:rFonts w:cs="Arial" w:ascii="Arial" w:hAnsi="Arial"/>
          <w:sz w:val="20"/>
        </w:rPr>
        <w:t xml:space="preserve">Umberto Fedeli, chair of the Ohio Turnpike Commission, is the sole owner of the Fedeli Group Insurance Company. Now, just 'cause the selling of over-priced insurance as a condition of getting contracts and business is a standard organized crime scheme, we shouldn't jump to conclusions here. You see, that would be "anti-Italian." Just ask Governor George Voinovich, who appointed Fedeli to the Turnpike Commission in 199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all again that the Guv's original choice, Carmen Parise-a known Mafia associate and loan shark-withdrew from consideration after his shady past was made public. Up stepped Umberto. A former organized crime contract launderer and confidential source previously told Columbus Alive about Fedeli's alleged ties to Youngstown and Cleveland Mafia families in an attempt to dissuade the paper from further reporting on Fedeli. A sporting sort, the source said, "Let me know if you're going to keep reporting on this so I can make book on how long you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since becoming Turnpike chair in 1992, Fedeli has steadfastly refused to disclose his insurance agency clients who do business with the turnpike, nor will he say how much cash he's raking in from these accounts. Fedeli failed to reveal on his required 1995 financial disclosure statement that both Banks Carbone and Ralph C. Tyler PEPS Inc., an engineering firm, began purchasing his liability insurance just before they got a piece of the turnpike $650 million project to add a lane each way between Youngstown and Tole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reviously reported in this column, another turnpike contractor, S.E. Johnson Companies, received a $32 million turnpike construction contract earlier this year. You can guess who they switched their insurance to in July. You're in good hands with Umber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 xml:space="preserve">More on McGree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or Mr. McGreevy. He just wants to run as Mr. Clean Government-type against dirty ol' "Mean Gene" Watts and Mary Jo Kilroy. But questions keep popping up about theft charges that Assistant County Prosecutor Dianne Kurilchick dismi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anklin County Court of Common Pleas documents indicate that instead of representing the "people's interest," Kurilchick seemed to act more like McGreevy's personal defense counsel. McGreevy, perhaps believing his own political propaganda, wanted to act as his own counsel. Instead of going in for the easy kill, Kurilchick repeatedly had the trial delayed and then sought "diversion" for McGreevy. The diversion plan is open to first-time felony offenders usually requiring restitution and community service for later expunging of the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a Common Pleas judge, McGreevy was found "unfit" for the diversion program because of his "attitude." The fearless county prosecutor's office dismissed the felony theft indictment against McGreevy on June 18,1996 so that he can conveniently run his ever-so ethical and clean campaign for state sen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ismissing the case, Mike Miller's office cited the following reason: "state believes this is an unauthorized use of property, not theft." McGreevy was miffed that a subcontractor hadn't performed the work he was allegedly paid for, thus Mr. Clean lifted the man's tools from his vehicle at a local eatery. Maybe if McGreevy wins his campaign as an Independent for state senate he can vote to send a public contract to Banks Carbone and they can finish the construction project for him. </w:t>
      </w:r>
    </w:p>
    <w:p>
      <w:pPr>
        <w:pStyle w:val="Normal"/>
        <w:rPr>
          <w:rFonts w:ascii="Arial" w:hAnsi="Arial" w:cs="Arial"/>
          <w:sz w:val="20"/>
        </w:rPr>
      </w:pPr>
      <w:r>
        <w:rPr>
          <w:rFonts w:cs="Arial" w:ascii="Arial" w:hAnsi="Arial"/>
          <w:sz w:val="20"/>
        </w:rPr>
      </w:r>
    </w:p>
    <w:p>
      <w:pPr>
        <w:pStyle w:val="Heading1"/>
        <w:rPr>
          <w:sz w:val="20"/>
        </w:rPr>
      </w:pPr>
      <w:r>
        <w:rPr>
          <w:sz w:val="20"/>
        </w:rPr>
        <w:t xml:space="preserve">Derailing the Mobile Chernoby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ist of local municipalities passing resolutions in opposition to a multi-state nuclear waste dump in Ohio keeps growing. It's damn near a full-blown movement. So far resolutions have been passed by Cleveland, Cincinnati, Bedford Heights, Brook Park, Woodmere, Brooklyn, Strongsville, Oakwood, and Painesville Town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see. Cleveland. . . Cincinnati. . . what big city starting with a "C" is missing? Maybe the roll-over-and-play-dead lapdogs on the Columbus City Council are waiting for cues from Mr. "All Environmental Laws Are Unfunded Mandates" Mayor. Yep, maybe "Landfill" Lashutka has a cozy little site in mind in Franklin County for the radioactive waste dump. After all, he's opposed to recycling because there's LOTS of room left in those landfills. And there's all those friendly waste haulers who make illegal donations to Ohio politicians who need work! And maybe Banks Carbone could build the nuke dump, too! And Umberto Fedeli could sell the insurance! That's the tick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I forgot. Nuclear accidents are uninsurable. Sorry, Umberto.</w:t>
      </w:r>
      <w:r>
        <w:br w:type="page"/>
      </w:r>
    </w:p>
    <w:p>
      <w:pPr>
        <w:pStyle w:val="Normal"/>
        <w:rPr>
          <w:rFonts w:ascii="Arial" w:hAnsi="Arial" w:cs="Arial"/>
          <w:sz w:val="20"/>
        </w:rPr>
      </w:pPr>
      <w:r>
        <w:rPr>
          <w:rFonts w:cs="Arial" w:ascii="Arial" w:hAnsi="Arial"/>
          <w:sz w:val="20"/>
        </w:rPr>
        <w:t>8/27/1996</w:t>
      </w:r>
    </w:p>
    <w:p>
      <w:pPr>
        <w:pStyle w:val="Heading1"/>
        <w:rPr>
          <w:sz w:val="20"/>
        </w:rPr>
      </w:pPr>
      <w:r>
        <w:rPr>
          <w:sz w:val="20"/>
        </w:rPr>
        <w:t>Polistink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in keeps a'rolling . . . the Clinton choo-choo . . . all aboard and park your principles in the excess baggage car. "You see, you got to vote for Clinton, 'cause of Newt Gingrich. If ya don't, the Republicans will hurt workin' people and people on welfare," or so they explain on the train to Centristville.</w:t>
      </w:r>
    </w:p>
    <w:p>
      <w:pPr>
        <w:pStyle w:val="Normal"/>
        <w:rPr>
          <w:rFonts w:ascii="Arial" w:hAnsi="Arial" w:cs="Arial"/>
          <w:sz w:val="20"/>
        </w:rPr>
      </w:pPr>
      <w:r>
        <w:rPr>
          <w:rFonts w:cs="Arial" w:ascii="Arial" w:hAnsi="Arial"/>
          <w:sz w:val="20"/>
        </w:rPr>
        <w:t>Clinton's visit to Columbus is like an episode of Twilight Zone. He's created a bizarro world of gutless, soulless, and repentant baby boomers. The most vacuous and unprincipled Democratic president elected this century. President NAFTA, President GATT, destroyer of the New 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let me get this right. In 1992 I reluctantly supported Clinton, because if I didn't, terrible things would happen. The Republicans would pass a free-trade agreement sending hundreds and thousands of U.S. jobs to sweatshops in the Third World and polluting the global environment. I voted for the Democrat so the Republicans wouldn't create a police state with 100,000 police added to the streets causing the subsequent erosion of civil liberties based on hypocritical crime hysteria and stereotyping of the poor and minorities. I was supposed to vote for Clinton so the Republicans wouldn't pass a vicious, mean-spirited Welfare Reform Act. So there would be universal health care, less poverty,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t a minute. I voted for Clinton and I got Reagan and Bush's GATT and NAFTA policies. I got Richard Nixon's law-and-order agenda. I got Gingrich's welfare reform act. I got 42 million Americans without health care in 1996 instead of 37 million in 1992. I got 15.1% of Americans living in poverty today instead of 14.2% four years ago. With Democrats like this, who needs Republic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ar of Newt has neutered the Democratic Party. Today's so-called Clintonesque "New Democrats" are still to the left of Mussolini, but are definitely to the right of the Eisenhower Republicans and, dare I say, Richard Nixon. The Democratic Party has turned itself into the pre-Ronald Reagan Republican Party and it now celebrates its hollow victory in Chic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 my party's bound and gagged and they've tied it to a chair. Won't you please come to Chicago..." </w:t>
      </w:r>
    </w:p>
    <w:p>
      <w:pPr>
        <w:pStyle w:val="Normal"/>
        <w:rPr>
          <w:rFonts w:ascii="Arial" w:hAnsi="Arial" w:cs="Arial"/>
          <w:sz w:val="20"/>
        </w:rPr>
      </w:pPr>
      <w:r>
        <w:rPr>
          <w:rFonts w:cs="Arial" w:ascii="Arial" w:hAnsi="Arial"/>
          <w:sz w:val="20"/>
        </w:rPr>
      </w:r>
    </w:p>
    <w:p>
      <w:pPr>
        <w:pStyle w:val="Heading1"/>
        <w:rPr>
          <w:sz w:val="20"/>
        </w:rPr>
      </w:pPr>
      <w:r>
        <w:rPr>
          <w:sz w:val="20"/>
        </w:rPr>
        <w:t>Umberto's inner-belt blues</w:t>
      </w:r>
    </w:p>
    <w:p>
      <w:pPr>
        <w:pStyle w:val="Normal"/>
        <w:rPr>
          <w:rFonts w:ascii="Arial" w:hAnsi="Arial" w:cs="Arial"/>
          <w:sz w:val="20"/>
        </w:rPr>
      </w:pPr>
      <w:r>
        <w:rPr>
          <w:rFonts w:cs="Arial" w:ascii="Arial" w:hAnsi="Arial"/>
          <w:sz w:val="20"/>
        </w:rPr>
        <w:t xml:space="preserve">Can Umberto Fedeli pick 'em, or what? Seems S.E. Johnson Company's having a problem with its paving of Cleveland's inner belt. According to Saturday's Plain Dealer, Johnson's resurfacing of part of Interstate 480 began "to crumble several months after completion." Hope they've got insu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reviously noted, S.E. Johnson won $32 million in third-lane construction contracts from the Ohio Turnpike Commission earlier this year. In July, the company switched its liability insurance to the less-than-renowned Fedeli Group. The Fedeli Group is sort of like the Gang of Four, or the Mob of Three, or Horde of Two. The Group's sole owner is Turnpike Commission Chair Umberto Fedel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pefully, everyone's favorite minority front, Banks Carbone, didn't use S.E. Johnson for the foundation work at the residence of Paul Mifsud, the governor's former chief of staff. You can count on the fact that Banks didn't actually do the work. He's essentially subcontracts. Maybe T.G. can find an actual minority architect or builder to check the pavement and concrete work at Paul's place. </w:t>
      </w:r>
    </w:p>
    <w:p>
      <w:pPr>
        <w:pStyle w:val="Normal"/>
        <w:rPr>
          <w:rFonts w:ascii="Arial" w:hAnsi="Arial" w:cs="Arial"/>
          <w:sz w:val="20"/>
        </w:rPr>
      </w:pPr>
      <w:r>
        <w:rPr>
          <w:rFonts w:cs="Arial" w:ascii="Arial" w:hAnsi="Arial"/>
          <w:sz w:val="20"/>
        </w:rPr>
      </w:r>
    </w:p>
    <w:p>
      <w:pPr>
        <w:pStyle w:val="Heading1"/>
        <w:rPr>
          <w:sz w:val="20"/>
        </w:rPr>
      </w:pPr>
      <w:r>
        <w:rPr>
          <w:sz w:val="20"/>
        </w:rPr>
        <w:t>A whiff of Y-Town</w:t>
      </w:r>
    </w:p>
    <w:p>
      <w:pPr>
        <w:pStyle w:val="Normal"/>
        <w:rPr>
          <w:rFonts w:ascii="Arial" w:hAnsi="Arial" w:cs="Arial"/>
          <w:sz w:val="20"/>
        </w:rPr>
      </w:pPr>
      <w:r>
        <w:rPr>
          <w:rFonts w:cs="Arial" w:ascii="Arial" w:hAnsi="Arial"/>
          <w:sz w:val="20"/>
        </w:rPr>
        <w:t xml:space="preserve">Something's rotten in Y-t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Youngstown City Health Department received an Ohio Infant Mortality Reduction Initiative Grant from the Ohio Health Department. So far, so good, no sm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mayor of Y-town can't document or provide proof of service contracts for $40,395 in grant funds. The money was spent and apparently no one was contracted to provide the required Save-the-Babies services. Starting to have a bit of an odd o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Honorable Patrick J. Ungaro, mayor of Youngstown, was looking for a little favor from Georgie-boy-perhaps Y-town's all-time favorite guv. Ungaro wanted the governor to look the other way over Youngstown's inability to "provide executed personal service contracts for grant personnel," as referenced in an August 9, 1996 letter to Ungaro from Ohio Department of Health Director Peter Somani. This is the grant equivalent of "no show" or "ghost" employees. Definitely a strong stench, particularly as, in a letter dated June 4, 1996, the guv had agreed that he would "would explore the state's ability to waive recoupment of $40,395" of the missing funds. One wonders why our pro-life governor wouldn't be more vigilant over such funds. But hey, Paul Mifsud-since resigned under a suspicious cloud-was running the show in the governor's office then and I understand he's got more than a few friends in Y-t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heightened scrutiny in the wake of Mifsud's most untimely departure, the feds are looking very closely at the activities of the Voinovich administration. One federal source suggests that evidence points to the pockets of local Y-town politicals as the best possible recoupment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sources say a deal has been cut where Mayor Ungaro will look contrite and return the mysteriously missing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saying goes, "Y-town is mob...I mean, my town." </w:t>
      </w:r>
      <w:r>
        <w:br w:type="page"/>
      </w:r>
    </w:p>
    <w:p>
      <w:pPr>
        <w:pStyle w:val="Normal"/>
        <w:rPr>
          <w:rFonts w:ascii="Arial" w:hAnsi="Arial" w:cs="Arial"/>
          <w:sz w:val="20"/>
        </w:rPr>
      </w:pPr>
      <w:r>
        <w:rPr>
          <w:rFonts w:cs="Arial" w:ascii="Arial" w:hAnsi="Arial"/>
          <w:sz w:val="20"/>
        </w:rPr>
        <w:t>9/04/1996</w:t>
      </w:r>
    </w:p>
    <w:p>
      <w:pPr>
        <w:pStyle w:val="Normal"/>
        <w:rPr>
          <w:rFonts w:ascii="Arial" w:hAnsi="Arial" w:cs="Arial"/>
          <w:b/>
          <w:b/>
          <w:sz w:val="20"/>
        </w:rPr>
      </w:pPr>
      <w:r>
        <w:rPr>
          <w:rFonts w:cs="Arial" w:ascii="Arial" w:hAnsi="Arial"/>
          <w:b/>
          <w:sz w:val="20"/>
        </w:rPr>
        <w:t>FEATURED STORY</w:t>
      </w:r>
    </w:p>
    <w:p>
      <w:pPr>
        <w:pStyle w:val="Heading1"/>
        <w:rPr>
          <w:sz w:val="20"/>
        </w:rPr>
      </w:pPr>
      <w:r>
        <w:rPr>
          <w:sz w:val="20"/>
        </w:rPr>
        <w:t>The high price of bucking the system</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evidence suggests that since the onset of the George Voinovich administration in January 1991, the governor's recently resigned chief of staff, Paul Mifsud, systematically engineered the steering of contracts and public funds to political backers and Voinovich family memb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ing of Joseph Gilyard on July 22, 1991 by the Voinovich administration was a clear harbinger of the governor's current problems. Gilyard, who had been director of the Office of Criminal Justice Services and a long-time loyal supporter of the state's Republican machine, was canned shortly after he alleged that he was under political pressure to give the governor's brother's company valuable state prison construction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ing paved the way for Mifsud, formerly vice president of the Voinovich Cos., to operate with virtually no restraints within the governor's administration. As chief of staff, Mifsud was put in charge of the Ohio Department of Transportation, the Commerce Department and the Development Department, and used that position of power to serve the interests of political backers and personal favor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 allegations that contracts were steered towards the Banks-Carbone Construction Company may be just the tip of the iceberg. It's an open secret in the local construction and architecture industry that over the last five years most major design and construction management contracts have been awarded in a blatantly partisan manner. Many contractors believe that the state's Department of Administrative Services has repeatedly gone through a charade of soliciting proposals and later interviewing qualified architectural construction management companies for state projects prior to steering the contracts to what appeared to be predetermined winners. According to construction industry insiders, projects that seem to fit this pattern include: </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cs="Arial" w:ascii="Arial" w:hAnsi="Arial"/>
          <w:sz w:val="20"/>
        </w:rPr>
        <w:tab/>
        <w:t xml:space="preserve">Five prison contracts totaling $150 million awarded to Knowlton Construction Company to build or renovate five state prisons, despite the company having little or no previous experience as a prison construction manager. </w:t>
      </w:r>
    </w:p>
    <w:p>
      <w:pPr>
        <w:pStyle w:val="Normal"/>
        <w:rPr/>
      </w:pPr>
      <w:r>
        <w:rPr>
          <w:rFonts w:eastAsia="Symbol" w:cs="Symbol" w:ascii="Symbol" w:hAnsi="Symbol"/>
          <w:sz w:val="20"/>
        </w:rPr>
        <w:t></w:t>
      </w:r>
      <w:r>
        <w:rPr>
          <w:rFonts w:cs="Arial" w:ascii="Arial" w:hAnsi="Arial"/>
          <w:sz w:val="20"/>
        </w:rPr>
        <w:tab/>
        <w:t xml:space="preserve">The $80 million Max Fisher Business School, the $85 million Schottenstein Arena at Ohio State, and the $110 million Hilltop Office Complex to the Gilbane Building Company. In all three cases, the Banks-Carbone Construction Company was selected as the minority partner. </w:t>
      </w:r>
    </w:p>
    <w:p>
      <w:pPr>
        <w:pStyle w:val="Normal"/>
        <w:rPr/>
      </w:pPr>
      <w:r>
        <w:rPr>
          <w:rFonts w:eastAsia="Symbol" w:cs="Symbol" w:ascii="Symbol" w:hAnsi="Symbol"/>
          <w:sz w:val="20"/>
        </w:rPr>
        <w:t></w:t>
      </w:r>
      <w:r>
        <w:rPr>
          <w:rFonts w:cs="Arial" w:ascii="Arial" w:hAnsi="Arial"/>
          <w:sz w:val="20"/>
        </w:rPr>
        <w:tab/>
        <w:t xml:space="preserve">The $65 million new COSI building to the Ruscilli Construction Company. </w:t>
      </w:r>
    </w:p>
    <w:p>
      <w:pPr>
        <w:pStyle w:val="Normal"/>
        <w:rPr/>
      </w:pPr>
      <w:r>
        <w:rPr>
          <w:rFonts w:eastAsia="Symbol" w:cs="Symbol" w:ascii="Symbol" w:hAnsi="Symbol"/>
          <w:sz w:val="20"/>
        </w:rPr>
        <w:t></w:t>
      </w:r>
      <w:r>
        <w:rPr>
          <w:rFonts w:cs="Arial" w:ascii="Arial" w:hAnsi="Arial"/>
          <w:sz w:val="20"/>
        </w:rPr>
        <w:tab/>
        <w:t xml:space="preserve">The $20 million reconstruction of the riot-damaged Lucasville prison to the Sherman R. Smoot Company. </w:t>
      </w:r>
    </w:p>
    <w:p>
      <w:pPr>
        <w:pStyle w:val="Normal"/>
        <w:rPr/>
      </w:pPr>
      <w:r>
        <w:rPr>
          <w:rFonts w:eastAsia="Symbol" w:cs="Symbol" w:ascii="Symbol" w:hAnsi="Symbol"/>
          <w:sz w:val="20"/>
        </w:rPr>
        <w:t></w:t>
      </w:r>
      <w:r>
        <w:rPr>
          <w:rFonts w:cs="Arial" w:ascii="Arial" w:hAnsi="Arial"/>
          <w:sz w:val="20"/>
        </w:rPr>
        <w:tab/>
        <w:t xml:space="preserve">Various contracts to the Voinovich Cos. and Voinovich-Sgro to build and renovate jails, including the Franklin County j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George Voinovich's electoral victory in November 1990, Lieutenant Governor Michael DeWine appointed Gilyard director of the Governor's Office of Criminal Justice Services in January 1991. Gilyard's previous experience included being executive assistant to George Forbes, Cleveland City Council president; chief of staff for Cuyahoga County Commissioner Virgil Brown; court administrator for Chief Justice Thomas Moyer; and director of the Ohio Court of Claims. As director of the Office of Criminal Justice Services, Gilyard's tasks were to coordinate planning and funding for all of Ohio's criminal justice agencies and dispense state funds for area jail construction projects. Over the eight-year period from 1983 to 1991, the Office of Criminal Justice Services awarded some $200 million in jail construction mon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in six months of his hiring, Gilyard was disgraced and hounded by several charges-theft in office, lying to the Voinovich administration about his past, and allegations of sexual harassment-that were later all summarily dismissed. Gilyard's termination and public humiliation served as a head on a spike to all who dared cross Mifs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lyard's tenure turned tenuous immediately after an early "get acquainted" meeting with lobbyist Phil Hamilton, head of the Voinovich transition team and former executive vice president of Voinovich Cos.; and Bennett J. Cooper, Gilyard's predecessor in the administration of Governor James A. Rho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milton] had been bugging me and bugging me to come over," Gilyard said in an interview with Columbus Alive. When he walked up to the office at 8 E. Long Street, Gilyard said he noticed a plaque over the door. "In gold leaf it says 'Hamilton and Associates, The Voinovich Cos.' I about passed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fact, Candace Peters, a criminal justice administrator, had warned Hamilton during the 1990 campaign that the Voinovich Cos. was facing a potential conflict-of-interest situation over the building of local jails in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 warning, the pressure from Hamilton and his associates was "never-ending," Gilyard insists. For example, he says, at "a reception for all the Voinovich criminal justice people, Hamilton is bothering me again. Cooper's coming over [to his office] every other two, three days. He's calling me. He's going on trips with me," Gilyard reca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th Cooper and Hamilton are on record denying having pressured Gilyard to receive jail construction grants and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memo to DeWine dated February 1, 1991, Gilyard outlined his problems with the initial meeting with Cooper, Hamilton, and his wife, Patricia Hamilton. According to Gilyard, the talk immediately turned to jail construction contracts and Gilyard said he felt he had to excuse himself. Gilyard said he believed the meeting "raised a significant question as to its propriety" since there was a 1987 Attorney General's opinion that jail construction grants were state contracts and candidate George Voinovich had pledged that his brother Paul's company would receive no state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tricia Hamilton was soon thereafter appointed the chairperson of State Board of Personnel Review, the board that would later approve Gilyard's ouster as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others mulled the memo, Gilyard's attention was drawn to Sheriff Earl Smith. In late March, early April, Gilyard began investigating allegations of impropriety surrounding Sheriff Smith's Franklin County Drug Enforcement Network (DEN). Gilyard's now-famous April 12, 1991 memo to DeWine basically summarized various allegations of illegal activity by DEN agents. DeWine froze the funding for the program and, Gilyard later claimed, ordered him to "destroy the memo." The DEN missive-together with the February 1 memo-unwittingly set the stage for Gilyard's later dismis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about this time, Sharon Downs, an assistant deputy director of Administrative Services-and wife of John Downs, then-personnel director for Earl Smith and a protege of Voinovich transition director Hamilton-accessed a computer file on Gilyard's personnel history. Prior to accepting his position, Gilyard had interviewed with Secretary of State Bob Taft's office where he talked openly about a 1975 incident at Indian River School, a juvenile detention facility where he was fired from the staff and convicted for hitting a youth. The misdemeanor conviction was later overturned. Despite the fact that Gilyard made no secret of the incident, DeWine claimed that Gilyard had failed to disclose the incident during his background check and subsequently he fired Gilyard in July of 1991, even though he later conceded that he was aware of the 1975 incident when Gilyard was h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Gilyard recalls, he was originally offered the job to protect DeWine because, like Mifsud, he was raised in the hardball political scene in Cleveland. Gilyard said he was told: "You were in Cleveland politics, and Mike's afraid that those guys are going to eat him alive." Gilyard claims that early on, Mifsud surrounded himself with ambitious "young Republicans....We used to call them 'brown shirts' like in Germany." Politically, you couldn't make any mistakes in dealing with Mifsud, according to Gilyard: "Mifsud would cut your throat of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ne, Smith, angered at Gilyard for freezing his drug task force funds, met with Mifsud about instituting a thaw. Smith gave Mifsud an investigation file on Gilyard. In a two-pronged strategy, Hamilton-who was on Smith's payroll as a $1,000 a month management contractor-met with DeWine and offered to mediate the dispute between Smith and DeWine over task force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eantime, pressure from Hamilton and Cooper mounted, Gilyard claims, adding that he felt compelled to approach Mifsud about the Voinovich Cos.' apparent conflict of interest. He said he went early to a Cabinet meeting. "I said 'Paul, you have to do something about this jail stuff....I'm telling him this story and literally...he put his hands over his ears like a little kid. 'I don't want to know, get away from me, stay away from me,' and he ran around the Cabinet table to the other side and turned his back on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ound the first of July, Paul Voinovich sent his brother 14 pages of material-including copies of Gilyard's personnel history-with handwritten comments to the effect that there were problems with Gilyard. It was virtually the same package Smith had given Mifsud in Ju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lyard had confronted Sheriff Smith about the allegations against the DEN agents. While Smith denied them and insisted that he get his funding back, both he and Gilyard have confirmed that, during the conversation, Smith made Gilyard aware of illegal campaign contributions that the trash haulers had made to the 1990 Voinovich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lyard claims Smith "sent a direct threat to the governor" to back off his drug task force, and immediately Smith began to crack down on overloaded garbage trucks in Franklin County. "Now, what actually happened was, when Earl had told me about the illegal campaign contributions, he actually was making trash trucks dump their trash in the city streets of Columbus. There's pictures in the Dispatch. Nobody could understand why. I, of course, knew why, and I'm telling the governor and I'm telling these people why and Mifsud's pooh-poohing me, although he knew better," Gilyard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what even he describes as an end run to get to the governor the information about the activities of his brother Paul, Hamilton and Mifsud, Gilyard said he arranged a meeting with David B. Bailey, a Cleveland Republican Ward Committeeman and Voinovich confidante for over 30 years; and former Cuyahoga County Republican Party Chair, Robert Hugh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ughes, one of the state's most powerful Republicans, had recently formed his own political consulting company. "We met with Hughes in Hughes' basement. It was Hughes, Hughes' wife, Bailey, my wife and myself. Bob took prodigious notes. Five pages of notes on a yellow pad. He agreed to see the governor, and I believe he made a phone call to Columbus that night," recalled Gily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ther or not the governor got the information is unknown. Hughes died in November of 1991 under mysterious circumstances, the victim of carbon monoxide poiso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uly 15, 1991, Gilyard sent another troubling memo to DeWine questioning the propriety of the Voinovich Cos.' lobbying efforts. Within a week, he was suspended and then fired by DeWine, who accused him of withholding information about the 1975 Indian River incident. DeWine also claimed that he hadn't received any memo from Gilyard regarding the Voinovich Cos.' intense lobbying efforts. Earl Smith had in the meantime filed theft-in-office charges against Gily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ugust 7, Curt Steiner, chief spokesman for Voinovich, stated that DeWine was aware of the 1975 Indian River incident when he first interviewed Gilyard in December. Late in August, a nearly 1,000-page Ohio Highway Patrol report substantially supported Gilyard's claim that he had sought to repeatedly warn Mifsud of ethical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ittle more than a week after Gilyard's departure, the Columbus Dispatch reported that, "Two well-connected Statehouse lobbyists- one with ties with Governor George V. Voinovich's brother and another appointed by Voinovich to a state commission-helped clients land unbid contracts as part of a $350 million state bond issue." Hamilton was the lobbyist for Goldman, Sachs &amp; Co., which, along with Lehman Brothers, received the unbid contracts to handle about $175 million in bond issues on behalf of the Ohio Housing Finance A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3, Franklin County Judge Richard Ferrell dismissed Smith's charges against Gilyard, citing "no probably cause." On October 18, after months denying its existence, DeWine turned over a copy of Gilyard's July 15 memo, claiming that he had recently discovered it in a desk at his second home. DeWine dismissed Gilyard's thoughtful memo as "a goofy, long narrative." The memo remains a must-read for anyone seeking to understand the current contract-steering allegations against Mifs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Hughes' death in November 1991, the Ohio Ethics Commission-with new Voinovich appointees-ruled that it wasn't a conflict of interest for the governor's brother to take state jail construction f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monument to the political machine that steamrolled over Gilyard stands in Franklin County: the renovated Franklin County jail, built in 1970 by Pringle and Pratt. According to former Sheriff Smith, now running again for his old job, the Voinovich Cos. originally did the architectural assessment for the renovation at the Franklin County jail. They were paid $75,000, and received another $18,000 for their estimate that the jail could be renovated for $2 million. The $2 million renovation has turned into an $11 million-plus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mith said that the Voinovich Cos. recently renovated a kitchen at the jail that had already been renovated "down to leveling the floors" in 199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no bid from the Voinovich Cos. They said that since the Voinovich Cos. had done the original architectural assessment, that constituted a bid," Smith said.</w:t>
      </w:r>
      <w:r>
        <w:br w:type="page"/>
      </w:r>
    </w:p>
    <w:p>
      <w:pPr>
        <w:pStyle w:val="Normal"/>
        <w:rPr>
          <w:rFonts w:ascii="Arial" w:hAnsi="Arial" w:cs="Arial"/>
          <w:sz w:val="20"/>
        </w:rPr>
      </w:pPr>
      <w:r>
        <w:rPr>
          <w:rFonts w:cs="Arial" w:ascii="Arial" w:hAnsi="Arial"/>
          <w:sz w:val="20"/>
        </w:rPr>
        <w:t>9/04/1996</w:t>
      </w:r>
    </w:p>
    <w:p>
      <w:pPr>
        <w:pStyle w:val="Heading1"/>
        <w:rPr>
          <w:sz w:val="20"/>
        </w:rPr>
      </w:pPr>
      <w:r>
        <w:rPr>
          <w:sz w:val="20"/>
        </w:rPr>
        <w:t>More bizarro new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Bizarro Planet News. Headlines: "Clinton signs Newt's welfare bill"; "Kilroy attacks Watts from the Right." No doubt progressive activists and Kilroy coddlers will ignore Mary Jo's severe swerve to the Right, just as they explain away her vote for the Republican Reverend Leon Troy to join the school board. "Politics is the art of compromise," they're fond of quoting. Indeed, what do principles and integrity got to do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Thursday, Kilroy attacked her campaign rival, incumbent state Senator Eugene Watts for voting for the so-called "Robin Hood" plan that takes from the wealthy school districts and gives to the poor. Here's the problem. The vote was without a doubt the best one in Watts' career. And Kilroy has publicly argued that the plan wasn't socialistic enough; that it takes more money to educate the less fortunate and poor children. She was right. But that was the old Mary J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one shows up with someone dressed as Robin Hood at Barrington Elementary in Upper Arlington and assails Watts. Columbus school board member Kilroy would gradually shift money into the education budget and take from the state's rainy day fund and, without a tax hike, save the ravaged youth of suburbia from the yoke of Watts' egalitarianism. Sounds like "voodoo edunomics," from the Gipper's playbook. I guess that's why they call it politics. Maybe she can explain to her colleagues on the Columbus school board that, hey, "winning isn't everything, it's the only 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winners, that President Clinton, what a great guy. Loves trains. Sorta like that Tom Cruise character in Risky Business, I suppose. Real mass transit-type guy, you know. After all, his administration supports mass transit the least of all 22 industrial democracies. Clinton loves trains so much he wants Amtrak to be totally self-sufficient by the year 2002. That half-a-cent tax on gas is such a burden. Scott Leonard of the National Association of Railroad Passengers argues that Clinton's policies will destroy Amtrak-already the worst rail system in the western world-within the next five years. Yeah, loves trains, and loves even more, Republican mass transit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whistle-stop train tour as symbolism was probably suggested by his top adviser, Dick Morris. Morris engineered the transformation of the once-progressive Democratic Party into a Republican-lite beer commercial. Morris resigned recently after his predilection for sucking hooker's toes was revealed first in the Star and then in the New York Times. Morris, a sensitive fellow, reportedly cried in the arms of Sherry Rowlands because he wasn't sure he was giving President Clinton "the right answers to important questions." It's hard to speak and think clearly when you're suffering from Hooker's Foot in Mouth Disease. As for Bill, reportedly, he didn't want to cut Medicaid because he worried "... [he'd] wake up and see a bunch of cripples in wheelchairs chained to my front g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winner: Worthington-Kilborne High School was rated "#1" in September's Columbus Monthly. While I'm actually a fan and participant in the school's American Radical Politics series, I'm a little worried about the thinking process employed by their highly touted principal, Dr. Diana Lindsay. Last spring, she had a paddy wagon sent to the school to remove a student. Lindsay believes the student, Max Seeman, had the right to stand or not to stand at a school assembly. But, "the genesis" of Max being removed "was the fact that he did not stand initially." When Max refused to be punished for exercising his right not to stand, Lindsay "didn't know what he might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personally was not in fear, but I did not know what-what he might do," Lindsay explained. After all, there he was, sitting in a lawful manner. So Lindsay had him frisked, arrested, and removed in a paddy wagon. It's that type of thinking that no doubt impressed the staff at Columbus Monthly, at the "best" high school in central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lumbus Dispatch did the community a great service by reprinting Gary Webb's San Jose Mercury News article on the link between the CIA, contras, cocaine and L.A. gangs. If you care at all about American democracy, you'll read the article in Sunday's Insight section and you'll get outraged and active. Now, if the Dispatch has enough faith in Webb's well-researched article that links the U.S. government to the crack cocaine trade in America's urban ghettos- including Cincinnati and Dayton-why are they pushing for a second "former" CIA proprietary airline, Evergreen, to set up at Rickenbacker? We already have admitted former CIA proprietary Southern Air Transport headquartered at Rickenbacker. Why another?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9/16/1996</w:t>
      </w:r>
    </w:p>
    <w:p>
      <w:pPr>
        <w:pStyle w:val="Heading1"/>
        <w:rPr>
          <w:sz w:val="20"/>
        </w:rPr>
      </w:pPr>
      <w:r>
        <w:rPr>
          <w:sz w:val="20"/>
        </w:rPr>
        <w:t>Who's Farah Majidzadeh?</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l know that the Wolfe Family Newsletter, aka The Columbus Dispatch, has other relatives in the industry. There's the staid uncle who secretly reads Hustler, who publishes The Ohio Magazine, the bastard stepchildren who put out This Week, and the flashy niece who flaunts herself over at Today's Columbus Wo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hen you see Farah Majidzadeh's splashy cover photo on July's Today's Columbus Woman, you can bet that she's a Wolfe Family fave and politically connected. Her air-brushed, spin-doctored puff piece sent more than one investigative reporter running to their "deep throat" sources and their "top-secret" data banks. The Wolfe spin portrays Ms. Majidzadeh as one of Columbus' leading female entrepreneurs, the head of Resource International, Inc., a Columbus-based engineering and construction-testing firm. Lest we suspect that Farah could be a female Tommy Banks-you know, one of those ersatz affirmative action front owners-Today's Columbus Woman points out that Farah owns 67 percent of the business, while her husband Kamran owns the remaining 33 perc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e article doesn't mention is that Resource International is a leading pay-to-play firm in Ohio politics. Between 1990 and 1994, the Majidzadeh family and in-laws gave at least $8,250 to Governor George V. Voinovich's campaign coffers. Like Banks, the Majidzadeh bunch have gotten more than their share of state contracts, and not just in the construction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all that the Dispatch's best investigative reporter, Bob Ruth, was hot on the trail of Farah's daughter, Marcia, two years ago, when the Big D powers that be muzzled him. Marcia Majidzadeh and her husband owned Nationwide Equipment Enterprises. Ring a bell? The company that allegedly bilked a program to aid the blind out of some $253,900. In March 1993, Nationwide Equipment received a six-month contract from the Ohio Rehabilitation Services Commission to operate vending machines at rest stops. Thirty-seven-and-a-half percent of the gross receipts were to go to the state of Ohio to be used to help blind people establish their own food and beverage businesses at state rest stops. Ruth broke the story on July 24, 1994 that state records showed that Nationwide Equipment owed $120,395 in underreported receipts, had bounced $104,588 worth of checks, and had failed to pay the state $28,917 for cleaning bills at the 13 rest stops. On July 30, Ruth reported that the company had failed to "post a performance bond" even though their state contract called for it. And at the same time the state canceled her contract, in her zeal to serve the disabled, Marcia changed the name of her company to Consult-Systems, Inc. and signed a false name on another state Rehabilitation Services Commission contract bid application. Now she was the more waspy-sounding "Marsha M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Marcia had a pretty good explanation. You see, "people often had trouble pronouncing and spelling her real name," particularly when they've been reading it in the paper in relationship to someone allegedly stealing from the blind. Marsha, Marsha, Marsha! Things got so bad that the Department of Aging canceled a contract that she and her husband were scheduled to sign to cater meals to senior citizens at the Ohio State Fair. Let's see, the blind...the elderly...no doubt handicapped children breathed a sigh of relief after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s the story of a lovely lady, who was building up a business of her own. And then one day when that lady met the governor, she knew that it was much more than a hunch. That if she gave him a lot of money, he could probably help her business out a bunch. Damage control time. Farah and Kamran pulled a George Voinovich and wept openly about their bum son-in-law, Ali Sharifrazi (aka Ali S. Razi), who deceived their daughter and allegedly forged her name. Actual quote: "Majidzadeh's parents fought back tears as they described their surprise..." They were "shocked," shocked, I say! The distraught parents failed to explain how their poor, duped, 30-year-old daughter who had nothing to do with any wrongdoing, not only submitted a bid in the name of Marsha May, but showed up for a "coin-toss ceremony" at the Ohio Division of Purchasing. The coin toss broke a tie between "Marsha May" and another bidder over the state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or Marcia; she emerged a double loser. Not only did she lose the toss, but state officials realized that Marsha May was a fraud. Now, we know who Marsha May really is and we know her game. The question remains, who is Farah Majidzadeh and what is her financial relationship, if any, with the disgraced former Chief of Staff Paul Mifsud? Let's toss a coin: heads-it's contract steering, tails-it's just another one of those funny Voinovich coincidences. </w:t>
      </w:r>
      <w:r>
        <w:br w:type="page"/>
      </w:r>
    </w:p>
    <w:p>
      <w:pPr>
        <w:pStyle w:val="Normal"/>
        <w:rPr>
          <w:rFonts w:ascii="Arial" w:hAnsi="Arial" w:cs="Arial"/>
          <w:sz w:val="20"/>
        </w:rPr>
      </w:pPr>
      <w:r>
        <w:rPr>
          <w:rFonts w:cs="Arial" w:ascii="Arial" w:hAnsi="Arial"/>
          <w:sz w:val="20"/>
        </w:rPr>
        <w:t>9/18/1996</w:t>
      </w:r>
    </w:p>
    <w:p>
      <w:pPr>
        <w:pStyle w:val="Heading1"/>
        <w:rPr>
          <w:sz w:val="20"/>
        </w:rPr>
      </w:pPr>
      <w:r>
        <w:rPr>
          <w:sz w:val="20"/>
        </w:rPr>
        <w:t>Gutter snipe</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e hell is Cynthia Ruccia thinking? Ruccia, running for Congress in the 12th district against John Kasich, held a press conference last week questioning the Congressman's living arrangement with a male aide in Washington. The Dispatch justly portrayed her desperate attempt to "out" Kasich as a descent into the "gutter." What the Dispatch failed to note is that they pioneered such "gutter" politics against Kasich a few years back when they essentially used the same tac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remember, Johnny-boy was meeting with Hillary Clinton over the health-care issue in the pre-Newtonian days. The Dispatch ran a front page story describing the townhouse that John and his aide lived in and the lovely grilled fish prepared for the First Lady. Hugh DeMoss and I shared a laugh at the time over the Dispatch's all-too-obvious displeasure with Congressman Kas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I disagree with Congressman Kasich on virtually every public policy issue, I believe his personal relationship with his aide or any other consenting adult is none of our business. Unsubstantiated gossip has nothing to do with political issues. And even if there was an ounce of evidence, what's her point? One would expect more from Ruccia, a Democrat who decries the same tactics and moralizing from the far 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time I wrote about Ruccia in a feature story suggesting the obvious-that the presence of longtime Democrat and former school board member Bill Moss was hurting her campaign-her attorney contacted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 contempt for the First Amendment and her unprincipled attacks on Congressman Kasich should be rejected by the voters. Someone should have steered her away from the Mike Stinziano School of Campaigning. </w:t>
      </w:r>
    </w:p>
    <w:p>
      <w:pPr>
        <w:pStyle w:val="Normal"/>
        <w:rPr>
          <w:rFonts w:ascii="Arial" w:hAnsi="Arial" w:cs="Arial"/>
          <w:sz w:val="20"/>
        </w:rPr>
      </w:pPr>
      <w:r>
        <w:rPr>
          <w:rFonts w:cs="Arial" w:ascii="Arial" w:hAnsi="Arial"/>
          <w:sz w:val="20"/>
        </w:rPr>
      </w:r>
    </w:p>
    <w:p>
      <w:pPr>
        <w:pStyle w:val="Heading1"/>
        <w:rPr>
          <w:sz w:val="20"/>
        </w:rPr>
      </w:pPr>
      <w:r>
        <w:rPr>
          <w:sz w:val="20"/>
        </w:rPr>
        <w:t>Betty's boop</w:t>
      </w:r>
    </w:p>
    <w:p>
      <w:pPr>
        <w:pStyle w:val="Normal"/>
        <w:rPr>
          <w:rFonts w:ascii="Arial" w:hAnsi="Arial" w:cs="Arial"/>
          <w:sz w:val="20"/>
        </w:rPr>
      </w:pPr>
      <w:r>
        <w:rPr>
          <w:rFonts w:cs="Arial" w:ascii="Arial" w:hAnsi="Arial"/>
          <w:sz w:val="20"/>
        </w:rPr>
        <w:t xml:space="preserve">Dog ate my homework, computer crashed, copy 1machine broke down. Just when you thought you'd heard all the lame excuses, Ohio's Attorney General Betty Montgomery manages to take incompetence to the highest level. The Plain Dealer reported that Ms. Montgomery missed her deadline in a key court case because her copier broke. The good news is that the case involved Betty and the Guv's attempt to foil Ohio's Open Records Law by having state bureaucrats claim attorney-client privilege. Basically, they were creating a way to keep important or embarrassing information from the public. The Open Records Law is the state equivalent of the federal Freedom of Information Act (FOIA). These post-Watergate, so-called "Sunshine Laws" are indispensable checks on government corruption. We use the FOIA and the Open Records Law a lot at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ad news is that she's our state's attorney. " ...and the line was too long at Kinko's, honest!" </w:t>
      </w:r>
    </w:p>
    <w:p>
      <w:pPr>
        <w:pStyle w:val="Normal"/>
        <w:rPr>
          <w:rFonts w:ascii="Arial" w:hAnsi="Arial" w:cs="Arial"/>
          <w:sz w:val="20"/>
        </w:rPr>
      </w:pPr>
      <w:r>
        <w:rPr>
          <w:rFonts w:cs="Arial" w:ascii="Arial" w:hAnsi="Arial"/>
          <w:sz w:val="20"/>
        </w:rPr>
      </w:r>
    </w:p>
    <w:p>
      <w:pPr>
        <w:pStyle w:val="Heading1"/>
        <w:rPr>
          <w:sz w:val="20"/>
        </w:rPr>
      </w:pPr>
      <w:r>
        <w:rPr>
          <w:sz w:val="20"/>
        </w:rPr>
        <w:t>Out of the mouths of babes</w:t>
      </w:r>
    </w:p>
    <w:p>
      <w:pPr>
        <w:pStyle w:val="Normal"/>
        <w:rPr>
          <w:rFonts w:ascii="Arial" w:hAnsi="Arial" w:cs="Arial"/>
          <w:sz w:val="20"/>
        </w:rPr>
      </w:pPr>
      <w:r>
        <w:rPr>
          <w:rFonts w:cs="Arial" w:ascii="Arial" w:hAnsi="Arial"/>
          <w:sz w:val="20"/>
        </w:rPr>
        <w:t xml:space="preserve">It's getting really weird in Worthington. The case of Worthington-Kilbourne student Max Seeman, who was hauled off in a police paddy wagon at the request of Principal Dianna Lindsay, continues to cause consternation. Much to its credit, This Week in Worthington reprinted the transcript of Seeman's disciplinary hearing. The transcript clearly shows that Max was removed for not standing-even though he wasn't required to stand-during a mini-version of a Nuremburg-style senior pride r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seems at least one Worthington School Board member understands the difference between a police state and an educational environment. School board member Jim Timko called for an investigation of the incident in a letter to This Week. His authoritarian-worshipping colleagues on the school board immediately passed a resolution of censure and disapproval. They demanded that he not release confidential information, that he not speak on behalf of the board, and that he abide by the first two points or re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wanted to intimidate me and create the impression that I did something wrong," Timko said. He said that his colleagues get elected and do "whatever the administrators want." Their attitude is "we don't make mistakes in Worthington," he continu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accused him of violating confidentiality by responding publicly about the incident. Supposedly, his utterances as an elected official about a hearing purposely opened to the public by the parents of Max Seeman, with Channel 4 in attendance, somehow violated confidenti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y point, Timko did not violate the confidence of the board by responding to a newspaper story. No one told the other educational jackboots on the Worthington board that something has to be a secret first to be considered confidential. Perhaps it was a breach of idiocy. He wasn't dense enough to be on the Worthington school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plus side, students in Worthington Kilbourne's American Radicalism class requested a discussion on the issue between Dr. Lindsay and Joan Seeman, Max's mother. They must be reading too much Thomas Jefferson, Thomas Paine and Abe Lincol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9/25/1996</w:t>
      </w:r>
    </w:p>
    <w:p>
      <w:pPr>
        <w:pStyle w:val="Heading1"/>
        <w:rPr>
          <w:sz w:val="20"/>
        </w:rPr>
      </w:pPr>
      <w:r>
        <w:rPr>
          <w:sz w:val="20"/>
        </w:rPr>
        <w:t>Desperate and clueles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politically bleak week: trade gap widens by 43 percent; credit card delinquencies hit a record high; but violent crime goes down 9 percent. Yet Bill Clinton and Bob Dole continue to run for district attorney instead of president. It's just the real national problems like trade policy and stagnant household income that they're clueless about. </w:t>
      </w:r>
    </w:p>
    <w:p>
      <w:pPr>
        <w:pStyle w:val="Normal"/>
        <w:rPr>
          <w:rFonts w:ascii="Arial" w:hAnsi="Arial" w:cs="Arial"/>
          <w:sz w:val="20"/>
        </w:rPr>
      </w:pPr>
      <w:r>
        <w:rPr>
          <w:rFonts w:cs="Arial" w:ascii="Arial" w:hAnsi="Arial"/>
          <w:sz w:val="20"/>
        </w:rPr>
        <w:t xml:space="preserve">Ask them about drugs and crime, boy, do they have answers. Desperate for political hot-button issues, they bellow: "lock 'em up, beat 'em up, kill 'em quicker, more cops, fewer civil libe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le wants to double prison spending-must have been talking to the Brothers Voinovich. I wonder if Paul Mifsud is still working for his campaign? Dole also called for more "drug news." Here's some: 85 percent of drug addiction is legally prescribed. Ask Chief Justice Rehnquist, Betty Ford, Nancy Reagan, Kitty Dukakis, Elvis, etc. In the early '80s, high school kids used to work themselves into such a frenzy at the "Just Say No" clubs that they had to go chug a beer just to cool down afterwards. Clinton wants to spend $700 million for "the largest anti-drug effort in history, "but he won't give the Congressional Black Caucus an answer on whether he backs an investigation into the CIA's (aka Cocaine Importing Agency) involvement with crack trafficking in the inner-cities of the U.S. </w:t>
      </w:r>
    </w:p>
    <w:p>
      <w:pPr>
        <w:pStyle w:val="Normal"/>
        <w:rPr>
          <w:rFonts w:ascii="Arial" w:hAnsi="Arial" w:cs="Arial"/>
          <w:sz w:val="20"/>
        </w:rPr>
      </w:pPr>
      <w:r>
        <w:rPr>
          <w:rFonts w:cs="Arial" w:ascii="Arial" w:hAnsi="Arial"/>
          <w:sz w:val="20"/>
        </w:rPr>
      </w:r>
    </w:p>
    <w:p>
      <w:pPr>
        <w:pStyle w:val="Heading1"/>
        <w:rPr>
          <w:sz w:val="20"/>
        </w:rPr>
      </w:pPr>
      <w:r>
        <w:rPr>
          <w:sz w:val="20"/>
        </w:rPr>
        <w:t>An American institution</w:t>
      </w:r>
    </w:p>
    <w:p>
      <w:pPr>
        <w:pStyle w:val="Normal"/>
        <w:rPr>
          <w:rFonts w:ascii="Arial" w:hAnsi="Arial" w:cs="Arial"/>
          <w:sz w:val="20"/>
        </w:rPr>
      </w:pPr>
      <w:r>
        <w:rPr>
          <w:rFonts w:cs="Arial" w:ascii="Arial" w:hAnsi="Arial"/>
          <w:sz w:val="20"/>
        </w:rPr>
        <w:t xml:space="preserve">Speaking of crime, the Pentagon finally released documents showing that U.S. Army training manuals used at the notorious School of the Americas advocated executions, torture, coercion, blackmail, and other God-fearing American tactics against Third World insurgents. Yes, indeed, our U.S. tax dollars at work abroad. We, as a people, are responsible for our drug-running, murdering, and torturing government. Sorry, that's the way democracy works. We are paid to train and "educate" most of the Western Hemisphere's most heinous butchers. Like "Blow Torch" Bob D'Aubuisson who was the leader of El Salvador's right-wing death squads, the Salvadoran soldiers who assassinated six Jesuit priests in 1989, and "our man in Panama" General Manuel Norieg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the largest-ever protest occurred at Fort Benning, Georgia, home of the School of the Americas. Four hundred and fifty people-including 300 Catholic nuns-converged on the main gate and called for its closing. Believing "The Truth Cannot Be Silenced," 13 U.S. citizens remain in prison for willfully and openly trespassing at the School in the finest tradition of civil disobed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for President Clinton, the White House recently called the School "a force for good and not evil." Hey, did I tell ya how they pioneered that really thin highly conductive wire that could be inserted in the penile shaft like a catheter and hooked to any portable military field telephone? Just a few cranks of the field telephone and your average Third World non-white Native American-type starts telling you everything you want to know. You usually don't even have to torture him all that long to get information. Must be what the President means by a "force" for good. </w:t>
      </w:r>
    </w:p>
    <w:p>
      <w:pPr>
        <w:pStyle w:val="Normal"/>
        <w:rPr>
          <w:rFonts w:ascii="Arial" w:hAnsi="Arial" w:cs="Arial"/>
          <w:sz w:val="20"/>
        </w:rPr>
      </w:pPr>
      <w:r>
        <w:rPr>
          <w:rFonts w:cs="Arial" w:ascii="Arial" w:hAnsi="Arial"/>
          <w:sz w:val="20"/>
        </w:rPr>
      </w:r>
    </w:p>
    <w:p>
      <w:pPr>
        <w:pStyle w:val="Heading1"/>
        <w:rPr>
          <w:sz w:val="20"/>
        </w:rPr>
      </w:pPr>
      <w:r>
        <w:rPr>
          <w:sz w:val="20"/>
        </w:rPr>
        <w:t xml:space="preserve">Cliff and Jim </w:t>
      </w:r>
    </w:p>
    <w:p>
      <w:pPr>
        <w:pStyle w:val="Normal"/>
        <w:rPr>
          <w:rFonts w:ascii="Arial" w:hAnsi="Arial" w:cs="Arial"/>
          <w:sz w:val="20"/>
        </w:rPr>
      </w:pPr>
      <w:r>
        <w:rPr>
          <w:rFonts w:cs="Arial" w:ascii="Arial" w:hAnsi="Arial"/>
          <w:sz w:val="20"/>
        </w:rPr>
        <w:t xml:space="preserve">Enough bleakness, there's still some heroic Americans fighting the good fight. Cliff Arnebeck, probably the most decent and thoughtful candidate in central Ohio this year, is once again calling for real Congressional campaign finance reform. Arnebeck is Deborah Pryce's Democratic opponent in the 15th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nebeck, Tom Erney and I are all part of a lawsuit against the state of Ohio with our lead plaintiff, former Republican Congressman Clarence Miller. Our suit argues that it's unfair for the Democratic and Republican parties to draw up the Congressional districts to favor their party's incumbent Congressperson. Take for example, Franklin County: the state legislature created two relatively safe Republican districts by dividing the Columbus voters into two separate districts and attaching overwhelmingly Republican rural counties like Delaware, Licking and Union. If the city of Columbus had been left intact as a Congressional district, we'd actually have a competitive Congressional race this year. In Cleveland, they created a black minority district that votes 84 percent Democratic. And they call it "democracy." We're arguing that a non-partisan body should draw up Congressional districts in a fair and impartial manner. Whoa, is that radical or w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thington School Board member Jim Timko continues his fight against the lock-step majority on the board. Timko refused to bow to community pressure and instead acted on his own conscience. He believes that former Worthington Kilbourne student Max Seeman "didn't do anything wrong" in sitting during a senior pride rally. At least nothing so evil as to require a police paddy wagon to remove Max from the school and his susp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ssage it sends is we're going to do everything we can to control your behavior," Timko stated. "You don't understand the Worthington mentality. 'We don't make mistakes.' That's what the school board is saying, and that's wro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ko is consulting with one of the state's leading civil rights attorneys to discuss his options following his September 9th censure by his fellow board members. He admits to being "flabbergasted" after the "junta" voted four to one for censure. And well he should. The Worthington school board is going to have a hell of a time explaining to a judge how they offered a completed resolution of censure and disapproval, and issued a prepared statement on the resolution behind Timko's back. Can you say violation of open meetings law? Can you say violation of Sunshine Laws? Obviously, the paddy wagon came for the wrong people. The board is acting criminally, not Max Seeman. </w:t>
      </w:r>
      <w:r>
        <w:br w:type="page"/>
      </w:r>
    </w:p>
    <w:p>
      <w:pPr>
        <w:pStyle w:val="Normal"/>
        <w:rPr>
          <w:rFonts w:ascii="Arial" w:hAnsi="Arial" w:cs="Arial"/>
          <w:sz w:val="20"/>
        </w:rPr>
      </w:pPr>
      <w:r>
        <w:rPr>
          <w:rFonts w:cs="Arial" w:ascii="Arial" w:hAnsi="Arial"/>
          <w:sz w:val="20"/>
        </w:rPr>
        <w:t>10/01/1996</w:t>
      </w:r>
    </w:p>
    <w:p>
      <w:pPr>
        <w:pStyle w:val="Heading1"/>
        <w:rPr>
          <w:sz w:val="20"/>
        </w:rPr>
      </w:pPr>
      <w:r>
        <w:rPr>
          <w:sz w:val="20"/>
        </w:rPr>
        <w:t>Keeping the faith</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a peculiar lawsuit pending in Franklin County: Fox Investigation, Inc. vs. Linda Leisure. </w:t>
      </w:r>
    </w:p>
    <w:p>
      <w:pPr>
        <w:pStyle w:val="Normal"/>
        <w:rPr>
          <w:rFonts w:ascii="Arial" w:hAnsi="Arial" w:cs="Arial"/>
          <w:sz w:val="20"/>
        </w:rPr>
      </w:pPr>
      <w:r>
        <w:rPr>
          <w:rFonts w:cs="Arial" w:ascii="Arial" w:hAnsi="Arial"/>
          <w:sz w:val="20"/>
        </w:rPr>
        <w:t xml:space="preserve">Linda Leisure first met death row inmates during her volunteer work as a prison minister in Ohio. Inspired by President Bush's call for "volunteerism" she worked up the nerve to visit men she feared, yet wanted to help. Not unlike the Susan Sarandon character in Dead Man Walking, she listened to their stories and ministered to their nee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ose man's needs, it turned out, involved helping the wife of death-row inmate John Spirko prove that her husband was not guilty. The Spirko case peaked Leisure's interest in investigating murder cases. She felt her talents might be better used in ensuring that justice was being done in individual cases rather than preaching to the condemned. Leisure took a job with Fox Investigation, Inc., a private investigating firm headed by Richard H. Smith, an ex-Columbus police officer and an ex-investigator at the Ohio Public Defender's Office (OPDO). Fox Investigation often did contract work for the OPDO investigating the cases of death row in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ttle did Leisure know the reasons why Smith was no longer a cop or state investigator. But she quickly found out why. Soon after going to work at Fox, Leisure claims that Smith "wanted me to falsify time records and interviews on these murder cases." Appalled, she left Fox Investigation, convinced that certain death row inmates were being denied basic "due process" guaranteed them under the Constitution. And even more frightening, that as a result, some innocent American citizen might be executed. This spurred her into a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25, 1994 Leisure sent a letter to Common Pleas Judge James O'Grady outlining the above allegations against Smith. On November 14, Leisure voluntarily took and passed a polygraph exam substantiating her charges. But it was politics as usual in the Franklin County Courts and nobody took her accusations seriously, as Smith continued to do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tuitously, Leisure shared the same attorney as Chester "Briss" Craig, former deputy investigator at the OPDO. Craig informed her that he had been Smith's boss at the OPDO and had complained to the Ohio Inspector General with similar concerns. In January 1992, Craig charged "...that some of the investigators were turning in false reports and were not providing the support services to the attorneys as required." Leisure tracked down the state investigative report that essentially verified Craig's alleg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port was none too kind to her old boss, Mr. Smith. During his tenure from April 1983 to November 1988 at the OPDO, Smith was fond of referring to black defendants as "niggers" and white ones as "scumbags." These "niggers" and "scumbags" were the very clients Smith was hired to work for and investigate their claims of innoc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mith told several of his fellow investigators that he didn't like "working for a nigger," referring to Craig. Smith admitted in the report that he had arranged for police friends to arrest Deputy Director Craig on a drunk driving charge. "I don't consider it a conspiracy at all. I was just going to let the man expose himself," Smith said of Crai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ing of exposing oneself, it turns out that Smith had been forced off the Columbus Police force for doing just that with his most private parts to seven different women, including five minors on October 9, 1981. He had previously been reprimanded many times for various acts of misconduct, including engaging in sex while on duty, and showing up drunk and threatening his ex-wife at her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 was exposing wh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isure tried desperately to take the story to the press, with no luck. Depressed and nearly defeated, she picked up a copy of the now-defunct Columbus Free Press, which I edited at the time. She claims God spoke to her and told her that I would publish the story. Who was I to argue with God, particularly when he sends me such a hot 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Leisure's story appeared on the cover of the January 1995 Free Press. Happy ending? Alas, hard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isure began to receive harassing and threatening phone calls; someone mailed drugs to her house; and Fox Investigation and Richard Smith sued Linda Leisure for $150,000 in damages due to his loss of reputation. Leisure's been unable to hold a steady job and had to re-mortgage her home in order to pay an attor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perusing Mr. Smith's Columbus police files, Leisure's attorney recently wrote to Smith's attorney: "Quite frankly, after review of such file, I believe Mr. Smith would have great difficulty proving to a jury that any action by Miss Leisure caused damage to his reputation." Standard legal principle: one must first have a reputation before it can be dama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isure was moved by the spirit, driven by her fund.</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09/1996</w:t>
      </w:r>
    </w:p>
    <w:p>
      <w:pPr>
        <w:pStyle w:val="Heading1"/>
        <w:rPr>
          <w:sz w:val="20"/>
        </w:rPr>
      </w:pPr>
      <w:r>
        <w:rPr>
          <w:sz w:val="20"/>
        </w:rPr>
        <w:t>Air Crack</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re here. Yes, indeed. New evidence published in this week's issue of The Nation directly links Columbus's own Southern Air Transport to the Contra cocaine network reputedly protected by the Central Intelligence Agency. </w:t>
      </w:r>
    </w:p>
    <w:p>
      <w:pPr>
        <w:pStyle w:val="Normal"/>
        <w:rPr>
          <w:rFonts w:ascii="Arial" w:hAnsi="Arial" w:cs="Arial"/>
          <w:sz w:val="20"/>
        </w:rPr>
      </w:pPr>
      <w:r>
        <w:rPr>
          <w:rFonts w:cs="Arial" w:ascii="Arial" w:hAnsi="Arial"/>
          <w:sz w:val="20"/>
        </w:rPr>
        <w:t xml:space="preserve">In December 1985, Robert Perry, now the director of The Nation Institute's Investigative Unit, co-wrote the first news story about Contra drug trafficking for the Associated Press. After the October 5, 1986 crash in Nicaragua of a Southern Air Transport aircraft that was carrying arms to the U.S.-backed Contras, Perry flew to Nicaragua and copied down the entries in the crashed plane's flight logs. The entries made by co-pilot Wallace "Buzz" Sawyer, who, along with two others, died in the crash, indicated that Sawyer flew a Southern Air L-382 from Miami to Barranquilla, Colombia on October 2, 4, and 6, 19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6, Wanda Palacio broke with Colombia's Medellin Cartel and became an FBI informant. According to The Nation, Palacio also informed Massachusetts Senator John Kerry that she had witnessed cocaine being loaded onto Southern Air Transport (SAT) planes, an admitted CIA-owned airline from 1960-'73, then under contract to the Pentagon. On September 26, 1986, Senator Kerry hand-delivered an 11-page statement from Palacio to William Weld, then an assistant attorney general at the Justice Department. Palacio asserts that she was with cocaine kingpin Jorge Ochoa at the airport in Barranquilla in '83 as a cocaine shipment was loaded onto a SAT plane, according to The Nation. She claims that Ochoa told her it was "a CIA plane and that he was exchanging guns for dru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lacio claims in early October 1985 she again witnessed Ochoa's aides loading an SAT plane with cocaine. She also confirmed to Kerry staffers that Sawyer was one of the SAT pilots she saw loading cocaine in Barranquilla in early October. SAT officials admitted that Sawyer flew their planes, but steadfastly deny involvement in cocaine smuggling. Not that we would expect them to admit it. On August 7, 1987 in a Senate deposition, Palacio stated that "the FBI stopped working with me all of the sudden because of this Southern Air Transport deal...Justice doesn't want to hear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CIA-Contra drug connection now national news after the publication of Gary Webb's series in the San Jose Mercury News, and recently reprinted in the Dispatch, questions need to be asked about the use of taxpayer's money to bring the infamous Southern Air Transport to Rickenbacker Air Base. Webb documents how the Contra cocaine network spread crack into the inner cities of Cincinnati and Dayton. Evidence suggests that there was clearly a Colombian cocaine connection in Columbus in the late '80s and early '90s. In 1990, the Franklin County Sheriff's Department under Earl Smith made the single largest drug bust in its history when they confiscated 48 pounds of cocaine from Fernando Sol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lar, according to Smith, led the Sheriff's Department to New York and an apartment building where vehicles were being compartmentalized for drug trafficking. They issued a warrant for one Carlos Wagner. Wagner was later detained by U.S. Customs Agents who confiscated half a million dollars from him and allowed him to return to Colombia. He was later arrested in Houston when he re-entered the U.S. Wagner turned out to be a "mule," Smith says, for Colombian drug dealer Rudolphio Trahiellio in San Francis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2, the Franklin County Sheriff's Department played a vital role in Trahiello's arrest in cracking one of the largest drug rings in the U.S. Solar, Wagner and Trahiello are reportedly in prison, but Southern Air Transport remains at Rickenbacker Air Base, courtesy of Ohio taxpayer's dollars. W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ck up In the September 4 Columbus Alive, I wrote a news article entitled "The High Price of Bucking the System" about the firing of Voinovich administration official Joe Gilyard. Gilyard, former director of the Office of Criminal Justice Services, repeatedly claimed that Voinovich Company lobbyist Phil Hamilton continually pressured him to illegally release money for Voinovich Company projects. When I asked him why there was so much pressure, Gilyard claimed that "Pauly Voinovich and [the governor's former chief of staff and former Voinovich Companies vice president] Paul Mifsud were in a hurry to repay money to a savings and loan they had busted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lyard offered no substantiation. But, a Cleveland Plain Dealer article dated September 8, 1994 provides additional insight. Seems Pauly defaulted on a $6.8 million construction loan for a housing project in 1990, just before Gilyard was appointed. The lender was Columbus-based Mid-America Federal Savings &amp; Loan, which later failed and was taken over by the Resolution Trust Company. Dale Bissonette, a former chief financial officer of the Voinovich Company, pleaded guilty to bank fraud in connection with the case. Good thing we got Pauly V building the Franklin County jail for $2 million-oops! forgot the overruns-$9 million. Gilyard was fired; Voinovich is at large in Franklin County. Stop him before he builds again. </w:t>
      </w:r>
      <w:r>
        <w:br w:type="page"/>
      </w:r>
    </w:p>
    <w:p>
      <w:pPr>
        <w:pStyle w:val="Normal"/>
        <w:rPr>
          <w:rFonts w:ascii="Arial" w:hAnsi="Arial" w:cs="Arial"/>
          <w:sz w:val="20"/>
        </w:rPr>
      </w:pPr>
      <w:r>
        <w:rPr>
          <w:rFonts w:cs="Arial" w:ascii="Arial" w:hAnsi="Arial"/>
          <w:sz w:val="20"/>
        </w:rPr>
        <w:t>10/16/1996</w:t>
      </w:r>
    </w:p>
    <w:p>
      <w:pPr>
        <w:pStyle w:val="Heading1"/>
        <w:rPr>
          <w:sz w:val="20"/>
        </w:rPr>
      </w:pPr>
      <w:r>
        <w:rPr>
          <w:sz w:val="20"/>
        </w:rPr>
        <w:t>Smoking gun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former Sheriff Earl Smith sees it, "That guy in the other paper missed the whole point....I wasn't obsessed with pornography, we had a health problem, an AIDS epidemic. And when we tried to close the bookstores we ran right into organized cr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erring to a recent front-page article in a local weekly, Smith-who is once again facing off against Karnes for the sheriff's post-says he doesn't much care whether people watch triple X videos or read dirty magazines, but he hates the illegal "drugs and prostitution" and money laundering that seem to accompany the porn industry. Of course, the money laundering he loathes isn't by organized crime, but by the campaign manager for now-Sheriff Jim Karnes' 1992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eg Kostelac, a local attorney and then a member of the Ohio Elections Commission, claims for the record that he did nothing illegal. But the courts may decide that question. Kostelac apparently took porn money that can be tied directly to organized crime in Cleveland and gave it to the Franklin County Democratic Party. Here's the rest of the 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0, then-Sheriff Smith busted an adult bookstore in New Rome. According to Smith, documents seized in the arrest linked local porn czar Mark Wolfe to Ruben Sternum, the mob's guy in Cleveland: Wolfe had sent a $100,000 check to help post bond for Stern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comes the 1992 elections. Payback time for the big bad Wolfe. In the waning days of the hotly contested Smith-Karnes race, Wolfe, with the aid of his brother Tom and employee Mark Long, reportedly gave money to six trusted acquaintances: Daryl Castle, Herbert Rogers, Cynthia DeSantis, Joanna Demas, Walt Erwin, and William Joyner. On October 26, Long, Castle, and Demas wrote $2,000 checks to the Franklin County Democratic Party; one day later Erwin, Joyner, Rogers and DeSantis also each wrote $2,000 checks to the Party. Clean, freshly scrubbed porn mo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st-minute influx of the $14,000 into Dem coffers set off a heated battle over the money. Current Democratic Party Chair Denny White was running for county recorder that year and his campaign staffers wanted some of the money; Tom Erney and Rob Lidle lobbied hard for a cut for Denny. But to no avail. The Dems, under the leadership of Fran Ryan, "loaned" the Karnes campaign $8,000 on October 30. Ryan supposedly put the remaining $6,000 into the coordinated campaign effort for all candidates. Kostelac says that $2,200 went into an ad buy at This Week newspapers. The ad was a letter from the Fraternal Order of Police attacking Smith and promoting Kar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stelac has admitted that the $8,000 loan was used to mass-reproduce copies of Marty Yant's Columbus Alive! article "Tin Star Tyrants." At the time, Kostelac was serving as Yant's attorney in a federal bankruptcy case. On November 23, 1992, after Karnes' narrow victory, the Franklin County Democratic Party paid him $6,000 for "expenses" reportedly for working on the campaigns of White, Linda Evans, Patrick O'Reilly and other Democra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blem is, Kostelac may not have worked on these campaigns. When Linda Evans was asked what Kostelac did for her Clerk of Courts campaign in 1992, she replied, "Nothing." White has also stated that Kostelac did not work for his campaign, but says that Kostelac may have had some "arrangement" with Ryan, who paid him. "I just don't know. It was before my tenure as chair," White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it's an open secret that White staffers exploded when they found out about Kostelac's expense check. This, in part, may have led to Ryan's hasty resignation as party chair and White's ascension. White says no; other party members say 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mith claims that he asked White about the money laundering and White confirmed it, yet refuses to provide the documents "without a subpoena." White says that Smith called him "over a year-and-a-half ago" and "while I've pledged to cooperate with any government agency investigating the party's activities, I wasn't going to let Earl Smith go fishing in the Democratic Party f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se decision. Seems Smith is out to catch the "big one." And he's got some questions he'd like answered. "Where did the $6,000 go? Was it income for Greg Kostelac? Was it reported to the IRS? Was it given to Marty Yant for writing the story?" Kostelac says no money went to Yant and everything else was perfectly leg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not quite everything. Cindy DeSantis admits to "doing a favor" for her friend Mark Long, who provided $2,000 in "cash" to be laundered to the Democratic Party. Long, now deceased, had worked for Mark Wolfe. Dr. Joanna Demas admits that Mark Wolfe's brother "Tom gave me the majority of the money...maybe I was na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perhaps so was Kostelac, who made the mistake of telling his new running buddy, Terry Casey of Republican Party fame, the naked truth about the porn cash. </w:t>
      </w:r>
      <w:r>
        <w:br w:type="page"/>
      </w:r>
    </w:p>
    <w:p>
      <w:pPr>
        <w:pStyle w:val="Normal"/>
        <w:rPr>
          <w:rFonts w:ascii="Arial" w:hAnsi="Arial" w:cs="Arial"/>
          <w:sz w:val="20"/>
        </w:rPr>
      </w:pPr>
      <w:r>
        <w:rPr>
          <w:rFonts w:cs="Arial" w:ascii="Arial" w:hAnsi="Arial"/>
          <w:sz w:val="20"/>
        </w:rPr>
        <w:t>10/23/1996</w:t>
      </w:r>
    </w:p>
    <w:p>
      <w:pPr>
        <w:pStyle w:val="Heading1"/>
        <w:rPr>
          <w:sz w:val="20"/>
        </w:rPr>
      </w:pPr>
      <w:r>
        <w:rPr>
          <w:sz w:val="20"/>
        </w:rPr>
        <w:t>Deja V</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 says crime doesn't pay? Not the V Group, the Voinovich group of companies that specializes in building jails. You see, the Guv's younger brother Pauly is at it again. His Cleveland-based architectural construction company may be connected to a man under indictment and investigation for alleged "influence peddling." Seems Vincent Zumpano was indicted on October 3 in Steubenville for allegedly trying to bribe a county commissioner in order to secure a jail construction contract for Pauly's firm. Pauly's company, officially, is "mystified." And those 473 long distance calls from Vincent's place of employment to the Voinovich firm between December 1992 and December 1995, as reported in the Cincinnati Enquirer and Cleveland Plain Dealer don't prove nuthin'. And that's why the Dispatch has the good sense not to write about it, but chose instead to put on Saturday's front page aWashington Post wire story about bad sportsmanship among band leaders in Virginia! </w:t>
      </w:r>
    </w:p>
    <w:p>
      <w:pPr>
        <w:pStyle w:val="Normal"/>
        <w:rPr>
          <w:rFonts w:ascii="Arial" w:hAnsi="Arial" w:cs="Arial"/>
          <w:sz w:val="20"/>
        </w:rPr>
      </w:pPr>
      <w:r>
        <w:rPr>
          <w:rFonts w:cs="Arial" w:ascii="Arial" w:hAnsi="Arial"/>
          <w:sz w:val="20"/>
        </w:rPr>
        <w:t xml:space="preserve">More calls went to former employee and lobbyist for the Voinovich firm and the Governor's original "transition director," Phil Hamilton. Sound familiar? Remember Joe Gilyard and an Alive cover story six weeks ago about the Gilyard-Hamilton relationship? It's the same old story, same old song and dance, my friends. Here's a quick take from Joe, fired by the Guv after he suggested that little brother Pauly may not be on the up-and-up. "This is exactly the type of thing Phil Hamilton wanted me involved in. They used to phone me, fax me, send messages constantly. He wanted me to let the counties know that the V Company had 'the inside track' on jail contr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Governor George's much-coveted senatorial campaign now only two years away, isn't it time to pull a Clinton? You know what I mean. Like when Wild Bill let the state police nab his out-of-control cokehead brother Roger. Think about it, Guv. Time's runnin' out. </w:t>
      </w:r>
    </w:p>
    <w:p>
      <w:pPr>
        <w:pStyle w:val="Normal"/>
        <w:rPr>
          <w:rFonts w:ascii="Arial" w:hAnsi="Arial" w:cs="Arial"/>
          <w:sz w:val="20"/>
        </w:rPr>
      </w:pPr>
      <w:r>
        <w:rPr>
          <w:rFonts w:cs="Arial" w:ascii="Arial" w:hAnsi="Arial"/>
          <w:sz w:val="20"/>
        </w:rPr>
      </w:r>
    </w:p>
    <w:p>
      <w:pPr>
        <w:pStyle w:val="Heading1"/>
        <w:rPr>
          <w:sz w:val="20"/>
        </w:rPr>
      </w:pPr>
      <w:r>
        <w:rPr>
          <w:sz w:val="20"/>
        </w:rPr>
        <w:t xml:space="preserve">V is for Voinovich </w:t>
      </w:r>
    </w:p>
    <w:p>
      <w:pPr>
        <w:pStyle w:val="Normal"/>
        <w:rPr>
          <w:rFonts w:ascii="Arial" w:hAnsi="Arial" w:cs="Arial"/>
          <w:sz w:val="20"/>
        </w:rPr>
      </w:pPr>
      <w:r>
        <w:rPr>
          <w:rFonts w:cs="Arial" w:ascii="Arial" w:hAnsi="Arial"/>
          <w:sz w:val="20"/>
        </w:rPr>
        <w:t xml:space="preserve">Meanwhile, Pauly continues to "hook us up good" here in Franklin County. You see the architectural firm of Voinovich-Sgro went-without any political influence whatsoever-and got themselves an unbid contract of nearly $1 million to design and manage a $2 million, I mean, $8 million-wait, now $11 million-Franklin County jail renov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illustrious county commissioners-all Republicans, same party as the Guv, wink, wink, nod, nod-approved the unbid contract last May. Good thing that Voinovich-Sgro is only the architect 'cause if it was the construction manager a 1988 state law would have required competitive bidding, which would have saved mill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e cost overruns are really the fault of those really bad construction managers, not Voinovich-Sgro. So much wasted taxpayer money, those bastards. Maybe Voinovich-Sgro could begin to phone and fax those evil construction managers, the Voinovich Companies, every day. I suspect they know th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they could build some special luxury condo cells, you know, like those corporations build at sports stadiums. Then, if Voinovich-Sgro turns in The Voinovich Companies for ripping us off, the construction manager company officials would have a place to stay in the style to which they have become accustomed. Is free enterprise great, or wha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ybil Hall? </w:t>
      </w:r>
    </w:p>
    <w:p>
      <w:pPr>
        <w:pStyle w:val="Normal"/>
        <w:rPr>
          <w:rFonts w:ascii="Arial" w:hAnsi="Arial" w:cs="Arial"/>
          <w:sz w:val="20"/>
        </w:rPr>
      </w:pPr>
      <w:r>
        <w:rPr>
          <w:rFonts w:cs="Arial" w:ascii="Arial" w:hAnsi="Arial"/>
          <w:sz w:val="20"/>
        </w:rPr>
        <w:t xml:space="preserve">Another one of my favorite county officials is Treasurer Bobbie Hall, universally hailed as a financial whiz. That's why I take her so seriously when she touts Bob Dole's tax cut and attacks Bill Clinton as a "big spending liberal." Reminds me of the movie Sybil with Sally Fields. You remember: Sally did that multiple personality schtick. Hall's doing the same thing when she suggests that county property owners don't need a 1 to 2.5 percent discount on our property taxes by pre-paying the bill monthly instead of paying in a lump s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ll recently informed the Dispatch that she looked into the tax-saving program, "but has not seen a need or a benefit to the county's finances." Sybil, Sybil? Let me talk to Bobbie Dole, the tax-cutting gal! </w:t>
      </w:r>
    </w:p>
    <w:p>
      <w:pPr>
        <w:pStyle w:val="Normal"/>
        <w:rPr>
          <w:rFonts w:ascii="Arial" w:hAnsi="Arial" w:cs="Arial"/>
          <w:sz w:val="20"/>
        </w:rPr>
      </w:pPr>
      <w:r>
        <w:rPr>
          <w:rFonts w:cs="Arial" w:ascii="Arial" w:hAnsi="Arial"/>
          <w:sz w:val="20"/>
        </w:rPr>
      </w:r>
    </w:p>
    <w:p>
      <w:pPr>
        <w:pStyle w:val="Heading1"/>
        <w:rPr>
          <w:sz w:val="20"/>
        </w:rPr>
      </w:pPr>
      <w:r>
        <w:rPr>
          <w:sz w:val="20"/>
        </w:rPr>
        <w:t xml:space="preserve">Metcalf's double-dip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for Anthony Celebrezze III to justly blast Franklin County Recorder Richard Metcalf later this week in a commercial on "double-dipping." Campaign insiders say the initial script is something like-use your best deep political voice-"He's been on the public payroll for 45 years. He's making $110,000 a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indeed. Seems a loophole in the law allows the former retired judge and public servant to collect some $60,000 to $65,000 a year in from the Public Employee Retirement System (PERS) while bringing in $50,000 or so as our county reco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 for Metcalf to counter with the usual "He's got a well-known name and he's been in office a really, really long time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in't democracy grand? </w:t>
      </w:r>
      <w:r>
        <w:br w:type="page"/>
      </w:r>
    </w:p>
    <w:p>
      <w:pPr>
        <w:pStyle w:val="Normal"/>
        <w:rPr>
          <w:rFonts w:ascii="Arial" w:hAnsi="Arial" w:cs="Arial"/>
          <w:sz w:val="20"/>
        </w:rPr>
      </w:pPr>
      <w:r>
        <w:rPr>
          <w:rFonts w:cs="Arial" w:ascii="Arial" w:hAnsi="Arial"/>
          <w:sz w:val="20"/>
        </w:rPr>
        <w:t>10/23/1996</w:t>
      </w:r>
    </w:p>
    <w:p>
      <w:pPr>
        <w:pStyle w:val="Normal"/>
        <w:rPr>
          <w:rFonts w:ascii="Arial" w:hAnsi="Arial" w:cs="Arial"/>
          <w:b/>
          <w:b/>
          <w:sz w:val="20"/>
        </w:rPr>
      </w:pPr>
      <w:r>
        <w:rPr>
          <w:rFonts w:cs="Arial" w:ascii="Arial" w:hAnsi="Arial"/>
          <w:b/>
          <w:sz w:val="20"/>
        </w:rPr>
        <w:t>FEATURED ARTICLE</w:t>
      </w:r>
    </w:p>
    <w:p>
      <w:pPr>
        <w:pStyle w:val="Normal"/>
        <w:rPr>
          <w:rFonts w:ascii="Arial" w:hAnsi="Arial" w:cs="Arial"/>
          <w:sz w:val="20"/>
        </w:rPr>
      </w:pPr>
      <w:r>
        <w:rPr>
          <w:rFonts w:cs="Arial" w:ascii="Arial" w:hAnsi="Arial"/>
          <w:b/>
          <w:sz w:val="20"/>
        </w:rPr>
        <w:t>Radical rebirth</w:t>
      </w:r>
    </w:p>
    <w:p>
      <w:pPr>
        <w:pStyle w:val="Normal"/>
        <w:rPr>
          <w:rFonts w:ascii="Arial" w:hAnsi="Arial" w:cs="Arial"/>
          <w:i/>
          <w:i/>
          <w:sz w:val="20"/>
        </w:rPr>
      </w:pPr>
      <w:r>
        <w:rPr>
          <w:rFonts w:cs="Arial" w:ascii="Arial" w:hAnsi="Arial"/>
          <w:i/>
          <w:sz w:val="20"/>
        </w:rPr>
        <w:t>by Bob Fitraki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very 30 years or so, the American Left recreates itself: the Communists and Socialists of the 1930s' "Red Decade" later became the decentralized, radical Students for a Democratic Society and New Left of the 1960s. And it looks like it's the multiculturalism and direct action of Anti-Racist Action (ARA) for the '9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 for the ARA's Third Annual Conference, held last weekend, screamed: "Do Something!" It had a photo of an activist taking a swing at a bloated, pot-bellied, berobed, coneheaded Klansman. Entering the old North High School, where the ARA conference was held, I got the sense that something was indeed happening here. Grizzled veterans of '60s and '70s anti-war and anti-imperialist movements mingled freely with the next New Left. Before the weekend was over, I had attended workshops on racism and fascism, marched and been Maced at-and been cited as the leader of-a demonstration against police brutality. Welcome to activism '90s sty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opening of the conference Friday night, the mostly "straight-edge" Generation X participants-wearing "Fuck Racism" T-shirts, the "Mean People Suck" slogan taken to its logical extreme-exuded an aura that made the Weathermen look like the Brady Brunch. But, how much was posing and posturing? This new generation of anti-racist militants has grown up knowing no movement victories. The Civil Rights movement-which brought the end of legalized apartheid in America in 1965-is ancient history. The anti-war struggle is like those war stories that the World War II GIs used to tell their kids and grandkids in the '5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new breed of activists has done battle in the cities, suburbs and small towns of North America against the rising tide of neo-fascists and neo-Nazis ushered in by the rhetoric of the Reagan and Bush eras and the infamous political "wedge issues" of immigrant and welfare-mother bashing, a tide not quelled by the hollow promises of President Clinton's law-and-order-centrist polic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is is true not only for the Americans present, but for the large Canadian contingent as well. The dozens of ARA members from Toronto are hardened by their ongoing battle with white supremacists in the Great White North. Toronto is the home of Ernest Zundel, a key player in the international Nazi movement. From his fortress at 206 Carlton, Zundel runs Samisdat Publishing, one of the largest Nazi propaganda operations on the planet. His chief goal is to deny the Holocaust, producing such publications as: "Did Six Million Really Die?" and "The Hitler We Loved And W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dian courts have dismissed Holocaust denial charges against Zundel, instead characterizing his work as concerning "ethnic conflict between Germans and Jews." Yeah, and those death camp ovens were used for making bagels. Zundel's racist skinhead ("bonehead") followers revere him as a hero and chant, "Six million 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like the conference cover photo depicts, when government action fails in Canada, this new breed of anti-fascist activist is willing to use other means: Zundel's property was recently torched. Shedding light on the rise of the American Religious Right on the conference's opening night was an old friend of mine from Detroit, Russ Bellant. His new book, The Religious Right in Michigan Politics, is the first to investigate and document the origins and objectives of the popular group the Promise Keepers (PK). Many are familiar with former University of Colorado football coach Bill McCartney's original 1990 vision: to fill a stadium with Christian men willing to "reclaim" authority from their wives, capitalizing on the male backlash against the women's movement and the gender-bashing so prominent now on talk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Bellant explained, the vast majority of men of various denominations that attend these PK rallies come with good and sincere intentions. I know, my older brother Nick and my younger brother Dave, both plagued by marital problems, now call themselves Promise Keepers. Bellant pointed out how McCartney, while serving as assistant football coach at the University of Michigan at Ann Arbor, "encountered and was deeply influenced by the Word of God (WOG) Community." WOG, according to Bellant, practices a "shepherding/discipleship" form of worship that requires total submission to a person called "the head." He calls Promise Keepers' views fundamentally "anti-democratic" and potentially "totalitarian" in n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e of sophisticated lighting and sound in a stadium setting, psychologically playing on people's emotions, breaking down the denominational differences, and merging nationalism and religion really echoes the Nazi rallies of the Third Reich," Bellant argued. Bellant demonstrated how virtually all top Christian Right leaders-Pat Robertson of the Christian Coalition, D. James Kennedy of Coral Ridge Ministry, and Bill Bright of Campus Crusade for Christ-have signed on to the Promise Keepers. The "family values" rhetoric and homophobia are part of a larger "cultural revolution" the PKs hope to bring about. Robertson, Kennedy and Bright, along with James Dodson-the author of Promise Keepers Manifesto, Seven Promises of a Promise Keeper-are all members of the super-secretive radical right Council for National Policy (CNP), according to Bell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ncil for National Policy is not an organization most of you have heard of. Unlike the Christian Coalition, the Council wants to keep itself secret. The Council was created by business and political leaders who were also leaders in the John Birch Society. Its membership includes former Indiana Ku Klux Klan leader Richard Shoff, Jerry Falwell, TV censor Don Wildman, anti-ERA activist Phyllis Schlafly, a handful of pro-apartheid activists and registered agents for the old South African regime, and leaders of the Unification (Moonies) Church," detailed Bell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NP members represent the political elite of the radical right and essentially they plan and fund the major projects of the American Right, in Bellant's analysis. The big bucks come from Jeff Coors and family members of Coors Brewing Company, Linda Bean of L.L. Bean, and Richard DeVos Jr. of Amway and Texas oilman Nelson Bunker H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ey appeal to black members, their real agenda is to destroy affirmative action, and they have links to white supremacist ideology," Bellant concluded. </w:t>
      </w:r>
    </w:p>
    <w:p>
      <w:pPr>
        <w:pStyle w:val="Normal"/>
        <w:rPr>
          <w:rFonts w:ascii="Arial" w:hAnsi="Arial" w:cs="Arial"/>
          <w:sz w:val="20"/>
        </w:rPr>
      </w:pPr>
      <w:r>
        <w:rPr>
          <w:rFonts w:cs="Arial" w:ascii="Arial" w:hAnsi="Arial"/>
          <w:sz w:val="20"/>
        </w:rPr>
      </w:r>
    </w:p>
    <w:p>
      <w:pPr>
        <w:pStyle w:val="Heading1"/>
        <w:rPr>
          <w:sz w:val="20"/>
        </w:rPr>
      </w:pPr>
      <w:r>
        <w:rPr>
          <w:sz w:val="20"/>
        </w:rPr>
        <w:t xml:space="preserve">Surviving a radical dem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tivists attended Saturday sessions such as "Leonard Peltier/Political Prisoners"; "Black-Jewish Relations"; "Lesbian and Gay Oppression"; and the essential "Surviving Radical Demos" to name a few. Having attended, participated, organized and covered literally hundreds of protests and demonstrations in my life, I thought I knew how to survive a radical demo in the mid-'90s. To err is hu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asked to bring my portable PA system to the conference at 6 p.m. Saturday for the "Copwatch Rally &amp; March." No big deal, just another case of journalistic participant-observer in the alternative press. Soon I was wondering who was organizing the event. When I arrived at the kickoff point at Arcadia and High, security guru Chris "The Anarchist" handed me a mike and asked me to speak. "About what?" I queried. "You know, about why we're marching." Luckily I was saved by a Columbus Copwatch member who politely asked the gathering horde of Klan and Nazi fighters "to remember that your actions will have repercussions on us in this community." Virtually all got the message: Give peace a chance to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briefly addressed the assembled. Having a Ph.D in political science, I knew to announce the intent of the march to the estimated 10 percent that were no doubt undercover cops: "We intend this march to be a lawful demonstration, to protest police brutality and walk the streets of America without fear of the police..." I said more about the Antioch students being beaten at the Federal Building, and the TV4 footage showing the brutalization of students on 12th Avenue, but my main mission had been accomplished: protecting myself from "inciting a riot" charges. Wise m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mall contingent of anarchists from the "Love and Rage" group unfurled a red-and-black flag. Banners were held with slogans reading "No Police Brutality" and "No Nazis, No Killer Cops, No Fascist USA, Anti-Racist Action." Appropriate slogans for the 20-something generation whose educational benefits have been cut while government prison spending has been quadrup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marchers lit torches-lawful, but virtually unheard of in Columbus-creating an eerie and disturbing mood. These weren't drunken freshmen frat boys reveling in a football victory frenzy. We crossed High Street and more than a hundred people began marching so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ice squad cars with lights flashing immediately began to "escort" the marchers. They persisted, despite our insistence that we knew our way to 12th Avenue. And as a police helicopter began to hover overhead, I heard an unfamiliar chant: "Aim high, pigs in the s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before Blake, in front of the Radio Shack and 24-hour video store, shit happened. Stuck hauling the PA system, I heard a scuffle and turned to see a weird scene. My mind at first rejected it: there was a female police officer without riot gear, attempting to arrest a male marcher. He had his hands raised out to his sides and she was screaming and pulling on his arm. Someone was pulling on his other arm, a literal tug-of-war. Someone in the crowd was yelling "Fuck the pigs!" Seems one Jason Robert Maffettone, 27, of Hoboken, New Jersey had stepped off the curb in Columbus, "jaywalkers gulch." Omi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r Julie Appenzeller, sworn to serve and protect the people of Columbus from all jaywalkers, foreign and domestic, was just doing her job. Startled and disbelieving male officers stood by their gal as the crowd and I shouted "No police brutality! Let him go!" The infamous "Have Mace-will spray you" Columbus cops drew their black cans. When you're chanting into a mike, you can't always pay attention when someone's aiming at your big round head. Just my luck. I met up with Officer Generic Cop, 6'1" with black hair and a mustache, who of course finished first at the police academy in Mace target shooting. I didn't actually see the Mace; I felt it when it drenched my eyes. For 10 to 15 seconds I was really mad. This asshole clearly hadn't read the U.S. Constitution, nor Columbus police procedure on Macing. He'd flunk my American Guv class. Moot point as my eyes began to burn, lungs sear, and nose clog up. Still, chanting into a mike on a sidewalk does not constitute menacing a police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see, five minutes into an anti-police brutality march and I've been Maced. Go figure. I pride myself on never getting Maced. I hadn't been Maced since the day after the Klan killed civil rights marchers in Greensboro, North Carolina. My mind raced. When was that? 1979? '80? Anyway, it was probably tear gas. Or was it pepper gas at Kent State in '7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ja vu all over again. I was on my knees choking and crawling, my Columbus tax dollars at work again. Being the brave journalist that I am, I thought I'd best crawl into the video store to wash out my eyes. Luckily my alternative press fame had preceded me. The clerk greeted me with a cheery: "Hi Bob!" The Earl Smith-Jim Karnes debate over porno shops aside, it seems the only restroom was in the Triple X adult section of the store. Half-blinded but still able to make out the images of assorted sex toys, I made my way to the counter. "Bathroom," I pleaded. The clerk had seen it all before. "Honest, I've got Mace in my eyes. It's not a Pee Wee Herman thing." He advised, "Just ride it out. The water will only make it worse." A voice of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side, things had calmed down and I found myself at the end of the march. Fortunately, one young ARA activist was carrying a squirt tube of Bausch and Lomb sensitive eye contact lens cleaner. "It'll work, dude. Like, I sprayed myself with some Mace and tested it." It was like a miracle. No Columbus activist should leave home withou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ed of the speaker system, now safely stashed at an ARA safe house on High Street thanks to Chris "The Anarchist," I moved to the front of the march. There I met 30 or so police in riot gear, and reporters from the Columbus Dispatch, TV4 and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d a new goal. Keep from getting Maced again. Tensions mounted as the marchers, now swelled to nearly 300, found themselves pinned against a construction fence in the middle of the campus. Would the police attack? Undoubtedly, they were wondering the same about us. Instead of confronting the police, we found an opening at the Wexner Center and snaked through the campus. Thank God for secular humanist bastions of liberalism. One lone campus police car escorted us several blocks back to High Street. We figured the campus cops were unlikely to Mace us, but they might order us to do a big group hu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ment of truth. Should we walk down 12th Avenue? What the hell, it's still America, why not? The march ended almost without incident as we re-emerged at 15th and High and gathered in the open space in front of the Wexner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before the end of the march, a lone police commander joined the marchers. The word went out that he was looking for Fitrakis. No doubt, I thought, to congratulate me for my fine work in averting a riot. Wrong again. The first tip off was when he wouldn't shake my hand. And then his first words stung like the Mace: "I'm Commander Marcum. Why are you writing those lies about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the hell was I to know he'd been reassigned from supervisor of Police Intelligence to riot patrol at OSU? And anyway, those tips about his family's links to gambling in last week's Alive were from my most reliable law enforcement sources. I asked him what the real story was, but he wouldn't tell me. "Your paper's printing lies." Later that night the police reported that no Mace was used on the demonstr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day's Dispatch reported that I "led" the rally. I didn't mean to, but as my old marching buddy Mark Stansbery explained it, "There really was no leadership. And after Bob got Maced, he was really pis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A doesn't really have leaders. It's a new movement of leaderless resistance to police brutality and the prison industrial comple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also reported the post-Macing chant as: "Police brutality, we're sick and...tired of it." Insert "fuckin'" where the ellipse is. That's the mood of these young ARA activists. America is incubating a whole new generation of hard-core fascist-fighters that are sick and tired. "And tired of being sick and tired." They're not the Promise Keepers, but they are the product of America's broken promises and dreams.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30/1996</w:t>
      </w:r>
    </w:p>
    <w:p>
      <w:pPr>
        <w:pStyle w:val="Heading1"/>
        <w:rPr>
          <w:sz w:val="20"/>
        </w:rPr>
      </w:pPr>
      <w:r>
        <w:rPr>
          <w:sz w:val="20"/>
        </w:rPr>
        <w:t>The odor of Oddi</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do Gary Hart, Bob Packwood, Thomas Ferguson and Franklin County Clerk of Courts Jesse Oddi have in common? Shouldn't be too hard to figure out. </w:t>
      </w:r>
    </w:p>
    <w:p>
      <w:pPr>
        <w:pStyle w:val="Normal"/>
        <w:rPr>
          <w:rFonts w:ascii="Arial" w:hAnsi="Arial" w:cs="Arial"/>
          <w:sz w:val="20"/>
        </w:rPr>
      </w:pPr>
      <w:r>
        <w:rPr>
          <w:rFonts w:cs="Arial" w:ascii="Arial" w:hAnsi="Arial"/>
          <w:sz w:val="20"/>
        </w:rPr>
        <w:t xml:space="preserve">Next Tuesday, without giving it much thought, Franklin County voters are likely to go to the polls and "Retain Jesse Oddi" for Franklin County Clerk of Courts. Maybe the cry should be to restrain Odd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cently talked with employees from the Clerk of Court's office, who all march in parades for Jesse, raise money for his campaign, and have Oddi bumper stickers on their autos. The public image these employees present is that of adoring their boss; in reality, they say they're terrified of losing their jobs if they d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di is portrayed as one of the most despicable public servants imaginable-but not by the competition, by his own employees who say he's a shakedown artist. Employees claim that their supervisors routinely record how many spaghetti fund-raiser dinner tickets they sell for Oddi or whether the Oddi bumper stickers are on their cars. One employee claims that a supervisor "kept asking me for donations. She said 'What about your job? You ought to worry about your jo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na Born, a former supervisor now on medical leave from the Clerk's office, admits that she "forced them to buy these tick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my division had 12 people," she explains. "We would sell 150-200 tickets at $25 apiece. The employees knew that they had to buy or sell a set amount of tickets. I also forced them to march in parades. We would pass around sign-up sheets on county time and they had to give me a reason if they couldn't mar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llegal for public employees to engage in partisan political activities while on the government payroll. But according to Oddi's employees, that may be the least of his sins. Born and others claim they routinely cover for Oddi as he engages in repeated liaisons with female staff members, who are reportedly rewarded with job advancement in exchange for granting sexual fav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overed for him," Born said. "I'd have to tell his wife Elaine that it was me calling his house [instead of another woman] to report that the alarms went off downtown; it wasn't true," she said. Oddi-who displays a fondness for open-collared shirts, gold chains and who supposedly had a plaque in his office that read "Italian Stallion"-has cultivated a close personal relationship with one particular supervisor, according to Born and several other employees. Born claims that some employees who have been there "about six years" are making far more money than long-term employees who aren't as friendly with Odd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Born explains, "Jesse is a real touchy-feely-type guy. He likes to pat your butt and kiss you, to massage your shoulders and rub your body." One female employee stated that Oddi would "come and massage my shoulders and run his fingers through my hair." Another female employee was more blunt: "I knew if I went over and gave Jesse a [sexual favor] he'd give me a ra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employees told tales of catching Oddi with his hands either "up her skirt" or "down her blouse." When pressed for details, employees point to Oddi's suite at the Great Southern Hotel as a key place for female employees to negotiate a raise after a dinner at Chutne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cqueline Bracken, Oddi's election opponent, has tried desperately to expose Oddi's sleaziness and corruption. Oddi's employees tell a similar tale. Employees report that eight Clerk of Courts employees went to the Dispatch almost four years ago, right before Oddi's appointment, with similar allegations and documentation. The Big D did nothing, they said. Not surprising; while seemingly obsessed with Judge Deborah O'Neill's alleged sexual escapades, the big boys at the Daily Monopoly ignore Oddi's odor as they search for the holy grail of journalism, the truth about O'Neill's "pan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eed, on Saturday, in another apparent attempt to run Judge O'Neill out of office, the Dispatch put her photo on page one with a story claiming she'd done something wrong by allowing blacks into a jury pool. The Dispatch's O'Neill fetish kicked the possible Jerry Hessler "mistrial" story to page two, sans pho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s of Oddi's misdeeds don't stop here. One long-time law-enforcement source calls Oddi the "county's premier fixer." All employees questioned by Alive report that documents are routinely "backdated" in Oddi's office, and that Oddi can make legal files "completely disappear." Think about it: Jesse Oddi, Clerk of Courts, is the man in charge of all the court documents in Franklin County. Bracken says it's not easy to run against somebody who has the open reputation for being able to make a drunk-driving charge, for instance, disappear. Two employees claim that the system is designed not only to destroy the physical file but the corresponding microfilm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Jesse Oddi is elected Clerk of Courts in Franklin County, citizens here owe Palmer McNeal an apology. McNeal, a former county auditor run out of office by the Wolfe Family Newsletter for a minor misuse of his county credit card, is a mere peon compared to the "Italian Stallion." Ferguson and Packwood-pikers. Gary Hart-bush-league le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hail Jesse Oddi. The little stud that could. </w:t>
      </w:r>
      <w:r>
        <w:br w:type="page"/>
      </w:r>
    </w:p>
    <w:p>
      <w:pPr>
        <w:pStyle w:val="Normal"/>
        <w:rPr>
          <w:rFonts w:ascii="Arial" w:hAnsi="Arial" w:cs="Arial"/>
          <w:sz w:val="20"/>
        </w:rPr>
      </w:pPr>
      <w:r>
        <w:rPr>
          <w:rFonts w:cs="Arial" w:ascii="Arial" w:hAnsi="Arial"/>
          <w:sz w:val="20"/>
        </w:rPr>
        <w:t>10/23/1996</w:t>
      </w:r>
    </w:p>
    <w:p>
      <w:pPr>
        <w:pStyle w:val="Heading1"/>
        <w:rPr>
          <w:sz w:val="20"/>
        </w:rPr>
      </w:pPr>
      <w:r>
        <w:rPr>
          <w:sz w:val="20"/>
        </w:rPr>
        <w:t>NEWS BITES</w:t>
      </w:r>
    </w:p>
    <w:p>
      <w:pPr>
        <w:pStyle w:val="Normal"/>
        <w:rPr>
          <w:rFonts w:ascii="Arial" w:hAnsi="Arial" w:cs="Arial"/>
          <w:sz w:val="20"/>
        </w:rPr>
      </w:pPr>
      <w:r>
        <w:rPr>
          <w:rFonts w:cs="Arial" w:ascii="Arial" w:hAnsi="Arial"/>
          <w:sz w:val="20"/>
        </w:rPr>
        <w:t>Campaign question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really happened in the 1992 sheriff's election in Franklin County? This question is currently being probed by the Ohio Elections Commission. On Monday, the Commission found insufficient evidence to investigate money-laundering allegations against Sheriff Jim Karnes, former Franklin County Democratic Party Chair Fran Ryan, and the Franklin County Democratic Party. The commission will investigate allegations against Karnes' 1992 campaign manager and former Elections Commission member, Greg Kostelac, and has suspended him as an investigator for the com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w information obtained by Columbus Alive sheds more light on the Kostelac investigation. Kostelac admits that he personally delivered $14,000 in checks made out to the Franklin County Democratic Party to Ryan on October 26 and 27, 1992. He acknowledges that Mark Wolfe, Franklin County kingpin in the adult entertainment industry, arranged for seven contributors to give $2,000 apie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udiotape of a conversation between former Franklin County Republican Party Executive Director Terry Casey-now a private political consultant and associate of Kostelac-and a member of the Smith campaign crew reveals that there was a falling-out between Karnes and Kostelac immediately following the election. "Greg's no fan of Karnes," Casey informed the Smith campaign earlier this year, and there was "...no deal with Karnes" and Mark Wolfe. The campaign donations solicited from Wolfe by Kostelac were "motivated by wanting to screw Earl.... Karnes [was] kind of oblivious" to Greg's deal, according to Cas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ey lobbied hard to keep Kostelac from being investigated: "...he's not a dumb guy, [it's] very, very important to keep Greg out of it." In Casey's analysis, then-Party Chair Ryan "didn't have a clue" on how the 1992 Franklin County campaigns were going. "[She]...didn't think Karnes had a chance. [She thought] Farlow could beat Miller," Casey said. The latter is reference to the race for county prosecutor between Bev Farlow and successful incumbent Michael Mill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ey implies that Kostelac was forced in desperation to go to the pornography industry because of poor political decisions on the part of Ry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er defense, Ryan says: "Everyone knows how hard I worked to get out the sample ballot and the election tabloid. And if I did something wrong, why would I list every donation from Greg right down to the dollar; and why would I have left that file in the Democratic Party headquarters if I had something to h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yan insists "that Greg approached me. It was my understanding that he wanted to work for the party. After all, he wanted my job." After Ryan's resignation, Kostelac applied to chair the Franklin County Democrats and was not selected. Later, he applied to be chair of the Ohio Democratic Party, also unsuccessfu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ey also said that Kostelac went so far as to "whet Wolfe's appetite" with a nasty, negative "TV script" about Smith to entice the donations. Casey refers to "Karnes' stupidity," as Kostelac circumvented his candidate's wishes and cut a deal directly with Ry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yan is on record stating that Kostelac asked her for a loan and she told him: "...if he raised money for the party, then I would give him a loan." The problem is that Ryan's statement just doesn't add up unless Kostelac was trying to launder money. Kostelac raised $14,000; he gives it to Ryan; she loans him $8,000, which the Karnes campaign pays back. That equals $22,000 for Fran and $0 for the Karnes campaign. The question remains, why didn't Kostelac simply put the $14,000 into the Karnes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ive has learned that other factors played into Kostelac's decision as well. Kostelac was having financial problems at the time he took the money from the porn industry. An invoice dated November 18, 1992 from Kostelac to Ryan refers to an "oral agreement" between the two that would result in Kostelac being paid $6,000 if three conditions were met. First, Kostelac must raise the money to pay himself; second, Karnes must win the election; and third, the Karnes campaign had to pay back the $8,000 loan to the Franklin County Democratic Pa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Sheriff Karnes, his campaign paid Kostelac nothing. "I kept asking him 'What do I owe you?' and he kept saying 'You don't,'" Karnes recalls. Party insiders and Karnes campaign workers report that at the post-election victory party at La Scala Restaurant, Kostelac took possession of the Karnes campaign cash box instead of turning it over to the treasurer, reportedly to "settle up with Fran." Sources report that this was the beginning of a falling-out between Karnes and Kostelac. Highly placed Karnes campaign sources and Franklin County staffers all report that the final break between Karnes and Kostelac came after Kostelac asked the Karnes campaign committee for a personal lo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in the Karnes campaign report around "five hundred dollars in bounced checks" from Kostelac. Alive has also learned that Kostelac bounced checks to various political campaigns and organizations. Check #1412 for $100 from Greg Kostelac and Associates dated October 25, 1993 to the Franklin County Democratic Party was returned for "insufficient f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pes released by the Smith campaign indicate that at least two of the contributors lined up by Mark Wolfe may have gotten some or all of their campaign money from other individuals, possibly in violation of campaign law. One of the individual contributors who was given part of the $14,000 from Wolfe, Dr. Joanna Demas, states that "...It's possible that he [Tom Wolfe, Mark Wolfe's brother] gave me a majority of the money. But I made that donation because I believed in what I was doing. Now, maybe I was naive in not asking why is this made out to the Democratic Party and not to Jim Kar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ynthia DeSantis, a local hairdresser, was tapped while staying at Tom Wolfe's house in Los Angeles. DeSantis, who also was one of the $2,000 contributors, states that she was "doing a favor for my best friend." That friend was identified as Mark Long, an employee of Mark Wolfe. DeSantis says that, "I believe it was cash." </w:t>
      </w:r>
      <w:r>
        <w:br w:type="page"/>
      </w:r>
    </w:p>
    <w:p>
      <w:pPr>
        <w:pStyle w:val="Normal"/>
        <w:rPr>
          <w:rFonts w:ascii="Arial" w:hAnsi="Arial" w:cs="Arial"/>
          <w:sz w:val="20"/>
        </w:rPr>
      </w:pPr>
      <w:r>
        <w:rPr>
          <w:rFonts w:cs="Arial" w:ascii="Arial" w:hAnsi="Arial"/>
          <w:sz w:val="20"/>
        </w:rPr>
        <w:t>11/06/1996</w:t>
      </w:r>
    </w:p>
    <w:p>
      <w:pPr>
        <w:pStyle w:val="Heading1"/>
        <w:rPr>
          <w:sz w:val="20"/>
        </w:rPr>
      </w:pPr>
      <w:r>
        <w:rPr>
          <w:sz w:val="20"/>
        </w:rPr>
        <w:t>Eight days a week</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hours are in a month? Don't ask the police chief's son, Officer Jason Jackson. Law-enforcement sources say that Jason's figures just don't add up for the "special duty" police security he coordinated for the South of Main project. You remember the South of Main project? Chief Jackson's good buddy Tommy Banks "rescued" the project from the evil clutches of the non-profit South of Main Development Corporation headed by the dreaded Shawn Thompson. Or so the spin go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real battle was over who would control the housing assets in the future: a non-profit or a for-profit entity. Say $10 million is put into "low-income" housing stock, primarily public funds. How long does it have to serve "low-income" residents? What happens after 10 years when the property is worth some $30 million? Who owns it t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on-profit South of Main was taken out of the picture when it was squeezed by certain bankers and city officials. Thompson was inflexible when it came to understanding the needs of very powerful people. She insisted that the low-income housing assets belonged to the community through a non-profit organization. The Columbus Police Intelligence Unit entered the fray, apparently siding with mysterious "for-profit" persons-whoever they may be. A raid by the Columbus Police effectively killed the South of Main Development Corporation. So far, no criminal charges have ever been brought against the South of Main, although it was widely alleged that they were mismanaging their fin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hear the one about Tommy and the Chief wanting to go into business together? Something to do with housing. Since Banks took over the South of Main project, sources say it looks as though over $100,000 in security has been provided by Special Duty Columbus Police. And Officer Jason Jackson has worked hard coordinating those assignments. In one month, police worked so diligently that they billed for 200 hours more than exist in an actual mon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ops! Inquiring minds want to know whether he was a victim of the late, great "new math" movement, or protecting his dad's future housing assets. Who's mismanaging finances now? </w:t>
      </w:r>
    </w:p>
    <w:p>
      <w:pPr>
        <w:pStyle w:val="Normal"/>
        <w:rPr>
          <w:rFonts w:ascii="Arial" w:hAnsi="Arial" w:cs="Arial"/>
          <w:sz w:val="20"/>
        </w:rPr>
      </w:pPr>
      <w:r>
        <w:rPr>
          <w:rFonts w:cs="Arial" w:ascii="Arial" w:hAnsi="Arial"/>
          <w:sz w:val="20"/>
        </w:rPr>
      </w:r>
    </w:p>
    <w:p>
      <w:pPr>
        <w:pStyle w:val="Heading1"/>
        <w:rPr>
          <w:sz w:val="20"/>
        </w:rPr>
      </w:pPr>
      <w:r>
        <w:rPr>
          <w:sz w:val="20"/>
        </w:rPr>
        <w:t>Lucky dog</w:t>
      </w:r>
    </w:p>
    <w:p>
      <w:pPr>
        <w:pStyle w:val="Normal"/>
        <w:rPr>
          <w:rFonts w:ascii="Arial" w:hAnsi="Arial" w:cs="Arial"/>
          <w:sz w:val="20"/>
        </w:rPr>
      </w:pPr>
      <w:r>
        <w:rPr>
          <w:rFonts w:cs="Arial" w:ascii="Arial" w:hAnsi="Arial"/>
          <w:sz w:val="20"/>
        </w:rPr>
        <w:t xml:space="preserve">Speaking of mismanagement, former Police Intelligence Supervisor-now reassigned-Commander Curtis Marcum handled the South of Main raid for the Chief. Maybe he should've raided his brother-in-law Tony Lombardi's place. Who knows what he would've turned up. Perhaps Lombardi's reported card-playing buddy Franklin County Prosecutor Michael Miller. According to a police intelligence report, Miller allegedly likes an occasional high-stakes game of cards upstairs at The Refectory. You know, the same type of game that got retired Police Sergeant Mt. Vernon Johnson killed. And who better to spin stories with over a friendly game of poker than Lombardi? Lord knows Lombardi's reportedly got some tales to t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 the little matter of being a suspect in two murders, according to police intelligence files. James D. Colliver, Lombardi's partner in the car dealership Contemporary Cars, met an untimely demise. Redrum! 187! So did Frank Yassanoff soon after he filed charges in 1970 against Lombardi for allegedly falsifying auto titles. Hopefully, Lombardi has better luck at picking cards than business partners. Just like Bojangles' dog, they got a tendency to "up and die" 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topic of luck, Lombardi's had pretty good luck in the Franklin County Courts. A grand theft charge was dismissed in June 1975 and a charge of passing bad checks was dismissed in November of the same year, according to a police intelligence report. Sure, there was the little run of bad luck in May 1983 when Lombardi pled guilty to two charges of passing bad checks, but what the hell. It could've been worse. After all, the prosecutor dismissed 10 other counts pending against To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bad news in March 1984 when he was convicted of gambling, yet "luck was a lady" that year and he got a one-year suspended sentence. There's probably a really good reason why the prosecutor's office dropped a unauthorized use of dealer's plates charge against Lombardi in 1984. And the little matter of the allegations concerning kickbacks to a Bureau of Motor Vehicles employee during that period were never substant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this Chief Jackson thing is really just a witch-hunt and Commander Marcum is being a scapegoat just because he has a lucky dog of a brother-in-law. And anyone who says otherwise, or anything about any of Marcum's family members being in Mt. Vernon Johnson's bookie book, is just an unlucky liar. </w:t>
      </w:r>
    </w:p>
    <w:p>
      <w:pPr>
        <w:pStyle w:val="Normal"/>
        <w:rPr>
          <w:rFonts w:ascii="Arial" w:hAnsi="Arial" w:cs="Arial"/>
          <w:sz w:val="20"/>
        </w:rPr>
      </w:pPr>
      <w:r>
        <w:rPr>
          <w:rFonts w:cs="Arial" w:ascii="Arial" w:hAnsi="Arial"/>
          <w:sz w:val="20"/>
        </w:rPr>
      </w:r>
    </w:p>
    <w:p>
      <w:pPr>
        <w:pStyle w:val="Heading1"/>
        <w:rPr>
          <w:sz w:val="20"/>
        </w:rPr>
      </w:pPr>
      <w:r>
        <w:rPr>
          <w:sz w:val="20"/>
        </w:rPr>
        <w:t>Burns me up</w:t>
      </w:r>
    </w:p>
    <w:p>
      <w:pPr>
        <w:pStyle w:val="Normal"/>
        <w:rPr>
          <w:rFonts w:ascii="Arial" w:hAnsi="Arial" w:cs="Arial"/>
          <w:sz w:val="20"/>
        </w:rPr>
      </w:pPr>
      <w:r>
        <w:rPr>
          <w:rFonts w:cs="Arial" w:ascii="Arial" w:hAnsi="Arial"/>
          <w:sz w:val="20"/>
        </w:rPr>
        <w:t xml:space="preserve">Did you hear the rumor about a really lucky police commander formerly in Internal Affairs-recently reassigned-who just happens to be holding a very valuable electronic Rolodex? Now suppose the names of some very powerful people-law enforcement leaders, politicians, judges-who frequented high-priced prostitutes were in that Rolodex? No, it's not the Heidi Fleiss scandal, it's a Cowtown Caper. One Anthony D. Mennucci ran a high-priced call girl ring in Columbus and his Rolodex, once securely in police custody, has disappea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ey question in the Chief Jackson investigation remains: "Why did the chief go so easy on former Internal Affairs Commander Burns?" This investigation ain't about "racism," it's about who runs the prostitution and gambling rackets in Columbus. Bet on it. </w:t>
      </w:r>
      <w:r>
        <w:br w:type="page"/>
      </w:r>
    </w:p>
    <w:p>
      <w:pPr>
        <w:pStyle w:val="Normal"/>
        <w:rPr>
          <w:rFonts w:ascii="Arial" w:hAnsi="Arial" w:cs="Arial"/>
          <w:sz w:val="20"/>
        </w:rPr>
      </w:pPr>
      <w:r>
        <w:rPr>
          <w:rFonts w:cs="Arial" w:ascii="Arial" w:hAnsi="Arial"/>
          <w:sz w:val="20"/>
        </w:rPr>
        <w:t>11/13/1996</w:t>
      </w:r>
    </w:p>
    <w:p>
      <w:pPr>
        <w:pStyle w:val="Heading1"/>
        <w:rPr>
          <w:sz w:val="20"/>
        </w:rPr>
      </w:pPr>
      <w:r>
        <w:rPr>
          <w:sz w:val="20"/>
        </w:rPr>
        <w:t>The redder the better</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the good news. Both Dennis Kucinich and Ted Strickland won their Congressional races. Make no mistake about it, these are victories by progressive Democrats against reactionary Newtonian Republica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Kucinich and Strickland were vilified by their right-wing opponents as "liberals," "Communist-sympathizers," or "godless." In Northeast Ohio's 10th Congressional district, Governor George Voinovich stopped in personally to denounce "the 1930s-style populism" of Kucinich. His opponent, Republican Representative Martin Hoke, portrayed Kucinich's concern for working people and support for unionism as coming out of the "Communist Manifes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Hoke repeatedly red-baited Kucinich by alluding to some mysterious plot and unpaid "consulting" by Communist Party official Rick Nagin. Hoke's retro-'50s hokeyness and McCarthyist smear tactics didn't work. Kucinich proudly boasted of his "100 percent labor voting record" as an Ohio state senator, and reiterated his commitment to the environment and keeping a multi-state radioactive waste dump out of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ickland, an ordained Methodist minister, was attacked by his opponent as a godless secular humanist liberal. Among Strickland's alleged un-Christian activity is his admitted "first priority" to provide health care insurance for 10 million U.S. children who now lack coverage. Strickland also rightly pointed out that his opponent, Republican Frank Cremeans, voted both to raise taxes on the working poor by eliminating the Earned Income Tax Credit and favored allowing millionaires to move offshore to avoid tax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rickland and Cremeans races were perhaps the two most vicious Congressional races in the U.S. The choice was clear-cut: Gingrich or progressivism. The progressives won both, despite being outspent by at least 3-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e bad news. In three other key races, all involving freshman Republican representatives, the Democrats lost. In two of the races-Representative Steve Chabot of Cincinnati vs. Mark Longabaugh and Representative Steve LaTourette of Madison vs. Thomas Coyne, Jr.-much more moderate Democratic challengers were relatively easily dispatched. Both Longabaugh and Coyne refused to engage in the knockdown, drag-out reactionary-versus-progressive campaigning that brought victory to Kucinich and Strick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yling themselves more as Clintonesque "New Democrats," the candidates were soundly rejected by the voters, thus proving the old axiom: given a choice between a real Republican and near-Republican they'll choose the real thing every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third race, State Senator Robert Burch narrowly lost to Representative Bob Ney. Burch declined to cloak himself as a New Democrat and made direct overtures to the Perot supporters. If Burch had been given money from the Democratic Party Congressional Campaign Committee or the AFL-CIO he would have won. Burch's district was initially rated one of the 10 most winnable by a Democrat in the 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ead, a couple hundred thousand dollars was wasted on Cynthia Ruccia's pathetic and futile New Democrat, gone-a-gay-baitin' campaign against Representative John Kasich. Her bizarre Congresswoman wannabe slamming-the-prison-cell door commercial was not only truly twisted beyond belief, but played to Kasich's streng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perhaps the even more pathetic Franklin County Democratic Party can get off their "Republican-lite" binge and field some progressive candidates for a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course, there's always the problem a la Mary Jo Kilroy that the party might field a progressive who then feels immediately obligated to run as a centrist. </w:t>
      </w:r>
    </w:p>
    <w:p>
      <w:pPr>
        <w:pStyle w:val="Normal"/>
        <w:rPr>
          <w:rFonts w:ascii="Arial" w:hAnsi="Arial" w:cs="Arial"/>
          <w:sz w:val="20"/>
        </w:rPr>
      </w:pPr>
      <w:r>
        <w:rPr>
          <w:rFonts w:cs="Arial" w:ascii="Arial" w:hAnsi="Arial"/>
          <w:sz w:val="20"/>
        </w:rPr>
      </w:r>
    </w:p>
    <w:p>
      <w:pPr>
        <w:pStyle w:val="Heading1"/>
        <w:rPr>
          <w:sz w:val="20"/>
        </w:rPr>
      </w:pPr>
      <w:r>
        <w:rPr>
          <w:sz w:val="20"/>
        </w:rPr>
        <w:t>Acts 2:45</w:t>
      </w:r>
    </w:p>
    <w:p>
      <w:pPr>
        <w:pStyle w:val="Normal"/>
        <w:rPr>
          <w:rFonts w:ascii="Arial" w:hAnsi="Arial" w:cs="Arial"/>
          <w:sz w:val="20"/>
        </w:rPr>
      </w:pPr>
      <w:r>
        <w:rPr>
          <w:rFonts w:cs="Arial" w:ascii="Arial" w:hAnsi="Arial"/>
          <w:sz w:val="20"/>
        </w:rPr>
        <w:t xml:space="preserve">Speaking of red-baiting, I had the pleasure of spending election night on WCBE doing political commentary with Ms. Republican Right-to-Life Janet Folger. Janet, with her lightning-quick mind, honed through countless hours of Rush Limbaugh agi-prop told the listeners that I was a "communist" because I believed in the "redistribution of wealth." There's nothing worse than a self-righteous Right-to-Life Christian who's not familiar with the Good Book. Having spent my youth as a fire-breathing, proselytizing evangelical Christian, let me simply refer Ms. Folger to Acts, 2:4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ling their possessions and goods, they gave to everyone as he had need." And to the Sermon on the Mount, Christ's comments to Nicodemus, virtually every prophet in the Old Testament, etc., etc. </w:t>
      </w:r>
    </w:p>
    <w:p>
      <w:pPr>
        <w:pStyle w:val="Normal"/>
        <w:rPr>
          <w:rFonts w:ascii="Arial" w:hAnsi="Arial" w:cs="Arial"/>
          <w:sz w:val="20"/>
        </w:rPr>
      </w:pPr>
      <w:r>
        <w:rPr>
          <w:rFonts w:cs="Arial" w:ascii="Arial" w:hAnsi="Arial"/>
          <w:sz w:val="20"/>
        </w:rPr>
      </w:r>
    </w:p>
    <w:p>
      <w:pPr>
        <w:pStyle w:val="Heading1"/>
        <w:rPr>
          <w:sz w:val="20"/>
        </w:rPr>
      </w:pPr>
      <w:r>
        <w:rPr>
          <w:sz w:val="20"/>
        </w:rPr>
        <w:t xml:space="preserve">Inquiring minds </w:t>
      </w:r>
    </w:p>
    <w:p>
      <w:pPr>
        <w:pStyle w:val="Normal"/>
        <w:rPr>
          <w:rFonts w:ascii="Arial" w:hAnsi="Arial" w:cs="Arial"/>
          <w:sz w:val="20"/>
        </w:rPr>
      </w:pPr>
      <w:r>
        <w:rPr>
          <w:rFonts w:cs="Arial" w:ascii="Arial" w:hAnsi="Arial"/>
          <w:sz w:val="20"/>
        </w:rPr>
        <w:t xml:space="preserve">Speaking of religious matters, the Franklin County Democrats need to convene a political inquisition. Franklin County Chairperson Denny White and his top advisers should be figuratively put on the rack and grilled on the following races: Why was Republican Probate Judge Lawrence Belskis allowed-with that ethnic name-to run unopposed? Why did you put up your best political name, Tony Celebrezze III, against Richard Metcalf, who has been elected to public office in Franklin County since the Eisenhower administration? Why didn't Celebrezze run against the eminently odorous and highly beatable Jesse Oddi, who had never won election in Franklin County? Why didn't Beverly Farlow get more funds? And, are you now, or have you ever been, a member of the Republican Party? </w:t>
      </w:r>
      <w:r>
        <w:br w:type="page"/>
      </w:r>
    </w:p>
    <w:p>
      <w:pPr>
        <w:pStyle w:val="Normal"/>
        <w:rPr>
          <w:rFonts w:ascii="Arial" w:hAnsi="Arial" w:cs="Arial"/>
          <w:sz w:val="20"/>
        </w:rPr>
      </w:pPr>
      <w:r>
        <w:rPr>
          <w:rFonts w:cs="Arial" w:ascii="Arial" w:hAnsi="Arial"/>
          <w:sz w:val="20"/>
        </w:rPr>
        <w:t>11/20/1996</w:t>
      </w:r>
    </w:p>
    <w:p>
      <w:pPr>
        <w:pStyle w:val="Normal"/>
        <w:rPr>
          <w:rFonts w:ascii="Arial" w:hAnsi="Arial" w:cs="Arial"/>
          <w:b/>
          <w:b/>
          <w:sz w:val="20"/>
        </w:rPr>
      </w:pPr>
      <w:r>
        <w:rPr>
          <w:rFonts w:cs="Arial" w:ascii="Arial" w:hAnsi="Arial"/>
          <w:b/>
          <w:sz w:val="20"/>
        </w:rPr>
        <w:t>With friends like these...</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ncent Carbone, or was it Vito, called Tommy Banks an "exquisite gentleman" when asked about Tommy's controversial building project with the Governor's former Chief of Staff Paul Mifsud. This is understandable since the Carbone family and Banks are in the construction business together. </w:t>
      </w:r>
    </w:p>
    <w:p>
      <w:pPr>
        <w:pStyle w:val="Normal"/>
        <w:rPr>
          <w:rFonts w:ascii="Arial" w:hAnsi="Arial" w:cs="Arial"/>
          <w:sz w:val="20"/>
        </w:rPr>
      </w:pPr>
      <w:r>
        <w:rPr>
          <w:rFonts w:cs="Arial" w:ascii="Arial" w:hAnsi="Arial"/>
          <w:sz w:val="20"/>
        </w:rPr>
        <w:t xml:space="preserve">What is equally clear is that Mayor Greg Lashutka's investigation of Police Chief James Jackson will involve his self-proclaimed "cousin" Tommy, and here's why. In the spring of 1995 or thereabouts, Tommy allegedly was facing possible rape charges involving an incident at his newly built home in Gahanna. Law-enforcement sources say that Banks invited a teenager working at his property into his big new house for a tour, and it turned ugly. Allegedly, Tommy sexually assaulted the teenager, at least that's what she told her employers and others. Sources report that Tommy "stuck real close" to Chief Jackson during this period. Reportedly, pressure was put on the victim, as well as insinuation that nothing would come of her complaint. Maybe that's why the alleged victim never filed a formal char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d to believe? Not hardly, if you know Tommy's track record. For example, while Columbus Alive was investigating the above incident, another report turned up on Banks. The Gahanna Police Department filed an Ohio Uniform Incident Report on April 29, 1996. The report, #96-00916, contains allegations from a Gahanna resident who claimed that Tommy Banks stalked her for over two months from February 15 to April 28, 1996. The victim, according to the report, stated that Banks "continually harassed and threatened" her. Allegedly, the married Banks repeatedly asked her out and harassed her by phone. He appeared at her place of employment and "damaged her vehicle when she tried to leave," according to the report. Banks, the file notes, "threatened to harm her or her fami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n it gets even more interesting. The victim stated "that Mr. Banks had told her he has connections with the Mafia and is extremely wealthy and powerful; and that if she refuses him he'll have her killed." The complainant told police that she simply wanted to document the threats in case Banks took the action, the report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ypical Banks, according to those who have worked with him. Upper Arlington architect Dennis Green, currently involved in a civil suit with Banks, has stated under oath that Banks threatened him as well. "Tommy Banks was flashing around a Teamster ring, it looked like a Masonic ring, saying he didn't think I'd show for the meeting and he might have to have some of the boys from Cleveland 'pick me up,'" Green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ormer Banks employee who worked with Tommy at his Huntington office, which features double-paned glass and where visitors have to be buzzed in, told Alive that Tommy's office manager and close personal friend Nancy Rogers, who keeps many of Tommy's business secrets, "...could never leave here because they'd find her at the bottom of the ri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Banks] always carries a gun," the employee stated, "As a joke he likes to take it halfway out of the holster and threaten to shoot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sense of humor; no wonder the Chief likes to run with him. Banks, a former employee of the Franklin County Sheriff's Department, was fired by Sheriff Earl Smith. As part of a legal settlement, Banks is still allowed to play cop on "special duty" directing funeral traffic. Smith recalls that the settlement limits Banks to carrying his gun while on-duty only. The Gahanna Police report lists Banks as a "Franklin County Sheriff's Officer-Reserve." It also lists Banks' pager number. When I paged Banks for comment, he left a brief message on my answering machine. A call from his lawyer, Ritchey Hollenbaugh, soon followed. Banks' paid counsel demanded to know how I got Tommy's pager number. When I told him about Tommy's "menacing by stalking" file, Hollenbaugh pleaded ignorance. But still, he wanted to know "Why are you hounding my cl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ms Hollenbaugh regards my columns and the news stories in the Columbus Alive as inappropriate, particularly a recent one that dared point out that Banks's construction application to The Ohio State University for the $75 million Schottenstein arena management job contained two obvious factual errors. One, Tommy had neither the bachelor's degree he claimed to have been awarded-by OSU-in business administration; and two, he doesn't really have the OSU master's degree in engineering he listed. But Ritchey was able to clarify that for me. "It's not a misrepresentation, it's a mistake. Misrepresentation would be a falsification. A mistake is inadvertent, like a typo," he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 understand. I have Tommy all wrong. He's made a few mistakes. And so has the Chief for allegedly protecting him. Inadvertently. I should have known, with my double Ph.D's in Astrophysics and Brain Surgery. Oops! Typo. And I really appreciate Ritchey's parting counsel, or was it a threat? "Be careful out there," he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trakis has a Ph.D. in Political Science. Honest. </w:t>
      </w:r>
      <w:r>
        <w:br w:type="page"/>
      </w:r>
    </w:p>
    <w:p>
      <w:pPr>
        <w:pStyle w:val="Normal"/>
        <w:rPr>
          <w:rFonts w:ascii="Arial" w:hAnsi="Arial" w:cs="Arial"/>
          <w:sz w:val="20"/>
        </w:rPr>
      </w:pPr>
      <w:r>
        <w:rPr>
          <w:rFonts w:cs="Arial" w:ascii="Arial" w:hAnsi="Arial"/>
          <w:sz w:val="20"/>
        </w:rPr>
        <w:t>11/27/1996</w:t>
      </w:r>
    </w:p>
    <w:p>
      <w:pPr>
        <w:pStyle w:val="Normal"/>
        <w:rPr>
          <w:rFonts w:ascii="Arial" w:hAnsi="Arial" w:cs="Arial"/>
          <w:b/>
          <w:b/>
          <w:sz w:val="20"/>
        </w:rPr>
      </w:pPr>
      <w:r>
        <w:rPr>
          <w:rFonts w:cs="Arial" w:ascii="Arial" w:hAnsi="Arial"/>
          <w:b/>
          <w:sz w:val="20"/>
        </w:rPr>
        <w:t>FEATURED ARTICLE</w:t>
      </w:r>
    </w:p>
    <w:p>
      <w:pPr>
        <w:pStyle w:val="Normal"/>
        <w:rPr>
          <w:rFonts w:ascii="Arial" w:hAnsi="Arial" w:cs="Arial"/>
          <w:sz w:val="20"/>
        </w:rPr>
      </w:pPr>
      <w:r>
        <w:rPr>
          <w:rFonts w:cs="Arial" w:ascii="Arial" w:hAnsi="Arial"/>
          <w:b/>
          <w:sz w:val="20"/>
        </w:rPr>
        <w:t>12th Avenue freezeout</w:t>
      </w:r>
    </w:p>
    <w:p>
      <w:pPr>
        <w:pStyle w:val="Footer"/>
        <w:tabs>
          <w:tab w:val="clear" w:pos="4320"/>
          <w:tab w:val="clear" w:pos="8640"/>
        </w:tabs>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 age-old question on government abuse asks: "Who watches the watchers?" In Columbus, the answer is easy, it's Copwat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tive and visible in the OSU campus area since the May 17, 1996 confrontation between Columbus police officers and 12th Avenue partiers, their slogan is "Refuse to be Abused"; their logo depicts an eyeball for the "O" in the word Cop. A pamphlet they've handed out every weekend this fall states: "We have cameras. We have lawyers. We have people who can be seen, and people who can't. We are watching cops right now in the OSU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all of it's tr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 many seemingly subversive and radical ideas and innovations, the Copwatch concept originated in Berkeley. It is a direct linear descendant of perhaps America's most well-known militant Copwatchers-the Oakland-based Black Panther Party and the Berkeley-based student liberation movement that brought us the student Free Speech Movement and clashed with the police over Peoples Park in the '6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 its Bay-Area predecessors, Copwatch was first organized in February 1990 on the south side of Berkeley in response to "police brutality," according to Berkeley's Copwatch handbook. The ongoing struggle between the University of California at Berkeley administration and campus-area residents over the removal of the Peoples Cafe from Peoples Park once again brought "people together out of a mutual understanding that this violence, which is targeted at the poor, street people, people of color, activists and hippies is a direct result of pressure from the university, many Telegraph Avenue merchants and landlords to gentrify the area," the handbook expla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its initial manifesto proclaiming "Who is Copwatch?" the organization asserted: "We have come to feel that the very people who are supposed to safeguard our persons and property have actually come to represent a major threat to us." They weren't alone and their idea began to spread across the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4, the Minneapolis Anti-Racist Action chapter, an organization whose national headquarters is in Columbus's north campus area, started its own version of Copwatch. One of the Minneapolis founders, Justine-Copwatchers are generally reluctant to use their full name for fear of police harassment-conceded that "Our philosophy is a little different than Berkele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more of a critique of the state, and what the police work to do, to uphold racist laws and a class-based society and suppress the poor," she explained. Unlike Berkeley, the Minneapolis Copwatch focuses mainly on the downtown areas where they claim that African-American youth are routinely harassed on Friday and Saturday nights. Justine said that, "Curfews are strictly enforced on black youth and we didn't see that being done in other areas, so it provided us with a way to have a greater public presence" by monitoring the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structions in the Minneapolis Copwatch handbook call for much more aggressive action than Berkeley's. Their teams of four "intervenors" are told that, "It's your job to find out what's going on, be a witness, and prevent false arrest and harassment." The more Gandi-ist Berkeley chapter says, "Treat everyone you come in contact with in a friendly and polite manner"; the Minnesota chapter advises, "Don't get into philosophical debates with pigs, it's pointless." The Minneapolis Copwatch literature proclaims: "We don't talk to cops!" They instruct their members: "They are our oppressors and you are committed to fighting oppression." They define one of the notetaker's tasks in the handbook as recording "Stupid or fucked-up quotes from the c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ir more militant tactics and rhetoric, Justine said that only four Copwatch members have been arrested in its two years of existence, all misdemeanors involving interference with official police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other hand, the fledgling and much less confrontational Columbus Copwatch had four of its members arrested in a two-week period between October 13 and 27, and are adding a different element, the lawsuit. Attorney Jim McNamara said he plans to file suit on Wednesday, November 27 in the Franklin County Common Pleas Court against the city of Columbus and Columbus Police Officer David J. Dennison and, as yet, unnamed John and Jane Doe officers. The suit, filed on behalf of plaintiffs Shammas Jones, Chris Wisniewski, and Walter Leake alleges "assault and battery," "false arrest," and "malicious prosecution" against the officers and the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wsuit stems from the Columbus Police Department's actions in the south campus area on the evening of May 17, 1996. It also led to the founding of Copwatch in Columbus. Jones, then a third-year Criminology student, stood behind the police and videotaped them as they charged down 12th Avenue firing tear gas and wooden bullets and making random arre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son for the confrontation between a couple hundred police and throng of 12th Avenue party-goers remains a mystery. The lawsuit states: "This large police presence was not in response to any emergency situation or civil disobedience. Rather, it was a pre-planned action." McNamara claims that testimony in the Shammas Jones criminal trial-where a jury unanimously acquitted of all criminal charges-demonstrated that the police planned the confrontation with the partiers "up to 10 days ear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Namara contends that Jones merely "observed, videotaped, and then turned to walk away" when "he was attacked from behind by the police, Maced in the face, knocked to the ground, pushed and struck violently and repeatedly." The suit alleges that the police attacked Jones "because he had videotaped improper police actions." Jones asserts that the portion of his tape that showed the police misconduct was erased while in police custo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on't have any knowledge of that," said Commander Steven Gammil, the CPD officer in charge of the situation on the OSU campus the night Jones, Wisniewski and Leake was arr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outraged was Jones by the police action he refused an offer by the city of Columbus to dismiss all criminal charges against him, including disorderly conduct and resisting arrest, if he signed an agreement promising not to sue the city and the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laintiff Chris Wisniewski, a member of Anti-Racist Action (ARA), was shocked by the police assault on Jones, an African-American, and "paused and made a critical comment on the police action," according to McNamara. Wisniewski, the suit claims, was also "attacked from behind" and arr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laintiff Leake was Maced "in a police show of force to clear the area quickly," says the suit. Neither Wisniewski nor Leake were charged with criminal conduct. "Look, there's three steps here. First, the police hurt you physically if you attempt to witness their actions. Then they arrest you, and finally, they charge you if you happen to catch them on videotape," McNamara asse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in a week, ARA activists aware of the Copwatch in Minneapolis, took to the streets. On May 31, a dozen Copwatchers demonstrated on the corner of 12th and High with a banner asking a simple question: "Is South Campus a Student Neighborhood or a Penal Colony!?" Diverting from the Minneapolis model, Columbus Copwatchers emphasize not only non-confrontational observing of south campus police activity, but educating area residents of their Constitutional rights. Every weekend night on campus they hand out literature containing "Practical tips in dealing with the police." One tip advises, "Do not 'bad mouth' the police or run away, even if you believe what is happening is unreason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mmer months weren't much of a test as to the police's receptiveness to the Copwatch tactics. News coverage on NBC4 showing police brutality, with video depicting an officer repeatedly punching an arrested student, helped create a friendly environment for Copwatch a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umn quarter at OSU became the real challenge. It started well enough with Shammas Jones being acquitted on September 23. But then things got ugly. After OSU's victory over Notre Dame, police provided little or no law enforcement as a small but determined group of celebrators vandalized and overturned cars on 12th Avenue. Public sympathy for south campus residents quickly vanished. With great fanfare, OSU President Gordon Gee disposed of due process and suspended several students suspected of taking part in the vandalism, which occurred off-campus and not under the university's jurisdi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watch members claimed that the Columbus Police Department let the vandalism get out of control to punish 12th Avenue residents critical of their May 17 actions and to manipulate public opinion. It worked. With elected officials and the public at large decrying student vandalism, the police were virtually given carte blanche to control the south campus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quor control agents posing as store clerks and pizza delivery men invaded the south campus area to crack down on underage drinking. They routinely enter area residences that host weekend parties, checking I.D.'s, making arrests and confiscating kegs. And the mainstream media began to report routinely the number of campus arrests each weekend along with the Buckeye football score. OSU student Anthony Tarantino commented that the police "are taking away all our freedoms. They're watching us all the time. It's like we live in a police state." Another student, Donald Cox, said "The cops are screwing everything up. We need gas masks to party. It su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mboldened police immediately cracked down on Copwatchers. On October 13, a Copwatch member was arrested for videotaping police arrests. The tape he shot clearly shows that he was complying with police orders. Columbus Alive viewed a video provided by McNamara that shows the police ordering the Copwatch videographer to the sidewalk, a safe distance away from the arrest. The police later push the videographer into a crowd of students and arrest him after he asks them if they want to "get macho for the came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Copwatch was doing is perfectly legal," argues McNama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19, Copwatch organized a rally, in conjunction with ARA's national convention, of some 300 people to march against police brutality in the south campus area. Police squad cars followed the peaceful demonstration and waded into the crowd at Blake Avenue and High Street to arrest a marcher for walking in the street. In making the arrest, they Maced several demonstrators, including this Columbus Alive reporter. Police later denied using Mace to the med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pwatch members and police clashed again on October 27. Both Josh Klein and Ann Pussel were arrested while peacefully videotaping an arrest near 12th and High. And fellow watcher Patricia Sikora was ticketed when she followed the police cruiser to the Franklin County jail to bail them out. Columbus Alive obtained a tape of the incident that is strikingly at odds with the police arrest report submitted by Lieutenant Rich Mann. In Mann's report, "Mr. Klein then walked right up to the officer's face, pushing his camcorder into their faces. He was again ordered to leave the area. Mr. Klein then walked to the sidewalk taunting and crying at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ape tells a different tale. Officers indeed ordered Klein a safe distance away to the sidewalk. At that point, a male companion of the man being arrested says to the Copwatchers, "That's fucked up. It takes a whole precinct to arrest him." Police officers, clearly not in any danger with their man arrested and in the cruiser, take offense to the companion's remark and walk up to the camera. When they put their hands on Klein, he says "Don't touch me. Don't touch me." In Mann's version-not substantiated by the tape-Klein says "I don't have to leave. Don't you fucking touch me." Upon arrest, fearing that his tape would meet the same fate as that of Shammas Jones, Klein passed his camera off to Ann Pussel, who was immediately arrested for interfering with police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Namara vows to produce, in addition to the tape, at least three eyewitnesses who support Copwatch's version. On October 31, the U.S. Justice Department announced an investigation of evidence of patterned discrimination by Columbus Police officers giving Copwatch members some hope that their arrests have not been in v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ug Browell, chief labor attorney for the city of Columbus, commented Tuesday, "We don't try our cases in the press. So I really have no comment on [the investigation.] What I can say is that the city is cooperating with the investigation as much a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n Zeller, owner of the south campus restaurant Street Scene and self-professed "Copwatch Watcher," has strong opinions on Copwatch tactics. "Copwatch serves some good purposes, but they've overstepped their bounds a little bit." While he supports the police and criticizes the Copwatchers for interfering, he concedes that the crux of the problem is the government's policy that tries "to legislate moral and social problems." He said that out of the 29 altercations he's had at Street Scene, 27 involved non-college students. "Just today I had a 28-year-old who wanted to throw a beer bottle at the TV set because the Buckeyes lost to Michigan. He's not a student. There's too much Section 8 housing in the area. Too much density in the 12th Avenue area and that's the landlord's fault, not the students." He frankly admits that he believes there's "discriminatory enforcement of the liquor laws in the campus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ticipation of an OSU victory over Michigan, 400 riot police moved into the south campus area last weekend. No major confrontations or arrests of Copwatch members were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comes the winter of Copwatch's discontent and litigation. It's not quite as exciting as Huey Newton brandishing a gun and a copy of the Constitution and facing down the Oakland Police in the 1960s, but it may be as equally important in our current climate of rough-'em-up police tactics and prison-building that the police know that they're accountable to the communities they're sworn to protect and serve. </w:t>
      </w:r>
      <w:r>
        <w:br w:type="page"/>
      </w:r>
    </w:p>
    <w:p>
      <w:pPr>
        <w:pStyle w:val="Normal"/>
        <w:rPr>
          <w:rFonts w:ascii="Arial" w:hAnsi="Arial" w:cs="Arial"/>
          <w:sz w:val="20"/>
        </w:rPr>
      </w:pPr>
      <w:r>
        <w:rPr>
          <w:rFonts w:cs="Arial" w:ascii="Arial" w:hAnsi="Arial"/>
          <w:sz w:val="20"/>
        </w:rPr>
        <w:t>11/27/1996</w:t>
      </w:r>
    </w:p>
    <w:p>
      <w:pPr>
        <w:pStyle w:val="Heading1"/>
        <w:rPr>
          <w:sz w:val="20"/>
        </w:rPr>
      </w:pPr>
      <w:r>
        <w:rPr>
          <w:sz w:val="20"/>
        </w:rPr>
        <w:t>Our buddy</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most people in Ohio were suffering from scarlet and gray fever last Saturday, 1,000 mourners from all over the state marched in Cincinnati to honor the memory of homeless activist Buddy Gray. </w:t>
      </w:r>
    </w:p>
    <w:p>
      <w:pPr>
        <w:pStyle w:val="Normal"/>
        <w:rPr>
          <w:rFonts w:ascii="Arial" w:hAnsi="Arial" w:cs="Arial"/>
          <w:sz w:val="20"/>
        </w:rPr>
      </w:pPr>
      <w:r>
        <w:rPr>
          <w:rFonts w:cs="Arial" w:ascii="Arial" w:hAnsi="Arial"/>
          <w:sz w:val="20"/>
        </w:rPr>
        <w:t xml:space="preserve">Buddy was the co-founder of the Drop-In Center homeless shelter in Cincinnati. But he was more than that. Buddy was no mere advocate, who sold his people out for 30 pieces of silver from the town's el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n 1991, when Governor George "I am your shepherd" Voinovich got a politically motivated inspiration to abolish General Assistance (G.A.) and wage war on the poor in the name of Christian virtue, Buddy brought a dozen people from the Drop-In Center to a Statehouse protest. Buddy and his mostly homeless co-conspirators posted an eviction notice at the governor's office, moved his furniture into the hall, and sat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police were not amused. They took the brunt of their frustration out on Buddy, I suspect because he looked like an aging hippie. They stuck fingers up his nose, they choked him, they beat him, kicked him and twisted his neck by pulling on his ponyt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photographed the assault on Buddy and told the police to quit brutalizing him, they obliged by choking me. In the last speech I heard Buddy give, he predicted that the governor's vicious cuts and documented lies that "able-bodied men" were the ones being cut off of G.A. would come back to haunt our society. Buddy foresaw that it wasn't simply the money, but the medical benefits that went to the homeless-many of them under visible stress and some de-institutionalized mental patients-that would lead to social disrup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November 15, 1996, Buddy was shot to death in his office at the Drop-In Center by a homeless man with a history of behavioral problems. Just the sort that was kicked to the curb by our pious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ddy looked and acted like an Old Testament prophet. He knew that you could not serve two masters: either you stood with the poor and oppressed, or you bowed to the wishes of the rich and powerful. Buddy died unbowed, unbent, and an unrepentant advocate for "the least of his brethren." </w:t>
      </w:r>
    </w:p>
    <w:p>
      <w:pPr>
        <w:pStyle w:val="Normal"/>
        <w:rPr>
          <w:rFonts w:ascii="Arial" w:hAnsi="Arial" w:cs="Arial"/>
          <w:sz w:val="20"/>
        </w:rPr>
      </w:pPr>
      <w:r>
        <w:rPr>
          <w:rFonts w:cs="Arial" w:ascii="Arial" w:hAnsi="Arial"/>
          <w:sz w:val="20"/>
        </w:rPr>
      </w:r>
    </w:p>
    <w:p>
      <w:pPr>
        <w:pStyle w:val="Heading1"/>
        <w:rPr>
          <w:sz w:val="20"/>
        </w:rPr>
      </w:pPr>
      <w:r>
        <w:rPr>
          <w:sz w:val="20"/>
        </w:rPr>
        <w:t xml:space="preserve">Family affair </w:t>
      </w:r>
    </w:p>
    <w:p>
      <w:pPr>
        <w:pStyle w:val="Normal"/>
        <w:rPr>
          <w:rFonts w:ascii="Arial" w:hAnsi="Arial" w:cs="Arial"/>
          <w:sz w:val="20"/>
        </w:rPr>
      </w:pPr>
      <w:r>
        <w:rPr>
          <w:rFonts w:cs="Arial" w:ascii="Arial" w:hAnsi="Arial"/>
          <w:sz w:val="20"/>
        </w:rPr>
        <w:t xml:space="preserve">Well, well. The Sunday Dispatch almost broke a story on the mayoral investigation of the Columbus Police Department. Their coverage had been so careful it bordered on conspiracy. There's plenty more for the Daily Monopoly to dig up if they suddenly decide to give a damn. The Big D seems to have figured out the Chief Jackson/Commander Burns prostitution connection, now let's try once again to teach the old dog a new trick. </w:t>
      </w:r>
    </w:p>
    <w:p>
      <w:pPr>
        <w:pStyle w:val="Normal"/>
        <w:rPr>
          <w:rFonts w:ascii="Arial" w:hAnsi="Arial" w:cs="Arial"/>
          <w:sz w:val="20"/>
        </w:rPr>
      </w:pPr>
      <w:r>
        <w:rPr>
          <w:rFonts w:cs="Arial" w:ascii="Arial" w:hAnsi="Arial"/>
          <w:sz w:val="20"/>
        </w:rPr>
        <w:t xml:space="preserve">Sit. Roll over. Speak. Say the name "Commander Curtis Marcum." Good dog! More than a few officers have seen the thousand-or-so-page report on the murder of retired police Sergeant Mt. Vernon Johnson. James Moss, also a retired police sergeant and the director of Police Officers for Equal Rights, commented on my radio show Sunday that he has been to Washington D.C. three times in the last year to inform the Justice Department of patterns of discrimination in Columbus and the peculiar circumstances surrounding Johnson's death. Moss, who claims to have read the investigative report, says former Supervisor in the Police Intelligence Bureau Commander Marcum and several members of his family were involved in the sordid tragedy of Mt. Vernon's mu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aw-enforcement source confirms Moss's allegation. Reportedly, the story goes like this: Commander Marcum's mother kept the kitchen at Mt. Vernon's high-stakes west side gambling house. She also was in Mt. Vernon's gambling book well over 200 times in less than two years. Curt's sister gambled there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still more curious, are questions surrounding Curt's younger brother, a regular player and loser in Mt. Vernon's game that should have made him a prime suspect, yet he was never questioned. Law-enforcement sources allege that he was a cocaine user and small-time drug dealer who used to sell drugs from a house in the 2400 block of Indianola. The investigation team knows that there's no way in hell that Curt was unaware of Mt. Vernon's gambling operation and suspect that Commander Marcum was using his position in the Police Intelligence Bureau to protect his family. </w:t>
      </w:r>
      <w:r>
        <w:br w:type="page"/>
      </w:r>
    </w:p>
    <w:p>
      <w:pPr>
        <w:pStyle w:val="Normal"/>
        <w:rPr>
          <w:rFonts w:ascii="Arial" w:hAnsi="Arial" w:cs="Arial"/>
          <w:sz w:val="20"/>
        </w:rPr>
      </w:pPr>
      <w:r>
        <w:rPr>
          <w:rFonts w:cs="Arial" w:ascii="Arial" w:hAnsi="Arial"/>
          <w:sz w:val="20"/>
        </w:rPr>
        <w:t>12/03/1996</w:t>
      </w:r>
    </w:p>
    <w:p>
      <w:pPr>
        <w:pStyle w:val="Heading1"/>
        <w:rPr>
          <w:sz w:val="20"/>
        </w:rPr>
      </w:pPr>
      <w:r>
        <w:rPr>
          <w:sz w:val="20"/>
        </w:rPr>
        <w:t xml:space="preserve">Reefer madness: the sequel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orney General Betty Montgomery vows to close the "loophole" that allows doctors to prescribe marijuana in Ohio; the governor's spokesperson claims "it was snuck into the bill" unbeknownst to the Guv; and Franklin County Judge Dale Crawford asks, "How did it get there?" It's called democracy and the legislative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 so Voinovich, Montgomery and Crawford are all incompetent public officials incapable of either following publicly debated legislation or reading a newspap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the only logical conclusion one can draw after reading last Wednesday's Dispatch article, "State smokin' over pot loophole," and last Thursday's "Lawmakers hid rule in plain s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d?" Hogwash. Poppycock. Twenty-mule-team dung droppings. Dispatch writer Catherine Candisky's lead in Wednesday's article is curious. "Ohio lawmakers quietly legalized the medical use of marijuana last summer . . . ," scribed she. Evidently, she doesn't read her own paper. On March 25, 1996, the Big D's Dennis Fiely penned an excellent and informative piece, "Forbidden Medicine." The balanced and non-hysterical article is well worth rereading. Or, in Voinovich's, Montgomery's and Crawford's cases, a first reading. Had that clueless collage read the story in the first place, they might have seen the follow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nate Bill 2, one of Ohio's crime bills, recognizes the medical use of marijuana as an 'affirmative defense' when an offender has a prior written recommendation from a doctor." Or that, "The law, which will go into effect July 1, seems to lend 'some credence to the idea that a doctor is on safe ground to make the recommend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ther our outraged trio was too busy thinking up new ways to throw AIDS and cancer patients into prison for using marijuana to relieve their suffering; or perhaps the three simply smoked something that impaired their mem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articles are reminiscent of the heyday of the Hearst papers' "yellow journalism." William Randolph Hearst-"Citizen Hearst"-pioneered mass-hysteria reporting at the turn of the century. Hearst papers demanded prohibitions against alcohol, cigarettes, public dancing and popular music. The anti-Hispanic bigot had both a financial and ideological stake in his campaign against hemp and "marijuana," both legal products in the U.S. before Hearst's crusade. The hemp plant, the world's premier renewable source of high-quality paper products, was in direct competition with poor-quality, highly acidic wood pulp paper that Hearst had a huge financial interest in promoting. He owned timberland, paper mills, and produced wood pulp paper products with DuP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you couldn't get high off the low THC content in industrial hemp, this didn't deter Hearst papers from first linking hemp to "marijuana" and next to "dope" associated with narcotics. Ignoring the Spanish word for hemp, can~amo, Hearst equated hemp with "marijuana" or "Mary Jane," a slang word for p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lamed by the Mexican revolution, Hearst's papers' anti-Hispanic rhetoric led to the fist local ordinance against marijuana in 1914 in El Paso, Texas. There, a City Council composed of primarily drunken cowboys outlawed marijuana because of fear of violent Mexic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reporters popularized the term "marijuana" especially after the Mexican revolutionary Pancho Villa seized 800,000 acres of prime timberland that Hearst owned in Mexico in 1916 and gave it to the Mexican peasants. The Mexican peasants and most of the rest of the world preferred hemp products for paper, clothing, rope and f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us Hearst, through his newspapers, systematically demonized the use of both hemp products and the medical use of marijuana for his personal gain. Hearst's Herald-Tribune enthusiastically promoted Mussolini's crusade against pot in the 1920s with such headlines as "Mussolini leads way in crushing do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1937, industrial hemp, a product grown and advocated by both Washington and Jefferson, was now illegal and the dreaded marijuana was a Schedule One narcotic-with "no therapeutic" use- alongside heroin. By contrast, both cocaine and morphine, an opium-derivative, are Schedule Two narcotics and can be prescribed by do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nny Schweickart, spokesperson for the Ohio Industrial Hemp and Medical Use Coalition, said, "The only reason why the Dispatch recently wrote that marijuana has no recognized therapeutic benefits is because it is currently listed as a Schedule One narcotic, not because it's actually true. Read Dennis Fiely's earlier cover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8, Drug Enforcement Agency Law Judge Francis Young, after an extensive hearing, ruled that marijuana was one of the safest and most therapeutic substances known to humankind. His ruling rescheduled marijuana as a Schedule Two narcotic, but was overru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ijuana, the Forbidden Medicine, a Yale University Press book, lists marijuana as medicine for not only AIDS and cancer patients but for those with chronic pain, epilepsy, glaucoma, insomnia, labor pains, menstrual cramps, migraine headaches, mood disorders, multiple sclerosis, nausea, paraplegia and quadripleg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io's "affirmative defense," despite the Dispatch's claim, does not "legalize" marijuana. It does, however, make it virtually impossible to prosecute any pot-smoker with a written prescription from a recognized physici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f the Dispatch would just quit doing its Hearst imitation and George, Betty and Dale would quit watching that Reefer Madness video, then we could alleviate some real human suffering. </w:t>
      </w:r>
      <w:r>
        <w:br w:type="page"/>
      </w:r>
    </w:p>
    <w:p>
      <w:pPr>
        <w:pStyle w:val="Normal"/>
        <w:rPr>
          <w:rFonts w:ascii="Arial" w:hAnsi="Arial" w:cs="Arial"/>
          <w:sz w:val="20"/>
        </w:rPr>
      </w:pPr>
      <w:r>
        <w:rPr>
          <w:rFonts w:cs="Arial" w:ascii="Arial" w:hAnsi="Arial"/>
          <w:sz w:val="20"/>
        </w:rPr>
        <w:t>12/11/1996</w:t>
      </w:r>
    </w:p>
    <w:p>
      <w:pPr>
        <w:pStyle w:val="Heading1"/>
        <w:rPr>
          <w:sz w:val="20"/>
        </w:rPr>
      </w:pPr>
      <w:r>
        <w:rPr>
          <w:sz w:val="20"/>
        </w:rPr>
        <w:t xml:space="preserve">Guilt by location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or to the Chief James Jackson controversy, I can count on my middle finger the number of times I’ve supported Mayor Greg Lashutka in a political battle. The only other time concerned the building of Tuttle Mall in Columbus. Since I detest malls and that whole culture, I half-heartedly sided with the mayor’s position that a mall and its tax revenue would benefit the city more than the suburbs. Yet, on the Chief Jackson issue, I enthusiastically endorse the mayor’s inquiry. Hell, I believe the Big Guy’s showing some guts and character for the first time in his political car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 an obscene gesture has been turned into a peace or victory sign, let me say that I think the mayor is ill-advised in his vilification of Gwendolyn Rogers, the head of Columbus’s Equal Business Opportunity Office. Lashutka’s voice has been joined by city council member Jennette Bradley, a fellow Republican who must live in a glass house. Bradley, who was quoted in Tuesday’s Columbus Dispatch as calling for a thorough investigation of Rogers’ office, must be forgetting the cloud of disgrace under which she left the Columbus Metropolitan Housing Authority. The Dispatch extensively reported mismangement and waste at CMHA while she was executive director of the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strongly as I believe the Jackson investigation is not racially motivated, I believe just as strongly that the media campaign against Rogers—led by the Dispatch—is racist. The Columbus Dispatch, I contend, is punishing Rogers because she refused to play the role of Good House Negress. During the last three weeks, Professor Vincene Verdun, an African-American law professor at OSU, has been questioning the legality of Mayor Lashutka "waiving" the Title 39 statute that set goals for the city purchasing goods and services from minority- and female-owned busine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gers has been doing her job in questioning how the mayor received sole power to waive a statute, particularly since she drafted the original statute that had the term "joint" power in the ordinance language. Simply put, the City Council and the mayor may be acting illeg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surprisingly, no front-page stories appeared in the Dispatch on this dispute, unlike Rogers’ trip to Hawaii. The Dispatch’s coverage of Rogers’ trip amounts to guilt by location. The trip was to Hawaii, it must be illeg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no mistake, Rogers is being McNeal-ed. This is a time-honored Dispatch technique, perfected first in the Soviet Union by another daily monopoly, Pravda. Associated in central Ohio with the Dispatch’s campaign against Palmer McNeal, being McNeal-ed means you’re tried and condemned by the multi-millionaire Wolfe family, their editorial lapdogs and their executioners masquerading as "objective journal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analyze the initial hatchet job that appeared as the lead story in the Metro section last Wednesday, December 4. Reporter Barbara Carmen’s third paragraph reads, "‘Aloha,’ Rogers said when the phone rang." The Dispatch editorialists make this seem equivalent to Rogers saying, "I kidnapped and murdered the Lindbergh ba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ticle tells us that the 10th anniversary Conference on Counseling and Treating People of Color, "according to the registration brochure...is for administrators, social workers, physicians, nurses, dentists, health and mental health workers, and other professionals." This insinuates, of course, that Rogers had no business being there. Let’s see. Rogers easily falls into the categories of "administrators" and "other professio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really appreciate Carmen’s character assassination of Rogers, you’ve got to go to the seventh paragraph. Here, the article says: "Rogers’ office is responsible for developing programs that help small companies sell goods such as backhoes, computer software, construction contracts and cleaning services to the City." The last, obviously, isn’t a "good," it’s a "service," a term that Carmen must avoid at all 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o understand what the Disgrace is doing, let me rewrite the paragraph for you as if it concerned a lackey politician that the Dispatch wished to protect: "Rogers’ office is responsible for developing programs that help small companies sell goods and services such as medical supplies, computer software for health care providers, mental health service contracts, and diversity training programs to the City." Ever heard of the city Health Department? Rogers is responsible for making sure that diversified small businesses have an opportunity to sell goods and services to that department, a fact intentionally ignored by the Dispatch in its quest to publicly spank Rogers. "Backhoes," ind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Friday, the Rogers story had jumped to the front page—signaling that the Dispatch was organizing a public print media lynching. Council President John P. Kennedy in the second paragraph blusters, "This is not good stewardship of taxpayer dollars." Oh? Kennedy’s never had to account in the Dispatch pages for what he might know about legislation that benefited those close to him. What about T &amp; R Properties, John? (see Columbus Alive November 13, page four) Was that good steward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or Lashutka should know better than to open a two-front war in the black community. Particularly against an administrator whose main offense seems to be being "too uppity."</w:t>
      </w:r>
      <w:r>
        <w:br w:type="page"/>
      </w:r>
    </w:p>
    <w:p>
      <w:pPr>
        <w:pStyle w:val="Normal"/>
        <w:rPr>
          <w:rFonts w:ascii="Arial" w:hAnsi="Arial" w:cs="Arial"/>
          <w:sz w:val="20"/>
        </w:rPr>
      </w:pPr>
      <w:r>
        <w:rPr>
          <w:rFonts w:cs="Arial" w:ascii="Arial" w:hAnsi="Arial"/>
          <w:sz w:val="20"/>
        </w:rPr>
        <w:t>12/25/1996</w:t>
      </w:r>
    </w:p>
    <w:p>
      <w:pPr>
        <w:pStyle w:val="Heading1"/>
        <w:rPr>
          <w:sz w:val="20"/>
        </w:rPr>
      </w:pPr>
      <w:r>
        <w:rPr>
          <w:sz w:val="20"/>
        </w:rPr>
        <w:t xml:space="preserve">Nosedive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oks like Assistant City Attorney Glenn Redick-the man charged with the task of taking on Police Chief James Jackson and ferreting out police corruption-took a dive in the mayor's prosecution. Either the fix was in, or Redick was sleepwalking during the hearings. As one veteran reporter covering the hearings commented, "The rug is getting thicker and thicker as they sweep the dirt under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cenario floating from various sources goes like this: about two weeks ago, attitudes began to change in the Jackson probe. As a precursor to this, Columbus City Council members John Kennedy, Les Wright and Michael Coleman had pressured the mayor's investigation team to wrap up quickly. Rumors abounded that a deal was being struck between the mayor and Council members. The Chief and his backers were battling back with embarrassing information they had in their possession. Did they really want the Chief under oath testifying about everything he knew concerning escort services? The public exposure of the Arthur Shapiro murder file finally cemented the deal. The Chief, who, after all, was protecting some of the most important political and business movers and shakers in Columbus, was to get a slap on the wrist. And it will be business as usual in systematically and institutionally corrupt Cowt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takes us to Arthur Shapiro. Let's rehash that story. Local attorney and everyone's favorite creative accountant, Shapiro, was gunned down in what was considered a mob hit the day before he was to testify to federal authorities concerning problems he was having with the IRS in 1985. A partner at Schwartz, Shapiro, Kelm &amp; Warren, Shapiro's clients included The Limited, and he was at the time being investigated for his dealings with Berry L. Kessler, an accountant later convicted of helping Shapiro avoid paying income tax. Kessler is serving time in Florida for hiring a hitman to kill a business partner. He also was suspected of having a hand in the Shapiro slay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Shapiro worked for The Limited, Elizabeth Laupp of the Organized Crime Bureau did linkage analysis that pointed out in a June 6, 1991 memo the obvious connections between The Limited's Les Wexner, former City Council President Jerry Hammond and current City Councilwoman Les Wright. Wexner helped fund Hammond's now-defunct Major Chord nightclub in the Short North, and Wright served as vice president of the company that owned it. Shapiro reportedly worked on a land deal that paved the way for Wexner's vast New Albany Company development, and Hammond's and later Wright's votes on Council helped facilitate that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orney James Balthaser took over some of Shapiro's most interesting work at Schwartz, Kelm, Warren &amp; Rubenstein. Balthaser is now at Thompson, Hine and Flory, where he is a law partner with the Chief's lawyer, Bill Wilkinson. Wilkinson and Balthaser both happen to work for the firm that's the primary legal counsel for the mighty Banks Carbone Construction Company, recently listed in Business First as Greater Columbus's leading minority-owned firm with sales nearly equal to the second- and third-ranked firms combined. A miraculous success story for high school graduate T.G. Banks, the Chief's close buddy. They share a lot of things, like an interest in the steel industry. The Chief, we recall, is a steel magnate; he runs Interstate Steel from his home on Bryden Road. We know from the Ohio Department of Taxation that he's the president, secretary and treasurer of Interstate. But less well known is that Banks was listed as the owner of the company when it was incorporated in 1992. In most cities, a police chief operating a steel business with no steelyard in a residential neighborhood might raise eyebrows. Not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way, Wilkinson looked like a heavyweight champ against the lackluster punching-bag Redick. And the Chief can soon go back to protecting and serving. After all, he's done such a fine job. It was the Chief who insisted that Ted Oshodi be our Civilian Crime Prevention Coordinator although he was rated last among half a dozen candidates and was investigated last year for allegedly repeatedly raping his daughter from 1986-'88. While the charges weren't brought to a grand jury for criminal prosecution since the daughter reported them years later and only had a polygraph to back her up, they still were open for a police Internal Affairs investigation that doesn't have to meet "a beyond a reasonable doubt" standard. When Oshodi was ordered to take a polygraph on these charges, an August 11, 1995 memo from Officer Cathy Collins of the polygraph unit complained about an order she received "per chain of command ... not to ask any questions of Ted Oshodi ... prior to his hire date" of December 6, 1994. Interestingly, the alleged rapes took place prior to his hire date. And, the order reportedly came directly from the top. Eventually, Collins won out and she concluded the following: "that Mr. Oshodi was NOT TRUTHFUL when answering" four questions about sexually abusing his daughter. She also determined that the daughter was "truthful" on all four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dick forgot to ask the Chief about the bizarre restrictions he supposedly placed on Oshodi's polygraph test. Also, Redick did not call Sharlynn English, the Chief's very close friend and admitted former employee of "Dulcet" Escort Services; nor English's good friend, next-door neighbor and close companion to Commander Walter Burns, Carol Huffman; nor Gail Richey, who observed the Chief's relationship with English in the late '80s. English's sworn deposition reveals that the Chief visited her regularly two to three times a week for six to nine months at 5318 Karl Road for nooners. Right next door, at 5328, Richey was receiving then-Lieutenant Walter Burns, whose alleged involvement with the prostitution ring spurred the Jackson investigation. </w:t>
      </w:r>
    </w:p>
    <w:p>
      <w:pPr>
        <w:pStyle w:val="Normal"/>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dbusterbo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35:00Z</dcterms:created>
  <dc:creator>CSI/CCSR</dc:creator>
  <dc:description/>
  <dc:language>en-US</dc:language>
  <cp:lastModifiedBy>Seekirk</cp:lastModifiedBy>
  <dcterms:modified xsi:type="dcterms:W3CDTF">2009-06-15T17:55:00Z</dcterms:modified>
  <cp:revision>176</cp:revision>
  <dc:subject/>
  <dc:title>2/14/2002</dc:title>
</cp:coreProperties>
</file>