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01/08/1997</w:t>
      </w:r>
    </w:p>
    <w:p>
      <w:pPr>
        <w:pStyle w:val="Heading1"/>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Police cruisin'</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qually as important as the evidence entered in the recently concluded investigation of Columbus Police Chief James G. Jackson may be the evidence not submitted to the Civil Service Commission and public scrutiny. A Sunday Columbus Dispatch headline on the front page of the Metro section has already informed central Ohio that the: "'Girlfriend angle' in Jackson case failed to hold up." The story quotes Jackson's attorney, William C. Wilkinson, at some length: "They've inquired, pried into every aspect of his professional, personal and financial affairs for more than three decades. In the oil business, they'd call it a dry h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information recently obtained by Columbus Alive and a careful reading of the official proceedings suggest the hole may not be as dry as Wilkinson or the Dispatch would have the public believe. While the Dispatch claims in editorials that mayoral investigators appeared to be bogged down in minutiae, one could conclude that the investigators found that the chief seemed to be involved in an ever-expanding web of possible corruption and questionable relationships. For example, the under-oath deposition of Jackson's alleged girlfriend and self-confessed escort, Charlynn Marie English, offers some provocative insights into Jackson. According to English's sworn statement, she met Jackson as soon as she moved to Columbus in 1979. "I met him through a person by the name of Patty Walker. I met him at a party at the Wyandotte North Apartments." English said she used to party regularly with police officers Ellis Jennings, Robert Locke, Tony Mason, Jeffrey Blackwell and others, especially between 1980-8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fth and final charge against Jackson contained two allegations that Jackson failed to remove Officers Mason and Blackwell from the investigatory Internal Affairs Bureau despite their questionable records within the Columbus Police Division. Both were reassigned during the Jackson pro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lish admitted to having a "intimate relationship" with Chief Jackson, a deputy chief who was married at the time, while living in a duplex at 5318 Karl Road. Her pet name for Jackson was "Chiefy." She estimates that the relationship lasted "approximately six to nine months" and that she saw Jackson "probably two ... three times a week." She claims that he visited her "at times in uniform and at times in plain clothes," and that Jackson drove a "city c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stant Safety Director David Sturtz, in a sworn deposition, stated that Chief Jackson's version was at odds with English's: "His sworn testimony was that he had seen this lady on two occasions. One on a week night and one on a Saturday sometime during 198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sked who knew of her relationship with Jackson, English listed Officers Locke, Jennings, Donald Cady, and Kris Wehe as well as Gail Ritchie, her next-door neighbor and friend, among others. In a sworn interview, Ritchie also listed the same officers as having knowledge of Jackson's intimate relationship with English. English told Ritchie that the officers "would tease her" about her relationship with Jackson and drive by and try to "catch" Deputy Chief Jackson at her house. English told investigators that she had told Officer Wehe about her relationship with Jackson and that Wehe had seen Jackson "come in and out of my 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sworn interview, retired SWAT Officer Kris Wehe confirmed English's deposition. Wehe went on to say that he was a close friend of Charlynn English and had discussed her sexual relationship with Jackson. "She's made comments about the size of his equipment, comments like that-I guess she wouldn't really know if she wasn't having sex with him," Wehe conf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il Ritchie's sworn testimony was not admitted as evidence in Jackson's hearing before the Civil Service Commission, but clearly corroborates English's de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tchie's relationship with English goes back nearly 30 years to the eighth grade: "Actually, we both went to Rosemont School for Girls for one year and that's how I met her. She continued on and I stayed there for one year." In 1982, the former schoolmates met again when the then-Charlynn Eveland was going through a divorce and needed a place to stay. Ritchie arranged for her to stay in the other half of the duplex. Ritchie categorized herself as a close friend and witnessed the comings and goings of then-Deputy Chief Jack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lish testified under oath that a few years later she worked for the Dulcet Escort Services. Ritchie said that "I knew when she was my neighbor at that time she had friends that worked for an escort service." English insists that Jackson never paid for sex with her, but did once give her $100 as a fri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Charlynn always denied it to me and I just thought it was strange that she had all these escort friends but she wouldn't be a part of it. Charlynn and I are very different so she would hide some of her ways from me," Ritchie said. At the same time English was seeing Jackson, Carol Huffman, living in another duplex next to English's abode, was then seeing a Lieutenant Walter Burns, according to sworn testimony. Burns, like Jackson, would visit his female friend in a police car during the day. At night, Burns would use his personal car, according to English and Ritchie. Ritchie estimated that Burns parked his police cruiser in the driveway "three days a week ... over that two-year span," in 1982-'83. She said that in the "summer or spring" of 1982 that English had a relationship with Jackson: "He would come over to the house and hide the car in the garage. They would have sex, then he would le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rtz admitted that the investigation team began to speculate about the possibility that Walter Burns knew that Deputy Chief Jackson was visiting Carol Huffman's neighbor, Charlynn. A decade later, during the Menucci prostitution ring investigation, three of the seven prostitutes initially identified now-Commander Burns as a client. In later re-interviews, the prostitutes recanted and changed their st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ow-famous "dry hole" centers around the fact that no one can prove that Jackson-who by all accounts parked his unmarked police car in English's garage-ever noticed Burns' police cruiser in the driveway next door during his lunchtime rendezvous. Sturtz, in his deposition, drew other conclusions: "Same location. You could jump from me to you to be from this driveway to the other driveway. It is not like they are separated. It is right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lish also admitted that she had contacted then-Deputy Chief Jackson for protection in June of 1988 after receiving threatening phone calls regarding her role as a material witness in the murder of a reputed Mansfield prostitute, Marjorie Coffey. English recalled a Deputy John Sears was assigned to help protect her, as were other offi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son, while on duty, drove English to Mansfield in June of 1988, according to testimony. Additionally, English claimed to have visited Jackson at his current Bryden Road residence twice, the last time being in the summer of 199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rtz stated under oath that he became suspicious of the English-Jackson relationship when, "Charlynn, in April of 1995, came to the Chief's residence and was asking or wanting him maybe to do something about a police officer [who was giving her husband, bail bondsman Michael English, a hard time]. At the same time, she was on Crimestoppers, Channel 6, as a person who was a suspect in the stealing of a $25,000 che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lish admitted to having socialized with Police Sergeant Jeff Blackwell-who was reassigned during the Jackson investigation. English claims she talked to Blackwell in October after a clandestine meeting with Assistant Safety Director Sturtz and Commander James Dean, both members of the mayoral investigation team, on Tuesday, September 10 at Applebee's on Brice Road. A former law enforcement official informed Columbus Alive of the "secret" meeting right after it occurred. English told the two investigators that the Chief was worried back in 1988 about how his relationship with English might affect his "car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riday, October 11, testimony reveals that English called Commander Dean and told him that he and Sturtz were being followed. English identified Blackwell as the individual who told her that Sturtz and Dean were being spied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not entered as evidence were the sworn statements of Chief Jackson's ex-wife Sandra Butler. Butler was married to Jackson from March 1978 to April 1987. Butler began dating Jackson in May of 1975 and was witness on at least one occasion to an intense argument that Jackson was having with a former wife. She said her relationship with Jackson turned violent a year or so later, when they broke up prior to their marri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son became "angry because that person [an ex-boyfriend] had been there and he swung at me and just grazed my face a little and hit the wall," she stated. Additionally, she claimed that the Chief was violent with her "only three" times later when she moved to his Bryden Road residence. Once when she came home late from shopping she described the following scene: "I got home and he was in the mud room and the light was off and when I came in the back door, he grabbed me and was choking me asking me where I had been.... I lost my breath and I guess I went out a little bit because he was tapping me on the face trying to revive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ler said she "ran away" from Jackson three times "because he hit me." "[If] I said the wrong thing I got popped," she said. She confessed that she attempted suicide by mixing a combination of "#10 Valiums and ... a big glass of bourbon." When Butler and Jackson separated in 1987, she moved to Franklin Aven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is sworn interview, Wehe recalled being dispatched to Butler's residence in 1988. "I went up there and she answered the door and she was crying. She'd been smacked around, she said that the Chief did it and she was afraid of him.... I called my supervisor and that's the last I heard of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ler's statements touch on the relationship between controversial minority contractor T.G. Banks and Jackson. Banks is the focus of several separate investigations into whether or not he benefited from possible contract steering by the governor's former chief of staff, Paul Mifsud. Banks apparently performed extraordinarily inexpensive renovations for Mifsud's then-fiancee and subsequently was awarded several million dollars in state construction management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ler commented in her deposition "...it just amazed me when I found out Jim was socializing with him [Banks] all of th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things that the investigation focused on was showing favoritism to friends like Columbus Division of Police Civilian Crime Coordinator Ted Oshodi. Rumors were rife that the Chief did favors for his close buddies, like the time Banks was worried about a possible sexual assault allegation being filed against him. The Jackson investigation team was looking into allegations that the Chief exerted influence to protect Banks when the mayor's investigation was cut short at the insistence of City Council members. Columbus Alive has learned that, prompted by the mayor's investigation into Jackson, a 22-year-old female filed a sexual assault charge against Banks on November 29, 1996. She alleges that Banks assaulted her in 1991 at Banks' former residence on Sugar Maple Court. The matter remains under investigation as Jackson returns to head the division of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over, Assistant City Attorney Glen Redick did not see fit to bring documents into evidence showing possible favoritism by Jackson to his friend Oshodi. Rated last of six candidates for the Crime Coordinator position, Oshodi's hiring was personally secured by Jackson, even though Oshodi's daughter emerged with claims that he had repeatedly raped her in the late 1980s. County prosecutors refused to seek indictment of Oshodi on criminal charges because events were so far in the past that no physical evidence remained and prosecutors cannot use a polygraph in a criminal case. But this legal stipulation for criminal prosecution is not applicable in the police division's standards of con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 October 10,1995 memo, Lieutenant Joseph Pettis reported to Chief Jackson that Oshodi's polygraph test had read "not truthful" to four questions regarding oral and vaginal sex with his daughter, and that her test had read "truthful" to the same four questions. Pettis recommended to Jackson that "Ted Oshodi be charged with violation of 'Rule of Conduct #1.l5 A-5,"-that "Division Personnel are to be truthful at all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handwritten note on a copy of Oshodi's personnel information card from Commander Gerald Perrigo to Deputy Chief Kern noted: "Discussed with Chief Jackson on 10-12-95. He says if info when Oshodi was employed here was presented to Grand Jury and they refused to indict, we cannot charge him. Left for you to decide. My opinion is not sustained-no further action." </w:t>
      </w:r>
    </w:p>
    <w:p>
      <w:pPr>
        <w:pStyle w:val="Normal"/>
        <w:rPr>
          <w:rFonts w:ascii="Arial" w:hAnsi="Arial" w:cs="Arial"/>
          <w:sz w:val="20"/>
        </w:rPr>
      </w:pPr>
      <w:r>
        <w:rPr>
          <w:rFonts w:cs="Arial" w:ascii="Arial" w:hAnsi="Arial"/>
          <w:sz w:val="20"/>
        </w:rPr>
        <w:br/>
      </w:r>
      <w:r>
        <w:br w:type="page"/>
      </w:r>
    </w:p>
    <w:p>
      <w:pPr>
        <w:pStyle w:val="Normal"/>
        <w:rPr>
          <w:rFonts w:ascii="Arial" w:hAnsi="Arial" w:cs="Arial"/>
          <w:sz w:val="20"/>
        </w:rPr>
      </w:pPr>
      <w:r>
        <w:rPr>
          <w:rFonts w:cs="Arial" w:ascii="Arial" w:hAnsi="Arial"/>
          <w:sz w:val="20"/>
        </w:rPr>
        <w:t>01/15/1997</w:t>
      </w:r>
    </w:p>
    <w:p>
      <w:pPr>
        <w:pStyle w:val="Heading1"/>
        <w:rPr>
          <w:rFonts w:ascii="Arial" w:hAnsi="Arial" w:cs="Arial"/>
          <w:sz w:val="20"/>
        </w:rPr>
      </w:pPr>
      <w:r>
        <w:rPr>
          <w:rFonts w:cs="Arial" w:ascii="Arial" w:hAnsi="Arial"/>
          <w:sz w:val="20"/>
        </w:rPr>
        <w:t xml:space="preserve">Anybody here seen my old friend Marti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this issue comes out on the actual birthday of Martin Luther King Jr.-perhaps America's greatest citizen-let us reflect on his legacy, and how it plays out today in Columbus poli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 was eight and nine years old, I recall watching TV with my family and being sickened at the sight of King and his followers being beaten and hosed and bitten by police dogs in the deep South. But I also understood that that same racism existed in my working class neighborhood in Detroit. In the mid-'60s in Detroit, there was the notorious "Big Four"-four large, white officers to a cruiser keeping blacks, through beating and intimidation, out of my neighborhood and locked up in the Smith Projects a mile or so away. It was no secret; people including my parents knew about it yet said no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n it all changed. The Detroit riot of '67, prior to L.A. in '92, the granddaddy of all the modern urban riots. Forty-two people died. King had warned us about this and counseled peace. He told us that, "A riot is the voice of the unheard." As always, he was right. The year of my 12th birthday, I witnessed that riot firsthand. After dropping my brother off at camp in Port Huron, our family van exited I-94 and swung on to East Davidson in Detroit the Sunday morning the riots erupted. At first I thought church must have just let out because of the large black crowds on the street corner. To this day, I still vividly recall two men throwing a shopping cart through a plate-glass window of an inner-city grocery store. My father yelled for us to get down, that it was a riot-he had lived through the Detroit riot of '43-but I had to watch the rage unfo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hite racist shot Martin Luther King Jr. to death the next spring. They called school off at Harding Junior High in Detroit. We white students walked home, and the blacks headed for the project. With King dead, it felt as if we had lost our last, and only, hope for interracial peace. We white kids mourned the loss of King because we knew the injustices so long inflicted by the police on the black community could only lead to more viol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 loss also meant that I would be soon leaving Detroit-to this day "my city"-as my parents fled to Redford Township and blue-collar suburbia. My dad was soon let go at O. Keller Tool &amp; Die and became a "garbage man." Even now I remind myself that the day Martin Luther King Jr. died he was not fighting racial injustice solely, but economic injustice as well. He was in Memphis supporting sanitation workers; people like my father. King opposed all forms of oppression-social, economic and racist as well. That's why he worked with democratic socialists like the late Michael Harrington, my mentor, and Norman Thom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King's death, some of us turned to more radical and revolutionary solutions. In the mid-'70s, I supported the League of Revolutionary Black Workers and one of its co-founders, Kenny Cockrell. Cockrell and the Detroit Alliance for a Rational Economy (DARE) were the lone activist electoral organization fighting the ravages of Reaganomics in the early '8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ckrell was usually the lone voice and vote on the Detroit Common Council against the tax abatement rage sweeping the country. I still remember our "Tax Max and his Pal Al" campaign. How could I not? The Max in question is Max Fisher. Yes, Ohio State named its business school after him. And Al is Albert Taubman, who built the City Center Mall. Referred to as the "Max Fisher Law," they got a state law passed so that they only had to pay 50 percent of their property taxes over 24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ink about it often since I now see the same policies that helped ravage and destroy Detroit eagerly embraced by the Columbus political leadership. The same political leadership you'll never see marching against police brutality, the Klan, Ameriflora or protesting tax abatements. But, they'll all be out marching from City Hall to Vets Memorial this Monday, King's official holi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one day a year, the black and white power brokers move to the front of the line to walk the walk and talk the talk of King. Then, the other 364 days of the year they dismantle the city's program to aid minority and female businesses; spend their time thinking of new and creative ways to make Les Wexner richer; let the Chamber of Commerce control the Columbus school board; and look the other way when the police brutalize citiz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ink I'll honor King this year by sending a check to the Police Officers for Equal Rights, a black police officers' association that has emerged as the "conscience of the criminal justice system," and protesting at Lazarus against its policy of buying garments from sweatsh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in will understand why I'm skipping the march.</w:t>
      </w:r>
      <w:r>
        <w:br w:type="page"/>
      </w:r>
    </w:p>
    <w:p>
      <w:pPr>
        <w:pStyle w:val="Normal"/>
        <w:rPr>
          <w:rFonts w:ascii="Arial" w:hAnsi="Arial" w:cs="Arial"/>
          <w:sz w:val="20"/>
        </w:rPr>
      </w:pPr>
      <w:r>
        <w:rPr>
          <w:rFonts w:cs="Arial" w:ascii="Arial" w:hAnsi="Arial"/>
          <w:sz w:val="20"/>
        </w:rPr>
        <w:t>01/22/1997</w:t>
      </w:r>
    </w:p>
    <w:p>
      <w:pPr>
        <w:pStyle w:val="Heading1"/>
        <w:rPr>
          <w:rFonts w:ascii="Arial" w:hAnsi="Arial" w:cs="Arial"/>
          <w:sz w:val="20"/>
        </w:rPr>
      </w:pPr>
      <w:r>
        <w:rPr>
          <w:rFonts w:cs="Arial" w:ascii="Arial" w:hAnsi="Arial"/>
          <w:sz w:val="20"/>
        </w:rPr>
        <w:t>NEWSBEEFS</w:t>
      </w:r>
    </w:p>
    <w:p>
      <w:pPr>
        <w:pStyle w:val="Heading1"/>
        <w:rPr>
          <w:rFonts w:ascii="Arial" w:hAnsi="Arial" w:cs="Arial"/>
          <w:sz w:val="20"/>
        </w:rPr>
      </w:pPr>
      <w:r>
        <w:rPr>
          <w:rFonts w:cs="Arial" w:ascii="Arial" w:hAnsi="Arial"/>
          <w:sz w:val="20"/>
        </w:rPr>
        <w:t xml:space="preserve">The old boys statehouse press club? </w:t>
      </w:r>
    </w:p>
    <w:p>
      <w:pPr>
        <w:pStyle w:val="Normal"/>
        <w:rPr>
          <w:rFonts w:ascii="Arial" w:hAnsi="Arial" w:cs="Arial"/>
          <w:sz w:val="20"/>
        </w:rPr>
      </w:pPr>
      <w:r>
        <w:rPr>
          <w:rFonts w:cs="Arial" w:ascii="Arial" w:hAnsi="Arial"/>
          <w:sz w:val="20"/>
        </w:rPr>
        <w:t xml:space="preserve">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es OLCA stand for the Ohio Legislative Correspondents Association or the Obsequious Lapdogs Covering their A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ernative press reporter Irv Oslin believes it's the latter. Oslin charged that the OLCA "conspired to eliminate a category of membership that happened to include me." The five-member OLCA executive board-that includes four members from major daily newspapers-recently voted to eliminate the associate membership category in its constitution. In a letter dated January 13, the OLCA rejected Oslin's 1997-98 application, citing a "unanimous" vote of the board. The OLCA also turned down the application of former Guardian investigative reporter Michael Weber, Dan Crawford of Business First and a reporter for the Small Business Ne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lin explained that these exclusions "would have a chilling effect on small, independent newspapers," and "would create a caste system in which alternative journalists might be considered untouchables." Membership in the OLCA has its perks, including a mailbox in the Statehouse press room, services of two government-subsidized press room clerks, and permanent House and Senate floor privile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reviewing the OLCA Constitution and by-laws as well as Senate and House rules, we are of the firm opinion that OLCA was created and continues to exist as an Association of individuals based in Columbus representing daily newspapers, radio, television, news and information services who regularly cover the General Assembly/or state government," OCLA's letter st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LCA's president, Alan Johnson, writes for the Columbus Dispatch-the only daily newspaper in the capital city. The Dispatch, with eight members in the OLCA, is the largest single newspaper contingent. Oslin wrote primarily for the Columbus Guardian which folded last month, but his weekly Statehouse column still runs regularly in five other Ohio weekly and monthly news publications. Oslin's column "Statehouse Follies" frequently poked fun at Governor Voinovich and various state legislators. Oslin's often insightful and usually irreverent reporting in the tradition of award-winning syndicated columnist Molly Ivins used legislator's foibles as journalistic fod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probably didn't help Oslin's chances for renewal that he wrote a scathing column on a Johnson puff piece promoting a Bob Dole/George Voinovich presidential ticket. Oslin called Johnson's supposed news piece, "one of the most disgusting displays of blatant toadying I've ever witnessed." He added, "If I were Dole, I'd check my butt for warts." Oslin believes that the elimination of the associate membership and his ouster is, in part, payback from Johnson for the colum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LCA executive board disagrees, insisting that the elimination of associate memberships is merely a routine constitutional and bylaw cleanup measure and not politically motiv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had nothing to do with columns, it had nothing to do with personalities," Johnson said. He added that associate members still have access and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response to the board's decision, Oslin wrote a letter to his former fellow OLCA members that stated: "Executive Board members claim that I would still have access regardless of my membership status. This is true. But I would not have equal access. In reality, I would have to jump through hoops to enjoy the same privileges you do. And I would be delegated to second-class citizenship in the eyes of the people I co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l McMeekin, editor of Business First, said, "We are appealing the OLCA decision and are taking appropriate steps.... We've been a member since our inception in 1984 and we meet the Ohio Revised Code definition of a general circulation newspap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sked whether membership in the OLCA was important to a reporter, McMeekin replied: "It's important to Dan [Crawford]. He believes he needs the benefits of OLCA, he needs that type of access to do his best job, and I intend to support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ronically, the preamble to the OLCA Constitution proclaims that the association exists, "...in order to secure for its members their full rights as representatives of a free press in a free society...." And, Article one, Section two concerning "active" membership does not have a single reference to "daily" newspapers. However, frequent references to "a daily newspaper" and "a Columbus daily newspaper" appear in the bylaws of the OLCA. A fundamental principle of parliamentary procedure in constitutional law holds that constitutions are supreme over bylaws, Oslin pointed out. Oslin offered that there may be another reason why the Statehouse journalists are going after one of their own. "It may be that the access and amenities provided to them are at the whim of the legislators they cover," he said. "An independent reporter, particularly one prone to saying 'mush' when he has a mouthful, might jeopardize such a cozy arrangement," Oslin op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orney Keith Yeazel is representing Oslin in his battle with the OLCA. Yeazel said "throwing Mr. Oslin out is censorship in another form." He pointed out that the OLCA is supported by more than $15,000 in public taxpayer money annually, yet operates like a private club. "They're funded by state money. They can't simply decide who's in and who's out." Yeazel also questioned why a half-dozen or so OLCA members do not write for or belong to daily news organizations. In a forthcoming column in Columbus's Hoot -a humor newspaper founded by Oslin-Oslin writes about his plight and ends: "Outraged? If so, call OLCA President Alan Johnson at (614) 461-5232 and give him hell." </w:t>
      </w:r>
    </w:p>
    <w:p>
      <w:pPr>
        <w:pStyle w:val="Normal"/>
        <w:rPr>
          <w:rFonts w:ascii="Arial" w:hAnsi="Arial" w:cs="Arial"/>
          <w:b/>
          <w:b/>
          <w:i/>
          <w:i/>
          <w:sz w:val="20"/>
        </w:rPr>
      </w:pPr>
      <w:r>
        <w:rPr>
          <w:rFonts w:cs="Arial" w:ascii="Arial" w:hAnsi="Arial"/>
          <w:b/>
          <w:i/>
          <w:sz w:val="20"/>
        </w:rPr>
        <w:t xml:space="preserve">with additional reporting by Cary Jordan </w:t>
      </w:r>
    </w:p>
    <w:p>
      <w:pPr>
        <w:pStyle w:val="Normal"/>
        <w:rPr>
          <w:rFonts w:ascii="Arial" w:hAnsi="Arial" w:cs="Arial"/>
          <w:b/>
          <w:b/>
          <w:i/>
          <w:i/>
          <w:sz w:val="20"/>
        </w:rPr>
      </w:pPr>
      <w:r>
        <w:rPr>
          <w:rFonts w:cs="Arial" w:ascii="Arial" w:hAnsi="Arial"/>
          <w:b/>
          <w:i/>
          <w:sz w:val="20"/>
        </w:rPr>
      </w:r>
    </w:p>
    <w:p>
      <w:pPr>
        <w:pStyle w:val="Heading1"/>
        <w:rPr>
          <w:rFonts w:ascii="Arial" w:hAnsi="Arial" w:cs="Arial"/>
          <w:sz w:val="20"/>
        </w:rPr>
      </w:pPr>
      <w:r>
        <w:rPr>
          <w:rFonts w:cs="Arial" w:ascii="Arial" w:hAnsi="Arial"/>
          <w:sz w:val="20"/>
        </w:rPr>
        <w:t xml:space="preserve">Last of the big spenders </w:t>
      </w:r>
    </w:p>
    <w:p>
      <w:pPr>
        <w:pStyle w:val="Normal"/>
        <w:rPr>
          <w:rFonts w:ascii="Arial" w:hAnsi="Arial" w:cs="Arial"/>
          <w:sz w:val="20"/>
        </w:rPr>
      </w:pPr>
      <w:r>
        <w:rPr>
          <w:rFonts w:cs="Arial" w:ascii="Arial" w:hAnsi="Arial"/>
          <w:sz w:val="20"/>
        </w:rPr>
        <w:t xml:space="preserve">The case involving the governor's brother and the Jefferson County jail project just got a little stranger last week-but you won't find any mention of it in Columbus' daily paper. The Akron Beacon Journal reported in a story last Friday that Jefferson County Prosecutor Stephen Stern last week released a phone bill allegedly showing that Vincent Zumpano, a Steubenville-area man indicted for attempting to bribe a county commissioner into awarding a construction management contract to Paul Voinovich's firm, called Voinovich in 1994 from a phone at Caesar's Palace in Las Vegas. </w:t>
      </w:r>
    </w:p>
    <w:p>
      <w:pPr>
        <w:pStyle w:val="Normal"/>
        <w:rPr>
          <w:rFonts w:ascii="Arial" w:hAnsi="Arial" w:cs="Arial"/>
          <w:sz w:val="20"/>
        </w:rPr>
      </w:pPr>
      <w:r>
        <w:rPr>
          <w:rFonts w:cs="Arial" w:ascii="Arial" w:hAnsi="Arial"/>
          <w:sz w:val="20"/>
        </w:rPr>
        <w:t xml:space="preserve">Zumpano allegedly attempted to bribe a Jefferson County commissioner to award the construction management contract for the county jail to Voinovich's firm. Paul Voinovich is the brother of Governor George V. Voinovich. Stern already has filed records showing hundreds of calls between offices where Zumpano worked and Voinovich's company and unlisted home 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ern said he didn't know whether the Las Vegas phone call means anything special, but that he found it interesting," the Beacon Journal reported. Also to be filed under the What-Does-it-All-Mean category: "The record also shows that Zumpano tended to tip badly in the hotel restaurants, and extremely well in the hotel 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ir wars </w:t>
      </w:r>
    </w:p>
    <w:p>
      <w:pPr>
        <w:pStyle w:val="Normal"/>
        <w:rPr>
          <w:rFonts w:ascii="Arial" w:hAnsi="Arial" w:cs="Arial"/>
          <w:sz w:val="20"/>
        </w:rPr>
      </w:pPr>
      <w:r>
        <w:rPr>
          <w:rFonts w:cs="Arial" w:ascii="Arial" w:hAnsi="Arial"/>
          <w:sz w:val="20"/>
        </w:rPr>
        <w:t xml:space="preserve">Air guitars at 20 paces, deploy your synthesizers along the high ground and scramble your drums. It's an air raid! </w:t>
      </w:r>
    </w:p>
    <w:p>
      <w:pPr>
        <w:pStyle w:val="Normal"/>
        <w:rPr>
          <w:rFonts w:ascii="Arial" w:hAnsi="Arial" w:cs="Arial"/>
          <w:sz w:val="20"/>
        </w:rPr>
      </w:pPr>
      <w:r>
        <w:rPr>
          <w:rFonts w:cs="Arial" w:ascii="Arial" w:hAnsi="Arial"/>
          <w:sz w:val="20"/>
        </w:rPr>
        <w:t xml:space="preserve">The rock wars are on in Columbus radio and central Ohio listeners are caught in the cross-fire because-far from being non-combatants-they are the prize, at least those listeners who are men. And boys. Between the ages of 12 and 4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Christmas, the airwaves around central Ohio have crackled with change as broadcasting giant Jacor makes its move to squash its competition in rock radio. Having acquired veteran album-rocker WLVQ-FM (Q-FM 96), the media giant opened the New Year with aggressive moves on every front, with the intention of burying WBZX-FM (The Blitz) and WWCD-FM (CD 1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6, there were three commercial FM rock station in Columbus: Q-FM 96, The Blitz and CD 101. In 1997 there are five, three of whom are avoiding competition with one another in order to achieve rock supremacy for Jacor, the company which owns them. Jacor purchased the Arrow stations (WAHC-FM and WAKS-FM) late in the year and immediately junked their classic-rock formats in favor of country, which some observers saw as a move to simply drive old listeners away. Within a month, WAHC (107.1) had become The Big Wazoo (WAZU) and was broadcasting hard rock for teenage boys. Almost simultaneously, Jacor-owned WLLD-FM (98.9) dropped its country format and its call letters in favor of alternative rock as Channel Z (WZAZ-FM). The battle was on, as Q-FM 96 continued to program mainstream rock for men in the 18-34-year-old age group, The Big Wazoo siphoned off listeners from the 12-24 year-old segment-where The Blitz had been giving WLVQ a lot of trouble-and Channel Z went after the 25-34 year olds, traditionally CD 101 listeners. Theoretically, anyone who wanted to listen to-or buy advertising on-a rock station in Columbus was going to have to deal with someone from Jac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dio's hardest-fought battlefield is usually the morning-drive hours of 6:00 to 10:00, where Q-FM's "Wags &amp; Elliot" have held sway among rock listeners for some time, competing for top honors among all Columbus morning shows with WNCI's The Morning Zoo, WTVN's Bob Conners and WSNY's "Sunny in the Morning with Dino and Stacy." A sure sign that the rock war would be bitterly fought was the acquisition of Howard Stern's syndicated morning show by The Blitz in December. Clearly, the management at WBZX knew a preemptive strategic strike was the best way for a small competitor to hold its own against the coming Jacor juggernaut. The Dennis Rodman-like ubiquity of Stern in the media will help The Blitz compete, not only with Wags &amp; Elliot, but also with The Zoo. It was a radio version of Pearl Harb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es any of this bode well for rock listeners? The theory is that competition is good for the customer because it makes the competitors more aggressive, but the electronic media do not always use innovation as a competitive tool. With a five-way race underway, there is almost no room for error, so programmers may rely on safe, tried-and-true musical selections to maintain their audiences. They may play not to lose, rather than to win-and that could mean more repetition than competition.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01/29/1997</w:t>
      </w:r>
    </w:p>
    <w:p>
      <w:pPr>
        <w:pStyle w:val="Heading1"/>
        <w:rPr>
          <w:rFonts w:ascii="Arial" w:hAnsi="Arial" w:cs="Arial"/>
          <w:sz w:val="20"/>
        </w:rPr>
      </w:pPr>
      <w:r>
        <w:rPr>
          <w:rFonts w:cs="Arial" w:ascii="Arial" w:hAnsi="Arial"/>
          <w:sz w:val="20"/>
        </w:rPr>
        <w:t xml:space="preserve">Can you spell Die-oxi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d think if a story was page one, top of the Dispatch Metro section like last Thursday's "Agency to study dioxin levels in blood," that it would contain breaking news. </w:t>
      </w:r>
    </w:p>
    <w:p>
      <w:pPr>
        <w:pStyle w:val="Normal"/>
        <w:rPr>
          <w:rFonts w:ascii="Arial" w:hAnsi="Arial" w:cs="Arial"/>
          <w:sz w:val="20"/>
        </w:rPr>
      </w:pPr>
      <w:r>
        <w:rPr>
          <w:rFonts w:cs="Arial" w:ascii="Arial" w:hAnsi="Arial"/>
          <w:sz w:val="20"/>
        </w:rPr>
        <w:t xml:space="preserve">Not so, say environmental activists Theresa Mills and John Thomas with Neighbors Protecting Our Environment. Mills called it "deja vu." Thomas charges that the federal Agency for Toxic Substances and Disease Registry (ATSDR) hadn't changed its position, despite citizens' complaints, since its original written proposal in January 1995. Both suspect that the Dispatch article is signaling that the ATSDR has stopped listening to concerned citizens. And this could be dangerous for every central Ohio resident. Here's why-Die-ox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ed by the Guinness Book of World Records as the deadliest manmade substance, bar none, Dioxin 2,3,7,8, was an active ingredient in Agent Orange. When Columbus built its now infamous and defunct trash-burning power plant, it inadvertently created perhaps the world's foremost dioxin generator. Here's how. Ohio's own Babcock &amp; Wilcox Engineering firm-also renowned for its work on the Three Mile Island nuclear plant-originally designed the plant to burn coal. Coal-burning, unlike gas, proved virtually impossible to regulate with any consistency. The plant did not allow for the separation of trash. Toxic dioxin resulted from the incomplete burning of materials containing chlorine as plastics and other unseparated trash clogged the plant's burners. A 1992 test recorded dioxin emission levels at a staggering 17,892 nanograms-nearly 600 times the U.S. EPA maximum stand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ople in Columbus learned of these potentially lethal dioxin doses only after U.S. EPA Policy Analyst William Sanjour leaked the test results. But neighbors of the trash plant had long suspected that they were being harmed by the foul-smelling emissions. Anecdotal evidence suggested a cancer cluster surrounding the plant. Mills, Thomas and the Park Ridge Area Residents Take Action (PARTA) were instrumental in the grassroots movement to shut the plant down. Yet, they knew that when the plant closed in 1994, only half the battle was w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onding to a request by area residents, the ATSDR proposed a study in January 1995 that would be limited to checking the blood levels of 75 people; Mills found this unacceptable. At a June 8, 1995 meeting with ATSDR and Ohio EPA officials, she suggested a larger study involving "trash plant workers, state prison guards, county prison guards," and others who worked literally at ground zero of the dioxin fallout zone. The ATSDR appeared at that meeting to be under the sway of the Ohio EPA, known among activists as "Every Polluters Advocate." After listening to Dr. Paul Connett, one of the country's foremost experts on dioxin, who strongly suggested that more dioxin had dropped on Columbus than was found in the dioxin-plagued and evacuated Times Beach, Missouri, Mills offered the ATSDR the following provocative list of statistics taken from the book The Truth About Where You 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 of 3,073 counties in the U.S., Franklin County ranks: eighth in workplace toxins: illegal occupational exposure; 15th in annual excess deaths from lung cancers; 20th in water quality: sewage outflow; 31st in air quality: urban-suspected carcinogen emissions; 32nd in hazardous wastes: treatment, storage, and disposal facilities; 32nd in annual excess deaths from heart disease; 33rd in air quality: urban hazardous chemical emissions; 44th in annual female excess deaths from breast can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lls made the point in a July 4, 1995 letter that city, county and state officials had consistently advocated policies that made central Ohio a toxic cesspool, and denied the dangers of dioxin. During the early stages of the dioxin debate, the Big D went so far as to report Mayor Lashutka's and Assistant Health Director Mike Pompelli's spin that dioxin was "an alleged toxin." Pompelli also suggested that time and money spent addressing the dioxin and trash-burner problem were taking away from real health concerns such as "dog bi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then, was a two-year-old study proposal front-page news? Thomas says that the story is a clear signal from the feds that "they've stopped listening to citizens" and have sided with central Ohio's notorious anti-green politicians. Mills suspects that the old study is being hyped as a result of the pending class-action lawsuit by trash plant-area residents against the city who believe that their illnesses are caused or exacerbated by trash plant emissions. So far, the city has claimed "sovereign immunity"-that means they were just doing their job when they were burning unseparated trash at erratic temperatures without any stack scrubbers, and poisoning us. Under the doctrine of sovereign immunity, the city, unlike a private business, can't be sued without its permission. Currently, plaintiffs are suing in federal court under "property damages," but Mills says the case may be kicked back to a state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dioxin has proven to be one of the most potent carcinogenics studied, U.S. EPA assessments suggest that a whole range of health problems are triggered at a significantly lower dose. Immune deficiencies, reproductive problems, endometriosis, respiratory illnesses can be a result of minute exposure to dioxin. By siding with city and state officials, the ATSDR is simply repeating the same old story-Columbus' dioxin cover-up will continue.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05/1997</w:t>
      </w:r>
    </w:p>
    <w:p>
      <w:pPr>
        <w:pStyle w:val="Heading1"/>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Sheir bites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ena and stadium complex campaign is in full swing. Columbus Dispatch headlines touted contribution after contribution from major Columbus-based corporations the last few weeks. On Tuesday, January 28, the Dispatch juxtaposed the two following headlines on page one: "Kasich setting his sights on corporate welfare" and "Gift meets goal for complex." A $17.5 million pledge from Nationwide Insurance, plus previous pledges of $35 million from Bank One and $5 million from Worthington Industries brought the private sector gifts for the arena/stadium project to $57.5 million. These highly hailed corporate gifts constitute only about 20 percent of the estimated project costs. </w:t>
      </w:r>
    </w:p>
    <w:p>
      <w:pPr>
        <w:pStyle w:val="Normal"/>
        <w:rPr>
          <w:rFonts w:ascii="Arial" w:hAnsi="Arial" w:cs="Arial"/>
          <w:sz w:val="20"/>
        </w:rPr>
      </w:pPr>
      <w:r>
        <w:rPr>
          <w:rFonts w:cs="Arial" w:ascii="Arial" w:hAnsi="Arial"/>
          <w:sz w:val="20"/>
        </w:rPr>
        <w:t xml:space="preserve">Arena and stadium complex foe Richard Sheir found this headline combination ironic, to say the least. He believes that the project's funding represents robbing the poor and schoolchildren and ultimately giving to the rich, the wealthy sports team ow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heir's analysis the arena/stadium project is "corporate welfare" in its most blatant form, and he's using the Franklin County Convention Facilities Authority's own numbers to prove his case to the public. He argues that the 80 percent of the public funding comes from perhaps the most "regressive" form of taxation-the sales tax. According to Sheir, an individual's gross income is $9,000 or less, an absurdly high 8.5 percent of it will be eaten up by the sales tax increase under normal spending conditions. By contrast, this translates into only 1.2 percent of the incomes of the wealthiest fifth of the population. Sheir bases his conclusions on income and expenditure figures released by the state ann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ir said that the public should look at the recent "corporate gifts" as little more than a transfer of funds from local school districts to the arena/stadium project. "Let's be honest, they're taking from the schools and giving to the arena and stadium." Sheir explained that the now-infamous 75 percent, 10-year tax abatement granted to Banc One by the Olentangy School District that amounts to $12 million lost to the school district over 10 years, is one of the reasons why Banc One can give $35 million over 18 years to put its name on the stadium. Banc One reported a $1.43 billion profit in its last tax statement. Sheir pointed out, "Why do they need to do this to their community? This question needs to be asked." He also noted that Nationwide was a past recipient of a large tax break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iff Wiltshire, the assistant managing editor of Suburban News Publications, made the same argument in a December 25 column. "By agreeing to relocate to an otherwise undesirable location at Polaris (sarcasm yellow alert) the financially struggling company (sarcasm red alert!) was granted a 75 percent tax abatement on property improvements for 10 years. Instead of shelling out an estimated $1.6 million annually-most into the Olentangy school district coffers-Banc One will pay about $400,000 per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ir stressed that a close reading of the convention authority's own numbers does not stand up to scrutiny. "It's totally outrageous to have a $15 million slush fund from taxpayer's dollars that's going to go to some wealthy owner," he commented. His reference to the $14,755,000 Operating Reserves projection can be found on page 118 of the Multi-purpose and Sports Facilities Work Group Report issued December 14, 199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re projecting over half a million dollars in profit the first year, why would you need $15 million in operating reserves?" asked Sheir. "It's ludicrous; I suspect it's really a hidden 'locator fee,' masquerading as 'operating reserve,' to lure some franchise." Sheir predicted that the "revenue streams" such as concession sales and parking fees will be "stripped away just like they were at Cleveland's Gateway Stadium" to lure some professional sports owners or league to relocate in Columbus. He contended that instead of the money from parking and concessions going back into the arena/stadium project, it'll be diverted to the pockets of the owners. "They're not bonding the parking garage. Why? Why not pay for it over time if there's a steady revenue stream as they project? I'll tell you why. Because I suspect they want it as an enticement to give to whatever franchise will locate here," Sheir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ready, sports entrepreneur Lamar Hunt, Columbus businessmen Ron Pizzuti and John H. McConnell, Wolfe Enterprises, and Ameritech have formed an investment group attempting to acquire a National Hockey League expansion team for Columbus. Brian Fitzgerald, director of internal affairs for Ameritech, told the Dispatch: "Because you don't have the building yet in Columbus, we can't give them much, other than to say we'll negotiate a good one," in reference to a team lease of the proposed are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ir also suggested that two investors in potential arena/stadium land appear to have a good deal going. Colomet, Inc. and C.P.-Maple Street are apparently the big winners in the land acquisition game. Both bought the land right after the last arena proposal was turned down by voters a decade ago. A tour of the site shows that the vast majority of the land is currently being used as pay-in-advance parking lo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omet was incorporated in 1962 and is a real estate subsidiary of Columbus Southern Power, according to John DiLorenzo of American Electric Power. The property is adjacent to the AEP headquarters on Front Str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ena and stadium are budgeted for $2.5 million apiece in "Site Development Costs." Curiously, the Franklin County Convention Facilities Authority, established by the Franklin County Commissioners, has given the joint arena/stadium project a bizarrely low overrun estimate, Sheir emphasized. "Their Project Contingency is only 4 percent. It's right on page 115. Remember, they [Franklin County Commissioners] estimated the Franklin County jail at $2.2 million and they're now at $12 million. That's closer to 600 perc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most frightening, in Sheir's view, is the "field of dreams" nature of the project. The numbers being tossed around by arena/stadium advocates from the Deloitte &amp; Touche Economic Impact Report are based on the following assumptions: that the fledgling Major League Soccer (MLS) will survive, and that Columbus will obtain both a Canadian Football League (CFL) franchise and a National Hockey League franchise. These are big "build it and they will come" assump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what if they don't? Sheir has the answer. "Read their own report. They'll be losing a million to a million four-hundred thousand dollars a year hosting high school sporting events and band competitions." </w:t>
      </w:r>
      <w:r>
        <w:br w:type="page"/>
      </w:r>
    </w:p>
    <w:p>
      <w:pPr>
        <w:pStyle w:val="Normal"/>
        <w:rPr>
          <w:rFonts w:ascii="Arial" w:hAnsi="Arial" w:cs="Arial"/>
          <w:sz w:val="20"/>
        </w:rPr>
      </w:pPr>
      <w:r>
        <w:rPr>
          <w:rFonts w:cs="Arial" w:ascii="Arial" w:hAnsi="Arial"/>
          <w:sz w:val="20"/>
        </w:rPr>
        <w:t>MISSING FEBRUARY 12 ARTICLES</w:t>
      </w:r>
      <w:r>
        <w:br w:type="page"/>
      </w:r>
    </w:p>
    <w:p>
      <w:pPr>
        <w:pStyle w:val="Normal"/>
        <w:rPr>
          <w:rFonts w:ascii="Arial" w:hAnsi="Arial" w:cs="Arial"/>
          <w:sz w:val="20"/>
        </w:rPr>
      </w:pPr>
      <w:r>
        <w:rPr>
          <w:rFonts w:cs="Arial" w:ascii="Arial" w:hAnsi="Arial"/>
          <w:sz w:val="20"/>
        </w:rPr>
        <w:t>02/19/1997</w:t>
      </w:r>
    </w:p>
    <w:p>
      <w:pPr>
        <w:pStyle w:val="Normal"/>
        <w:rPr>
          <w:rFonts w:ascii="Arial" w:hAnsi="Arial" w:cs="Arial"/>
          <w:b/>
          <w:b/>
          <w:sz w:val="20"/>
        </w:rPr>
      </w:pPr>
      <w:r>
        <w:rPr>
          <w:rFonts w:cs="Arial" w:ascii="Arial" w:hAnsi="Arial"/>
          <w:b/>
          <w:sz w:val="20"/>
        </w:rPr>
        <w:t>Three reichs and you're out</w:t>
      </w:r>
    </w:p>
    <w:p>
      <w:pPr>
        <w:pStyle w:val="Normal"/>
        <w:rPr>
          <w:rFonts w:ascii="Arial" w:hAnsi="Arial" w:cs="Arial"/>
          <w:sz w:val="20"/>
        </w:rPr>
      </w:pP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hether it's in January around Martin Luther King Jr. Day or February during Black History Month, Columbus' yearly visit from hate-mongering white supremacists was once again counter-protested by the weather. From subzero wind chills to Alberta Clippers the last few years, it's almost enough to make one believe in divine intervention. </w:t>
      </w:r>
    </w:p>
    <w:p>
      <w:pPr>
        <w:pStyle w:val="Normal"/>
        <w:rPr>
          <w:rFonts w:ascii="Arial" w:hAnsi="Arial" w:cs="Arial"/>
          <w:sz w:val="20"/>
        </w:rPr>
      </w:pPr>
      <w:r>
        <w:rPr>
          <w:rFonts w:cs="Arial" w:ascii="Arial" w:hAnsi="Arial"/>
          <w:sz w:val="20"/>
        </w:rPr>
        <w:t xml:space="preserve">Harold "Ray" Redfearin, leader of Ohio's wing of the white terrorist Aryan Nations organization, is busy trying to unite all of the state's white supremacist groups under the umbrella of the misnamed Christian Identity theology. Redfearin's using the so-called Church of the Good Shepherd in New Vienna, Ohio to spew his theology of hate. Christian Identity code phrases include the old canard that "the Jews are the spawn of Satan" and that blacks are "pre-Adamic," as in Adam and Eve, "mudpeople"-thus, not hu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out 40 white supremacists, including Redfearin and Troy Murphy, an imperial wizard of an Indiana Klan group, rallied at the Statehouse last Sunday. As usual, state, county and local police provided tough and overzealous security for the white supremacists. At 12:30 p.m., counter-demonstrators began gathering at the corner of Broad and High. Hundreds of Anti-Racist Action (ARA) activists, primarily from the midwest and east coast, swelled the ranks of the anti-Nazi protesters. The campus-area Food Not Bombs organization offered up vegetarian chili to the gathering throng. Barry Edney of the Ordinary People's Movement, who had organized the most noticeable African-American contingent, was whipping up the crowd until he strayed into some Nation of Islam rhetor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lice officers appear to have perfected their infamous counter-demonstrator harassment techniques. Crowd them together, make them pass through an X-ray gate, run metal detectors over them, search and frisk them before they can exercise their First Amendment right to heckle the Klan. Make no mistake about it, law enforcement officials have created a deliberate policy, under the guise of security, where only two metal-detecting gates are used to impede the rights of counter-demonstr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obsession with Nazi and Klan First Amendment rights is reaching new levels of absurdity as is their disciplined practices of harassing counter-demonstrators. After waiting some 40 minutes just to get into the area, this writer was immediately thrown out by the Columbus S.W.A.T. team, reportedly under the supervision of Commander Curtis Marcum. My alleged offense was crossing over an imaginary line by a sign that said "EXIT." Despite repeatedly identifying myself as a journalist for Columbus Alive the entire S.W.A.T. unit guarding the exit seemed to take pleasure in ejecting me. Perhaps it was the articles I've written exposing the gambling practices of the Marcum family at the gambling house run by the murdered ex-police officer Mt. Vernon Johnson that made me such a dangerous suspect. Having taken an imaginary step across the arbitrary invisible line, known only unto God and the S.W.A.T. team, I was immediately grabbed in a pressure hold on my wrist and told "You must exit." No, they weren't arresting me, they were evicting me. This must be the S.W.A.T. team's new training to "protect and serve." Just before the exit, two apparent undercover officers, one male and one female in a fur coat-as always, sticking out like the proverbial sore thumb-were checking in with a Franklin County Sheriff's officer. The woman turned to chime in: "Get him out of here! He's always causing trouble!" The Sheriff's deputy joined in: "Him again! Get him out of here!" So much for my First Amendment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entered after more police hassles and a less-than-friendly extra testicle squeeze during my re-frisking, just in time to see a burly biker being confronted by ARA activists. "That's an SS insignia on your jacket, you Nazi scum!" At first the biker tried to deny it, but fled quickly after someone kicked him in the butt. He was allowed to go out the entrance. Where was the S.W.A.T. team when you needed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 approached the fence to take my first photo of the racist clan, I realized they were leaving. Less than an hour into their rally their vituperative diatribe was over. Perhaps they had counted too much on the spirits of Mussolini and Hitler rising from the pit of hell to inspire them. Or maybe they were scared off by a frightful vision of themselves strung up on a meathook in a public square or blowing their brains out in a godawful bunker. The eternal post-WW II debate continued. What do you do with a nascent Nazi movement? "We tried ignoring them in Germany in the '20s and '30s," argued Jim McNamara, local ARA spokesperson. "This gives our organization an opportunity to educate people. We had a lot of energy out there. I was proud of the spirit of our activists. We stopped the Nazis from recruiting and we got to recruit, communicate with our fellow citizens and leaflet a lot of neighborhoods in the name of interracial unity. I'd call that a success," McNamara concluded. </w:t>
      </w:r>
      <w:r>
        <w:br w:type="page"/>
      </w:r>
    </w:p>
    <w:p>
      <w:pPr>
        <w:pStyle w:val="Normal"/>
        <w:rPr>
          <w:rFonts w:ascii="Arial" w:hAnsi="Arial" w:cs="Arial"/>
          <w:sz w:val="20"/>
        </w:rPr>
      </w:pPr>
      <w:r>
        <w:rPr>
          <w:rFonts w:cs="Arial" w:ascii="Arial" w:hAnsi="Arial"/>
          <w:sz w:val="20"/>
        </w:rPr>
        <w:t>02/26/1997</w:t>
      </w:r>
    </w:p>
    <w:p>
      <w:pPr>
        <w:pStyle w:val="Heading1"/>
        <w:rPr>
          <w:rFonts w:ascii="Arial" w:hAnsi="Arial" w:cs="Arial"/>
          <w:sz w:val="20"/>
        </w:rPr>
      </w:pPr>
      <w:r>
        <w:rPr>
          <w:rFonts w:cs="Arial" w:ascii="Arial" w:hAnsi="Arial"/>
          <w:sz w:val="20"/>
        </w:rPr>
        <w:t xml:space="preserve">The Pryce is wrong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w would you expect your U.S. Representative to honor International Human Rights Day? If you're Deborah Pryce, you head to Burma and suck up to perhaps the most reprehensible and repressive military dictatorship on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patch darling Debbie, Republican representative from our own 15th district in central Ohio, joined Tom Delay (R-TX), Bill Paxton (R-NY), and Dennis Hastert (R-IL) on a "private" trip to Burma between December 8 and 12 of last year. At the invitation of the ruling State Law and Order Restoration Council (SLORC) Vice-Chairman and Deputy Chief of Defense Services General Maung Aye, Pryce visited with SLORC leaders as their tanks and armed personnel carriers filled the streets of Rangoon and Burmese cities to crush pro-democracy demonst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yce reportedly dined at the well-known butcher Maung Aye's home and toured the country via SLORC aircraft. Just the previous month, the U.S. State Department issued a statement that it was "outraged" by attacks on Nobel Peace laureate and head of the pro-democracy movement, Aung San Suu Kyi by "thugs wielding chains and knives and equipped with walkie-talkies." The U.S. State Department's 1996 Annual Report on Human Rights equates Burma and Iraq for both practicing "...repression and systematic violation of human rights," and says SLORC "terrorizes and silences" those who speak against it. SLORC has been condemned by the U.S. Congress, the UN Human Rights Commission, the European Parliament and Amnesty Internat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e Free Burma Coalition, Pryce toured Mandalay Palace, where thousands of local citizens were forced into slave labor as part of a 1995 "beautification project." It proved a great photo op for our Debbie when her group was featured in the SLORC propaganda newspaper New Light of Myanmar. The Coalition also claims that Debbie and her guy-pals didn't meet with a single leader of the besieged National League for Democracy (NLP) party, which officially won the 1990 elections before being squashed by SLOR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 Congressional reps also toured a controversial gas pipeline being built by the military dictatorship and oil companies Unocal and Total. Debbie's now busy promoting Unocal's bogus claim that there's "no forced labor" on the oil pipeline. The pipeline project has been repeatedly cited as the site of some of Burma's worst human rights violations. The pipeline area runs through the homeland of the Karen, Mon, and Tavoy ethic nationalities. Thousands of these tribespeople have been tortured, raped, murdered and forced to clear forests for the SLORC tro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ing of junk on her junket, Burma is the world's largest heroin supplier. Just before Pryce's trip, Assistant Secretary of State Robert Gelbard stated, "Before Burma's military took over in 1962, Burma played a relatively minor role in the global drug trade. But by the 1980s, it had emerged as the world's largest producer of opium and heroin. SLORC is protecting the drug trade and flaunting its defiance of international conc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yce will no doubt claim that "constructive engagement" with Burma justifies her visit. Desmond Tutu, Archbishop of South Africa, disagrees: "International pressure can change the situation in Burma. Tough sanctions, not constructive engagement, finally brought the release of Nelson Mandela and the dawn of a new era in my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o would've thunk it? Our own Little Debbie, fan of the jackboot! If you're not, contact the Ohio Free Burma Coalition at 262-1208.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t can happen here</w:t>
      </w:r>
    </w:p>
    <w:p>
      <w:pPr>
        <w:pStyle w:val="Normal"/>
        <w:rPr>
          <w:rFonts w:ascii="Arial" w:hAnsi="Arial" w:cs="Arial"/>
          <w:sz w:val="20"/>
        </w:rPr>
      </w:pPr>
      <w:r>
        <w:rPr>
          <w:rFonts w:cs="Arial" w:ascii="Arial" w:hAnsi="Arial"/>
          <w:sz w:val="20"/>
        </w:rPr>
        <w:t xml:space="preserve">You shouldn't be shocked that a couple of neo-Nazi yahoos from Colville, Washington were shooting at state troopers in Wilmington, Ohio. Floyd Cochran, a former high-ranking Aryan Nation official, currently an Anti-Racist activist, has been warning about the exportation of white supremacist terrorists into southeast Ohio and Pennsylvania for the last four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te supremacist Mark Thomas, tied to the Midwest Bank Bandits and the Aryan Republican Army, is only four hours from Wilmington in Ulysses, Pennsylvania. Thomas has also worked for the Posse Comitatus and Larry Wayne's National Alliance. And Tony Gamble, Cincinnati-based Klan leader, admitted in sworn testimony that the Aryan Nation's Christian Identity Church in New Vienna, Ohio, some 10 miles from Wilmington, helped him with recru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 afraid, be very afraid. What you're witnessing is the convergence of neo-Nazi and Klan groups under the pseudo-theology of so-called "Christian Identity." Here in Ohio, we're in the crossfire. To our north in Michigan you have the racist Resistance Records, fueling neo-Nazi "boneheads." A year ago Christmas, they were able to turn out 500 of these thugs for a gathering in Cleveland. In rural West Virginia we have William Pierce, author of the infamous Turner Diaries, Tim McVeigh's favorite book. It's a blueprint for fermenting a race war, by blowing up federal buildings with fertilizer bombs and hanging every white woman who's ever "race-mixed." In Pittsburgh, Edmund Foster's Klan now has an Adolph Hitler Free Corps. With both the Aryan Nation and Klan embracing Christian Identity theology, Hitler is literally worshipped as a Biblical prop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mber, the Oklahoma City bombing occurred approximately 12 hours after the execution of admitted white supremacist and cop-killer Richard Snell. The white supremacist terrorists teach teenagers that it's okay to kill cops, blacks and Jews and anyone else who disagrees with their blasphemy. As long as the neo-Nazis are allowed to safely set up a compound in New Vienna, expect more visits from the likes of the crazy Kehoe brothers. </w:t>
      </w:r>
      <w:r>
        <w:br w:type="page"/>
      </w:r>
    </w:p>
    <w:p>
      <w:pPr>
        <w:pStyle w:val="Normal"/>
        <w:rPr>
          <w:rFonts w:ascii="Arial" w:hAnsi="Arial" w:cs="Arial"/>
          <w:sz w:val="20"/>
        </w:rPr>
      </w:pPr>
      <w:r>
        <w:rPr>
          <w:rFonts w:cs="Arial" w:ascii="Arial" w:hAnsi="Arial"/>
          <w:sz w:val="20"/>
        </w:rPr>
        <w:t>03/05/2002</w:t>
      </w:r>
    </w:p>
    <w:p>
      <w:pPr>
        <w:pStyle w:val="Heading1"/>
        <w:rPr>
          <w:rFonts w:ascii="Arial" w:hAnsi="Arial" w:cs="Arial"/>
          <w:sz w:val="20"/>
        </w:rPr>
      </w:pPr>
      <w:r>
        <w:rPr>
          <w:rFonts w:cs="Arial" w:ascii="Arial" w:hAnsi="Arial"/>
          <w:sz w:val="20"/>
        </w:rPr>
        <w:t>The Aryan Nation's Buckeye Battle Cry</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the hell’s happening in Ohio? The Kehoe brothers, Chevie and Cheyne, white supremacists, shoot it out with state troopers in Wilmington, Ohio; Aryan Nations, the American Nazi party, Klansmen, racist skinheads and Christian Identity hate preachers converge at the Capitol; and Peter Langan, leader of the Midwest Bank Bandits and the Aryan Republican Army, is busted living on the south side of Columbus--here in the heart of it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te supremacists who’ve long dreamed of their "own private Idaho"--where Aryan Nations founder Richard Butler established his 20-acre compound in rural Hayden Lake in the early ’70s--now have their sights set on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oyd Cochran, former high-ranking Aryan Nations official turned anti-racist activist, repeatedly warned that Ohio, especially the southeast portion, is a prime target of white supremacists. "Just last fall I spoke in Athens, Ohio before a feminist group and I warned them of the growing danger in Ohio. The organizer told me that I should quit frightening people, that she lives in Ohio and I don’t know what I’m talking about," recalled Coch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Cochran knows all too well the dangers of Aryan Nations. He lives in Pennsylvania, close to Mark Thomas’ farm outside Macungie. Thomas, who was indicted on January 30 as a co-conspirator in the Midwest Bank Bandit robberies, is a key link between American white supremacists organizations. Thomas has served as national leader of the violent anti-government Posse Comitatus, as "Imperial Chaplain" of the Invisible Empire Knights of the Ku Klux Klan, as a Christian Identity preacher, and until his recent indictment, currently the Aryan Nations’ leader in Pennsylvania. During the 1990s, Thomas attracted scores of skinheads and assorted white supremacists to rallies and weekly "Bible Studies" at his Macungie compound. Thomas’ tactics revolve around creating a united front of racists and anti-Semites. What we saw in Columbus three weeks ago at the Statehouse is the type of coalition Thomas cra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hould come as no shock that the Kehoe brothers from Colville, Washington, a short distance from Butler’s Hayden Lake compound, shot it out with state troopers in Wilmington. They were, no doubt, in the area for the gathering of the racist tribes. Just 10 miles from Wilmington is New Vienna, where Ohio racists are dreaming of a white revolution and building for that day. Anthony "Tony" Wayne Gamble, Imperial Wizard of the Knight Riders of the KKK, testified back in June of 1995 in a case concerning the tearing down of the Klan cross in Cincinnati. He revealed how his Ross, Ohio-based Klan members worked with Aryan Nation supporters at the Christian Identity House of the Good Shepherd’s church in New Vienna. This is where the Klan’s Cincinnati Christmas cross was built in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Klan/Nazi merger under the guise of white supremacist Christian Identity theology is pivotal to understanding the current racial violence in Ohio. As Klanwatch reported in March 1995, the more violent white supremacist group Aryan Nations staged an alarming comeback in 1994. In 1993, Aryan Nations was in only three states. Aided by money provided by the Midwest Bank Bandits, the Idaho-based group swept into 15 new states in 1994, including Ohio, and ended up in 30 states by 1995. Aryan Nations had declined dramatically after its peak in 1983-84, after its offshoot, the Order, killed a state trooper, an Aryan Nation member, and Jewish talk show host Alan Berg. The Order, like the Midwest Bank Bandits, specialized in armed robberies to finance the racist rev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rise of the Aryan Nations in 1994, so rose militia and states’ rights organizations in the aftermath of the 1992 Ruby Ridge, Idaho shoot-out between the FBI and the white separatist Randy Weaver; and the destruction of the Waco, Texas Branch Davidian complex in 1993. Ohio saw the dramatic rise of the Ohio Unorganized Militia. Michael Hill, chaplain in the Militia and an organizer of Ohio’s One Supreme Court, a common-law court that meets regularly in Columbus, was shot to death during a traffic stop on June 28, 1995 in Muskingum County. The Columbus Dispatch reported that Michael Hill’s widow, Arlene, held a memorial service for her slain husband on Sunday, June 30, 1995. It casually mentioned that Colorado preacher Pete Peters and North Carolinian Nord Davis "are scheduled to speak." What it failed to mention was that Peters is one of America’s more influential and active Christian Identity propagandists and theologians. His sermons are based on the militant Christian Identity and anti-Semitic beliefs that Jews pose a satanic threat to American civilization, that black and other people of color are subhuman and that homosexuals should be execu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ichael Barkham’s book, Religion and the Racist Right, he discusses Peters’ Remnant Resolves--a statement of political principles concerning Identity believers. Peters holds that God’s law is "binding...on all men, regardless of their political persuasion or personal beliefs." Thus, "the role of civil authority is to administer God’s law." The logic of this belief is that secular humanist civil authorities, whether cops or judges, don’t have to be obeyed. God’s law, of course, is known only to the likes of Michael Hill, Pete Peters, Tony Gamble, Richard Butler, Mark Thomas and their racist i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rd Davis, the other speaker mentioned by the Dispatch, is a well-known North Carolina white supremacist who organized a trip to Jordan during the Gulf War to support Saddam Hussein. After all, it’s standard Christian Identity doctrine that the Zionist Jews, the spawn of Satan, are spiraling history toward Armageddon. The presence of preeminent racists like Davis and Peters at Hill’s memorial established all-too-clear links between the Ohio Unorganized Militia and the white supremacist m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ti-government sentiments of the militia movement make it a prime recruiting ground for white supremacists. A May 1995 Newsweek article reported that federal investigators of the Oklahoma City bombing were "looking closely at a white supremacist group headed by Robert Millar in Elohim City, Oklaho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Oklahoma City bombing, the militia movement came under intense government scrutiny. The media revealed that both suspects, Timothy McVeigh and Terry Nichols, had attended militia meetings in Michigan. Federal prosecutors charged that McVeigh’s motivation in the bombing was his intense hatred of the federal government for its destruction of the Branch Davidian complex. Moreover, media reports claimed that McVeigh’s favorite book is the notorious Turner Diaries, written by former American Nazi Party leader William Pierce, the founder of the National Alliance. The Diaries, billed by the neo-Nazi National Alliance as a "handbook for white victory," is a primer for race war masquerading as a violent fantasy no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ten in 1978, the Turner Diaries proved an inspiration to the Order. "Today has been the day of the rope--a grim and bloody day but an unavoidable one.... But the night is filled with silent horrors from tens of thousands of lampposts, power poles, and trees throughout this vast metropolitan area, the grisly forms hang.... There are many thousands of hanging female corpses like that in the city tonight, all wearing identical placards around their necks. They are the white women who are married to or living with blacks, with Jews, or with other non-white males," Pierce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erce, like Thomas, lives in a state bordering Ohio, near the community of Millpoint, West Virginia. The Church of the Creator (COTC), one of the most vicious American racist organizations, sold its property in North Carolina to Pierce in September 1992. The COTC operated openly on High Street in the Ohio State campus area during the late ’80s and early 1990s. Under the leadership of Joey Hagar, neo-Nazi skinheads terrorized the campus community culminating in the murder of a black woman. Their cry was "Rahowa!" (RAcial HOly WAr). That incident, and intense pressure of anti-racist activists caused the demise of the local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imate for racist recruiting is ripe. As Floyd Cochran likes to point out, David Duke’s 1990 political agenda is now virtually mainstream Republicanism: destroy affirmative action because it’s taking white guys’ jobs away, keep those dirty spics out of California, kick those promiscuous black welfare mothers off public assistance, stop Big Government regulations, build more prisons, and gut education. In the economic transition from an urban industrial to a high-tech, post-industrial suburban society, lawmakers decided to use ordinary people as the shock absorbers on the rough ride to the 21st century. To many at the bottom, trickle-down looks like trickle-on economics. An industrial state like Ohio is an easy place to find displaced factory workers and small farmers desperately wanting someone to blame for their problems. These disgruntled white men are more than willing to listen to Rush Limbaugh or even the Klan, who basically offer the same scapegoats: blacks, gays, Big Government conspiracies, liberals, feminists and immigr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995 Klanwatch Intelligence Report listed the following hate groups as active in Ohio: the International Ku Klux Klan in Sandusky, Knight Riders in Ross, Knights of the KKK in Columbus, Northern Knights and Aryan Nations in Dayton, Aryan Racial Loyalist Party and White Christian Guard in Euclid, National Alliance in Parma, the G.A. Kleve Propaganda Ministry in Maple He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acist targeting of Ohio has spawned a homegrown anti-racist response. Anti-Racist Action (ARA), perhaps the fastest growing anti-racist organization in the nation, is headquartered in the north campus area in Columbus. ARA spokesperson and co-founder Jim McNamara has long argued that government officials are making a big mistake by pushing the "just ignore them" line. Ex-Aryan Nation official Cochran agrees, advising ARA members to protest their presence so it’s harder for them to recru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true that the number of real, live American Nazis is small right now, but don’t tell us to just ignore them. Don’t tell us they’re just a joke. Tell it to the friends of Eric Freeman, the 11-year-old white kid killed by his older brothers David and Brian, under the inspiration of Mark Thomas. Tell it to the families who lost loved ones in the Oklahoma City bombing. Tell it to the cops that were just shot at by the Kehoe brothers. I hate to say ‘we told you so’ but they’re not a joke. They’re for real and they kill," said McNam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troit-based Resistance Records is part of the racist movement using rock music with a hate message to recruit young people. A Resistance Records music festival in Cleveland in 1995 drew some 500 racist "boneheads." ARA, comprised mostly of college students, makes it a point to bring its message of racial harmony to challenge the hate spewed at the racist concerts. An alliance of ARA activists, Barry Edney’s Ordinary People’s Movement and Cornell McCleary’s Coalition of Concerned Black Citizens, in conjunction with the local NAACP, may have come up with the best tactic to combat racists. Their ‘outing’ of Klan members in 1995, by taking busloads of people to the homes of known white supremacists, appears to have shaken the racists up in Ohio. This action, despite being widely denounced by Columbus’ power structure and the mainstream media, made a lasting impact on Klan leader Tony Gamble. Under oath, Gamble said "There’s seven Ron Lee’s" in his KKK organization: "These people don’t want their name to be shown on TV because if anti-protesters found out where they lived, they would bring busloads of people and picket up and down in front of their nice homes. They have good jobs. They don’t want to lose their jobs," Gamble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gnore them, Mayor Lashutka and Governor Voinovich say, and they’ll go away. In reality, they’ll go to the churches, the high schools, the campuses and preach their doctrine of hate. And just like the governor invites the importation of radioactive waste and toxic chemicals from all over the nation, so will the toxic Nazi slime continue to ooze in from Idaho, Washington, Pennsylvania, Michigan, West Virginia and elsewhere.</w:t>
      </w:r>
      <w:r>
        <w:br w:type="page"/>
      </w:r>
    </w:p>
    <w:p>
      <w:pPr>
        <w:pStyle w:val="Normal"/>
        <w:rPr>
          <w:rFonts w:ascii="Arial" w:hAnsi="Arial" w:cs="Arial"/>
          <w:sz w:val="20"/>
        </w:rPr>
      </w:pPr>
      <w:r>
        <w:rPr>
          <w:rFonts w:cs="Arial" w:ascii="Arial" w:hAnsi="Arial"/>
          <w:sz w:val="20"/>
        </w:rPr>
        <w:t>03/12/1997</w:t>
      </w:r>
    </w:p>
    <w:p>
      <w:pPr>
        <w:pStyle w:val="Heading1"/>
        <w:rPr>
          <w:rFonts w:ascii="Arial" w:hAnsi="Arial" w:cs="Arial"/>
          <w:sz w:val="20"/>
        </w:rPr>
      </w:pPr>
      <w:r>
        <w:rPr>
          <w:rFonts w:cs="Arial" w:ascii="Arial" w:hAnsi="Arial"/>
          <w:sz w:val="20"/>
        </w:rPr>
        <w:t xml:space="preserve">Retro viruses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aking of lingering illnesses, sick things continue to happen over at the Franklin County Clerk of Court’s office. The odor of the Jesse Oddi regime is as rank as ever. Calls from terrified and tormented female employees continue to the Columbus Alive. Reports of blatant intimidation, at least one death threat from a high-ranking staff member to a former lover, and an assault in the parking garage on an employee have all been duly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di’s chief concern at this point is covering up the fact that his chief deputy and close friend, Kenny Griffith, allegedly twice impregnated a staff member; both are married to other people. A sealed paternity agreement has failed to cover up the most widely known secret in the Courthouse. The second most widely known secret is the Clerk’s office’s inability to collect forfeited bonds from a certain bond company. Have the feds thought about using the RICO racketeering laws yet to clean up the sten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we’re on the subject of organized crime, the governor’s disgraced former chief of staff, Paul Mifsud, is back in business. He still hasn’t adequately explained how he and his lovely wife paid everyone’s favorite minority contractor, Tommy Banks, for those additions to their Marysville home. The Cincinnati Enquirer reports that Mifsud is now working as a consultant to Governor Voinovich’s U.S. Senate campaign (suggested slogan: "We gotta Senator you can’t refuse") and was recently hired as a consultant by Ohioans for Affordable Energy, a front for utility giants Ohio Edison and Centerior Energy Corporation to fight electric utility dereg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rge industrial users are pushing for deregulation and more competition, so it’s not surprising that Mifsud would line up with the forces favoring political favoritism and government-enforced monopolies. Mifsud knows a lot about favoritism. He’s still being investigated for what one prominent state treasury official calls "the most blatant misuse of power I have ever seen" in the awarding of state bonds. Maybe if Governor Voinovich is elected to the Senate, he can ask the feds to use the RICO laws to investigate Mifs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K., I’ve got a better idea for a slogan for the Guv’s Senate campaign: "Why not the worst?" Sure, it’s a bit exaggerated, but let’s look at the facts. Under the Voinovich administration, Ohio has dropped to 41st in state funding of higher education; just last week, stats were released showing that Ohio was seventh in the production of toxic pollution generated by medical waste incinerators; and we were fourth in the number of active anti-government militia groups. So, if we use this pro-ignorance, pro-pollution, pro-terrorist index, add in the governor’s jail- and prison-building spree and plans to build a six-state radioactive waste site in Ohio, it’s hard to imagine any governor with a worse legacy. Sure, you could dredge up the Rhodes legacy, or go out of state and argue for Spiro Agnew or Huey Long, but I’m telling you, their numbers don’t stand up to our George. And I’m not even including the Guv’s stellar stats on most alleged mobsters appointed to the Turnpik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Mifsud’s comeback pales in comparison to Chief Jackson’s attempt to rehabilitate Commander Walter Burns. Bringing Burns back as head of Internal Affairs is an affront to every citizen and every police officer in Columbus. Burns took control of the evidence in the Menucci prostitution case, logged it in, but never inventoried it, and while in his custody, virtually all of it disappeared. The FOP is right in fighting against such flagrant corruption in a commander. To facilitate the FOP’s battle against the Jackson-Burns cabal, we’re asking officers who have information concerning Jackson and Burns to "drop a dime" on the duo: call the Alive at 221-244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us Partners, a.k.a. "Partners in Crime," are at it again. Campus Partners’ President Terry Fogler outlined last week why several city blocks near 11th Avenue and High Street must be leveled and rebuilt. Fogler wants to use the city’s "eminent domain" power to take private property and businesses in order to build new private property and businesses. The U.S. Constitution calls for the taking of private property only for "public use." I doubt a new Limited store, courtesy of OSU Board of Trustees President Les Wexner, or a Max and Erma’s, qualifies as "public use." Historically, it’s meant roads, airports and parks. The city’s plutocrats, as usual, talk all the time about the virtues of capitalism and a free market, but they want to use public money to get in on the natural process of gentrification occurring in the Short North and south campus area. An architect who worked with Les Wexner says this is all driven by the mogul’s desire for "a master plan" for everything: New Albany, Easton, the Riverfront and the campus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make sure you read Lamar Hunt’s interview in the March 7 Business First. It could be a new record for a sports franchise owner’s Modell-ing of a city. The Crew’s only been in town a year and he’s already hinting that they’ll leave unless we pass a three-year sales tax for a arena/stadium complex. If we don’t build the billionaire owner of the Crew a custom 30,000-seat soccer stadium, he’s taking his ball and going home, or to wherever he can browbeat suckers into forking over their cash for his profits. "If it doesn’t pass, clearly we’ll need to look at some different direction as to what path it can go. I don’t think the Ohio State alternative is a reasonable one, though," Hunt told Business First. See ya!</w:t>
      </w:r>
      <w:r>
        <w:br w:type="page"/>
      </w:r>
    </w:p>
    <w:p>
      <w:pPr>
        <w:pStyle w:val="Normal"/>
        <w:rPr>
          <w:rFonts w:ascii="Arial" w:hAnsi="Arial" w:cs="Arial"/>
          <w:sz w:val="20"/>
        </w:rPr>
      </w:pPr>
      <w:r>
        <w:rPr>
          <w:rFonts w:cs="Arial" w:ascii="Arial" w:hAnsi="Arial"/>
          <w:sz w:val="20"/>
        </w:rPr>
        <w:t>03/19/1997</w:t>
      </w:r>
    </w:p>
    <w:p>
      <w:pPr>
        <w:pStyle w:val="Heading1"/>
        <w:rPr>
          <w:rFonts w:ascii="Arial" w:hAnsi="Arial" w:cs="Arial"/>
          <w:sz w:val="20"/>
        </w:rPr>
      </w:pPr>
      <w:r>
        <w:rPr>
          <w:rFonts w:cs="Arial" w:ascii="Arial" w:hAnsi="Arial"/>
          <w:sz w:val="20"/>
        </w:rPr>
        <w:t>FEATURED STORY</w:t>
      </w:r>
    </w:p>
    <w:p>
      <w:pPr>
        <w:pStyle w:val="Heading1"/>
        <w:rPr>
          <w:rFonts w:ascii="Arial" w:hAnsi="Arial" w:cs="Arial"/>
          <w:sz w:val="20"/>
        </w:rPr>
      </w:pPr>
      <w:r>
        <w:rPr>
          <w:rFonts w:cs="Arial" w:ascii="Arial" w:hAnsi="Arial"/>
          <w:sz w:val="20"/>
        </w:rPr>
        <w:t>Burma shav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S. Representative Deborah Pryce (R-15th District) is distancing herself from corporate interests that may have financed a trip for herself and three other federal legislators to Burma. The Clinton administration is considering sanctions against the oppressive regime that rules the country because of human rights abuses and the recent overthrow of the democratic government and imprisonment of Aung San Suu Kyi, the former leader and a Nobel Prize wi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ip for Pryce and fellow Republican Representatives Tom DeLay of Texas, Bill Paxon of New York, and Dennis Hastert of Illinois, was financed by the Asia Pacific Exchange Foundation, a tax-exempt Washington group; the delegation, two aides, and Delay’s and Pryce’s spouses stayed at a government hotel. While the legislator maintains that she had no idea the organization that financed the trip was in any way linked to Unocal, which since 1995 has been heavily invested in offshore gas production and is building a $1.2 billion pipeline in Burma, at least one of the delegation, Rep. Hastert, told the Associated Press last week that he flew over and viewed the pipeline. Pryce has said that she did not participate in that excu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yce maintained Monday after a meeting of the Columbus Rotary Club where she spoke about civility in public life that she had no idea her trip to Burma would become so controversial. "I don’t know who’s criticizing [the trip to Burma] because it was an incidental stop on a larger trip to Asia. Most of our time was spent in China. But we worked at length on some of the civil rights problems over there, and worked at length on the drug trafficking up in the Golden Triangle, and learned a lot about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yce pointed to her record of voting for legislation requiring President Clinton to ban further U.S. investment in Burma if the regime moved against Aung San Suu Kyi or intensified its repression. "The legislation clearly states that there will be no U.S. assistance to the government of Burma until substantial progress has been made in improving basic human rights and implementing a democratic government. I stand by that vote today. If Unocal or any other group was attempting to lobby me to change my opinion by taking me on that trip—they failed," the congresswoman wrote in a March 17 press release faxed to Columbus Alive in response to several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Pryce’s office never issued a press release prior to the trip announcing her plans, nor did it issue one afterward detailing her efforts to address human rights problems in Burma. And though she is firm in her claim that, "The purpose of our meeting with the [State Law and Order Restoration Council] leaders in Burma was to pressure them into releasing Aung San Suu Kyi, the leader of the pro-democracy movement," this statement conflicts with information give to the AP. "The group didn’t meet with opposition leaders, [Asia Pacific Exchange Foundation President Richard G.] Quick said, because the lawmakers expressed no interest. At about the same time, Representative John Porter (R-Ill.), was denied a visa when he sought a visit to explore human rights issu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Quick thin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lumbus Alive column in the February 26 issue broke the news locally about Pryce’s trip to Burma, and scolded her for insensitivity to the human rights of the Burmese people. Pryce responded in a letter to the editor in the next issue claiming that she was "....part of a group that traveled to Burma to verify allegations of human rights abuses, investigate heroine[sic] trade through the Golden Triangle and learn about Sino-Burmese re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page six AP wire story in Sunday’s Columbus Dispatch, she repeated the claim about "looking into alleged human rights abuses" and the drug trade, but added a fuzzy new wrinkle. She also went, the Dispatch reported, to "...try to improve the process used when American families adopt Chinese bab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never accused of it, Pryce went out of her way in her letter to the Alive to deny that it was a "luxury trip." Pryce, while supposedly investigating human rights, went to Burma as a private citizen with her husband and gave the State Department "no advance notice of the trip," according to the A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originally reported in Alive, the trip was paid for by the Asia Pacific Exchange Foundation, an organization that Counterpunch magazine describes as "a shady outfit run by a former Vietnam vet named Richard Quick, funded by the private sector and sympathetic to despotic Asian regimes, especially Burma, China and Singap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ck refused to tell the AP where it got its money, but Unocal acknowledged that it was among the foundation’s sponsors. Unocal spokesman Barry Lane declined to say how much money the company has paid the group, but the AP pointed out, "By donating to Quick’s foundation, Unocal could claim a tax deduction for underwriting a congressional fact-finding trip to its pipeline, in effect using a taxpayer subsidy to lobby against U.S.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ve pointed out that both Representative Hastert and DeLay receive substantial campaign contributions from Uno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rip planner Quick told the AP: "Itineraries for trips are set to meet the interests of the lawmakers and their aides. If that coincides with the interests of one of the contributors, so b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anuary 18, 1997 issue of The Economist stated, "Arguably, there’s only one project that really matters to the military junta that runs the country. That is the pipeline being built by two oil companies, Unocal of California and Total of France." The Economist estimates that the project "accounts for about a third of all foreign investment committed" in Burma. When completed, the pipeline will increase the junta’s export earnings by 25 percent; the ruling military dictatorship calls it Yadana, "treasure." </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SLORC takes 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ma’s military took power in 1962, and formed the State Law and Order Restoration Council (SLORC) in 1988 in order to smash the burgeoning pro-democracy movement. Thousands of pro-democracy demonstrators were massacred in the process. After international pressure, elections were held in 1990. The democratic opposition led by Aung San Suu Kyi received 82 percent of the vote, yet SLORC refused to turn over the government. Suu Kyi was placed under house arrest, and most of the legitimately elected officials were impris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1, Aung San Suu Kyi was awarded the Nobel Peace Prize. Despite repeated condemnations by the United Nations Commission on Human Rights and Amnesty International, Suu Kyi remained under house arrest until 1995. Amnesty International, which monitors and provides information on political oppression, reported in October 1993 that SLORC was using forced labor to beautify "Myanmar"—their new name for Burma—for the tourist trade. All citizens were required to work six months of the year for SLORC "...ill from malnutrition and malaria. They received no medical treatment, but instead are forced to continue working until they collapse and are abandoned by the side of the road," the report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rmese economy is a wholly owned subsidiary of the military. As one U.S. official put it, "Any money they obtain from foreign sources they pour straight into the army." Consequently, company after company pulled out of Burma in protest. In 1994, Levi Strauss and Company left Burma and announced that: "...under current circumstances, it is not possible to do business in Burma without directly supporting the military government and its pervasive violation of human rights." Other companies that have pulled out of Burma are Liz Claiborne and Eddie Bauer, which has a huge distribution center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international human rights campaign won the release of Aung San Suu Kyi in 1995. One of the key spokespersons in the campaign against Burma is Archbishop Desmond Tutu of South Africa: "International pressure can change the situation in Burma. Tough sanctions, not constructive engagement, finally brought the release of Nelson Mandela and the dawn of a new era in my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in late May 1996, SLORC was cracking down again on the pro-democracy movement. Amnesty International cited the arrests of over 300 National League for Democracy (NLD) Members of Parliament-elect and pro-democracy activists. Two died in custody, one in June and one in August, according to Amnesty.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yce’s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ocal human rights activist wrote Pryce after the crackdown asking her to take a stand. In her response dated July 1, 1996, instead of mentioning the recent crackdown, Pryce wrote: "According to an Amnesty International report released in October 1995 the SLORC has released over 2,000 political prisoners since 1992, but arrests have also continu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yce also outlined her strategy, "These limited sanctions and limited engagement strategy appear to have contributed to the release of Aung Sann [sic] Suu Kyi and other political prisoners." She did concede that "SLORC continues to violate human rights through abuse, impressment and forced labor." Pryce’s solution to the vicious human rights violations in Burma: "I will continue to monitor events as they unfold in Bu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September 17, 1996, the eve of SLORC’s seventh anniversary in power, the U.S. Congress voted sanctions against the military dictatorship. The Cohen-Feinstein amendment—section 569 of the Foreign Operations and Appropriations Act—passed despite intense lobbying against it by Unocal and its corporate partners. The Cohen-Feinstein amendment, which Pryce voted for and proudly cites, is a compromise to the mandatory sanctions demanded by Senators Mitch McConnell of Kentucky and Daniel Patrick Moynihan of New York, that allows the U.S. President to prohibit only new U.S. business investments in Burma if SLORC physically harms, re-arrests, or exiles Aung San Suu Ky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 Sein Win, Prime Minister of the exiled National Coalition Government of the Union of Burma, dubbed the bill a modest "first step." Burma’s pro-democracy forces and international human rights activists advocate sanctions. On September 27, 200 NLD loyalists marched to Shwe Dagon pagoda after being turned away from Suu Kyi’s University Avenue dwelling. Riot police and SLORC soldiers violently attacked the NLD activ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xt day, the SLORC-controlled New Light of Myanmar newspaper, accused the U.S. Burma mission of aiding and orchestrating NLD activities. On September 29, SLORC added Australia and various European nations as Suu Kyi’s "foreign masters." SLORC claimed the NLD and the U.S. government "intended to incite riots and upheaval in the entire country." Hundreds of pro-democracy activists were arrested and the U.S. government slapped a visa ban on members of SLORC in retaliation. On September 30, President Clinton signed the Cohen-Feinstein amendment into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November 9, SLORC thugs, wielding chains and knives and equipped with walkie-talkies, attacked and beat Aung San Suu Kyi. The U.S. government issued a statement saying that it was "outraged" and on November 14, called for dialogue between SLORC and the democratic op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November 21 issue of the Far Eastern Economic Review, Robert S. Gelbard, the U.S.’s Assistant Secretary of State for International Narcotics and Law Enforcement Affairs, reported that: "Since the formation of SLORC in 1988, opium production in Burma has doubled. And the nature of the drug trade has changed in an unmistakable way: Burma’s most important narco-traffickers are no longer holed up in jungle hideaways. They are buying real estate in Rangoon and Mandelay, investing in Burma’s economy, and openly courting military officials." The U.S. government estimates that 60 percent of the heroin in the United States originates from Burm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Celebrating International Human Rights D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ithin this heated atmosphere, Pryce planned her junket to Burma. Her delegation arrived in the country on December 8 and left on December 13, although a Pryce aide would later tell human rights activists that she was only in the country for a day. Perhaps it seemed like a day, as Pryce and her cohorts were wined and dined by SLORC. As detailed in Burma Alert, Vol. 8, No. 1, on December 9, General Maung Aye, SLORC vice chairman, deputy commander-in-chief of Defense Services, and commander-in-chief of the army, hosted a dinner for Pryce and the delegation. The same day, SLORC suspended classes at the universities and other educational institutions in Yang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ember 10 was International Human Rights Day. On December 11, Pryce’s delegation flew to Mandelay in a government aircraft and was welcomed by chairman of the Mandelay Division Law and Order Restoration Council and Central Commander Ye Myint, according to Burma Alert. They visited Myanan Sangway palace, newly restored by slave labor, and lunched with Major General Myint. Pryce reportedly then shopped for souvenirs while SLORC leaders sent in troops to break up peaceful demonstrations in Mandelay that sam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12, Pryce and delegates flew on government aircraft to Rangoon and toured the Myanmar Gems Museum with high-ranking SLORC officials. Also that day, they flew to Kengtung and observed the official destruction of an opium field by military personnel. The delegates also found time for a brief stop at a local market. Meanwhile, SLORC officials took time from their busy entertainment schedule to send 10 or so tanks into central Yangon to crush pro-democracy demonstrations, according to Burma Al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Burma Alert, on December 13, the Pryce delegation visited the controversial Yadana natural gas project pipeline and met with Managing Director L. Morris of Texaco Exploration Myanmar, Inc. (a subsidiary of Texaco). That night they were whisked back to the Strand Hotel for a dinner hosted by Ministry for Energy U Khin Maung Thein. While Pryce dined with SLORC officials, Suu Kyi’s house remained barricaded and she was unable to le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rma pipeline runs through the homeland of the Karen, Mon, and Tavoy ethnic nationalities. Human rights groups claim that thousands of these groups have been tortured, raped and murdered by SLORC troops, and forced to clear forests. The U.S., the U.N and human rights groups all insist that there is forced labor being used to build the pipeline. The AP reported: "At the sites he was shown, Hastert said, he saw no evidence of abuses. Instead, well-paid villagers were operating heavy equipment. ‘It was a good insight for me,’ he sai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iscrepa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yce maintains that she was not part of the fly-by detailed in Burma Alert, and she commented Monday that she was concerned about the Asia Pacific Exchange Foundation being linked to Unocal. "That [link] came to light after I returned. It’s very disturbing that a 501(C)3 organization, a non-profit who represents itself as aboveboard, could possibly be a lobbying arm for one of the contributors," she said. She added, however, "That really didn’t have any effect on me because I didn’t make that part of the trip...to see the building of the, I guess it’s a gas pipeline or something. I wasn’t even on that part of the trip, so I’m not certain. But if that’s the case [that the Foundation is a lobbying arm of Unocal] then they need their tax-exempt status revoked, if that’s what’s going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yce’s whirlwind tour of Burma, where she failed to meet with a single pro-democracy representative and reportedly dined with SLORC generals, was not originally linked to promoting human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ate January, local Free Burma Coalition activists met with Pryce aide Tim Day. Notes of their meeting record that Day informed them that it was a "privilege to be allowed to go there [Burma]" and that the purpose of Pryce’s trip was the "drug problem." Day also stated that there was "not much discussion regarding human rights and democracy." Although, he added, "human rights is a big concern for Pry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also proved a great photo opportunity. Pryce and her delegation were prominently featured in SLORC’s propaganda, the New Light of Myanmar. What better way to celebrate International Human Rights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contributing were John Hay, Cary Jordan, and Sally MacPhail</w:t>
      </w:r>
      <w:r>
        <w:br w:type="page"/>
      </w:r>
    </w:p>
    <w:p>
      <w:pPr>
        <w:pStyle w:val="Normal"/>
        <w:rPr>
          <w:rFonts w:ascii="Arial" w:hAnsi="Arial" w:cs="Arial"/>
          <w:sz w:val="20"/>
        </w:rPr>
      </w:pPr>
      <w:r>
        <w:rPr>
          <w:rFonts w:cs="Arial" w:ascii="Arial" w:hAnsi="Arial"/>
          <w:sz w:val="20"/>
        </w:rPr>
        <w:t>03/26/1997</w:t>
      </w:r>
    </w:p>
    <w:p>
      <w:pPr>
        <w:pStyle w:val="Heading1"/>
        <w:rPr>
          <w:rFonts w:ascii="Arial" w:hAnsi="Arial" w:cs="Arial"/>
          <w:sz w:val="20"/>
        </w:rPr>
      </w:pPr>
      <w:r>
        <w:rPr>
          <w:rFonts w:cs="Arial" w:ascii="Arial" w:hAnsi="Arial"/>
          <w:sz w:val="20"/>
        </w:rPr>
        <w:t xml:space="preserve">It's education, stupid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y our self-proclaimed "Education Governor" and his self-righteous Republican minions in both houses of the Ohio legislature. Ohio’s Supreme Court, that holds a 5-2 Republican majority, gave them a thorough spanking—nay, more of a Singapore-style caning. Late Monday night, one elated Democratic staffer correctly called Ohio’s highest court’s decision in DeRolph vs. Ohio (a.k.a. The Perry County School Funding Lawsuit): "An enormous victory, almost unthinkable in this political clim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maverick Republican justices, Andrew Douglas and Paul Pfeifer, joined Democrats Alice Robie-Resnick and Francis E. Sweeney in stating: "We admonish the General Assembly that it must create an entirely new school financing system." 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ir majority decision ruled that Ohio’s current method for funding public schools violates Article 6, Section 2 of the Ohio Constitution that reads, in part: "The General Assembly shall make such provisions ... [to] secure a thorough and efficient system of common schools throughout the state." The Guv and the legislature had ignored this section of the Constitution. Instead, as if following some perverse inversion of Biblical principles, they funded Ohio’s public schools on the axiom: "The first shall be first and the last shall be l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fall, PBS commentator Bill Moyers made Ohio a national metaphor for educational inequality in his two-hour special Children in American Schools. Of course, our state’s an easy target. Jonathan Kozol’s now-famous phrase "savage inequality" may have been too mild when the Perry County case went to trial on October 18, 19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 William Phillis, the executive director of the Coalition for Equity and Adequacy of School Funding, told the horror stories to the Columbus Free Press just prior to trial. "Well, in Flushing, Ohio, the Union Local School District, there’s an elementary school with no indoor plumbing... Wilkesville has the same problem. You’ve got kids being taught in old coal bins—sure, they’ve painted them, but they’re still old coal bins. In Nelsonville, they had to condemn the old middle-grades building because blocks and bricks were falling off the wall. And there’s an elementary school building that’s built over an old mine shaft. The school is settling unevenly and threatening a gas service pipe that’s underneath it. It’s a disaster waiting to hap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e rhetoric of our beloved Guv and his cohorts, Phillis correctly predicted, "Unless the courts force the legislature to face up to the problem, they will do nothing." Not exactly true, they’ll build a whole mess o’ prisons and jails—many built by the Guv’s brother at tremendous cost overruns—for the Buckeye State’s ill-educated m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ween 1980 and the 1993 Perry County trial, Ohio’s public educational funding had declined from 31.5 percent to under 21 percent of the total budget. College funding fell from 14.4 percent to 12 percent. But, in the same period, corrections rose from 3 percent to 4.5 percent of the budget. And in this year’s budget, education declined still further and the governor’s corrections spending doubled to nearly 8.5 perc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no justification to spend $3,000 on a pupil and put him in a dilapidated facility and spend $11,000 in another and put him in a state-of-the-art building. The students in Ohio are prisoners of geography," Phillis said. And now, more often than not, they’re just priso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s usual, the state knew it. The 1990 Ohio Public School Facility Survey documented in detail the "savage inequality." At the time, the state estimated that it would cost at least $10.3 billion to simply bring Ohio’s dilapidated public school buildings up to code. One local architect who participated in the study cited the pathetic case of a Brown County school where the spring rains usually produced a small brook that ran through the school building. Wooden pallets were placed on the floor so that the children’s feet wouldn’t get wet. Later, when the district was told to correct the problems, they carpeted the pall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st this to the palace known as Worthington-Kilbourne. A similar stream runs under it, as designed by a high-priced architect. And what of Wexley, I mean New Albany, with expensive private, preppy-style education planned for Les and Abigail’s young ’uns. If I ever hit the Lotto, my dream is to buy a plot of New Albany land and put up a Section 8 high-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architect described several rural southeastern Ohio schools as "pigeon coops." "The janitor comes in every morning and shovels up the pigeon shit before the school day begins,"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ner-city urban areas are almost as bad. Take the case of the East Cleveland School District. An estimated $42 million was needed in 1990 to bring their building to code. Under state law, even if they could get a levy passed, they could only borrow up to $18 million because the local property value was so low. Fifty percent of the students in east Cleveland are on AFD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1990 study found an estimated $625 million needed to bring our local schools up to par. The bulk of that was in the Columbus School District, where an estimated $361 million was needed in repairs, renovation and rebui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snamed Win-Win Agreement—that in reality institutionalized racial and class apartheid in the public schools of Franklin County—was supposed to create a cooperation among the county schools districts and a fair and equitable school funding system. Instead, it made developers rich. "Hey, I’ve got a Columbus house for you, white-ington, I mean, Worthington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ture of this nation in this state rests on a simple fact: It’s education, stupid.</w:t>
      </w:r>
      <w:r>
        <w:br w:type="page"/>
      </w:r>
    </w:p>
    <w:p>
      <w:pPr>
        <w:pStyle w:val="Normal"/>
        <w:rPr>
          <w:rFonts w:ascii="Arial" w:hAnsi="Arial" w:cs="Arial"/>
          <w:sz w:val="20"/>
        </w:rPr>
      </w:pPr>
      <w:r>
        <w:rPr>
          <w:rFonts w:cs="Arial" w:ascii="Arial" w:hAnsi="Arial"/>
          <w:sz w:val="20"/>
        </w:rPr>
        <w:t>04/02/1997</w:t>
      </w:r>
    </w:p>
    <w:p>
      <w:pPr>
        <w:pStyle w:val="Normal"/>
        <w:rPr>
          <w:rFonts w:ascii="Arial" w:hAnsi="Arial" w:cs="Arial"/>
          <w:sz w:val="20"/>
        </w:rPr>
      </w:pPr>
      <w:r>
        <w:rPr>
          <w:rFonts w:cs="Arial" w:ascii="Arial" w:hAnsi="Arial"/>
          <w:sz w:val="20"/>
        </w:rPr>
        <w:t>News Bites</w:t>
      </w:r>
    </w:p>
    <w:p>
      <w:pPr>
        <w:pStyle w:val="Heading1"/>
        <w:rPr>
          <w:rFonts w:ascii="Arial" w:hAnsi="Arial" w:cs="Arial"/>
          <w:sz w:val="20"/>
        </w:rPr>
      </w:pPr>
      <w:r>
        <w:rPr>
          <w:rFonts w:cs="Arial" w:ascii="Arial" w:hAnsi="Arial"/>
          <w:sz w:val="20"/>
        </w:rPr>
        <w:t>Speaker pro tem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Representative William G. Batchelder, R-Medina, the Speaker Pro Tempore of the Ohio House, is a member of the little-known and highly secretive far-right Council for National Policy (CNP), according to author and investigative reporter Russ Bellant. Bellant says that "The CNP is attempting to create a concentration of power to rival and eventually eclipse traditional centers of power in the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sweek reported that the CNP’s first executive director, Louisiana State Representative Woody Jenkins, told Council members, "I predict that one day before the end of this century, the Council will be so influential that no president, regardless of party or philosophy, will be able to ignore us or our concerns or shut us out of the highest levels of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tchelder, who narrowly lost a bid to be Speaker of the Ohio House, bears close scrutiny in Bellant’s opinion. Chip Berlet, of Political Research Associates, agrees. Berlet points out that the CNP includes "a former Ku Klux Klan leader and others who champion segregationist policies." Berlet concedes that these charges may seem "shocking," yet can be easily verified. He describes the beliefs of the CNP members as "not only traditionally conservative, but also [ascribes to them] nativism, xenophobia, theories of racial superiority, sexism, homophobia, authoritarianism, militarism, reaction, and in some cases, outright neo-fas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quick check of Batchelder’s recent political activities in the last year or so showed that he praised Cleveland Mayor Michael White as "a very courageous guy" after White attacked public employees’ unions. He also sponsored legislation that the Audubon Society deemed anti-environmental. And, Batchelder re-wrote the Ohio banking laws so that they were pro-banking and not in the best interest of Ohio consumers, according to consumer advoc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vey Wasserman, senior nuclear adviser for Greenpeace, recalled that, after a pro-environmental commentary he did on WCBE, Batchelder wrote and accused him of being "in the fever swamps of the far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I remember about the tone of the letter," Wasserman added, "was all the nasty name-cal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llant, the author of The Religious Right in Michigan Politics (1996); The Coors Connection (1988); and Old Nazis, The New Right, and the Republican Party (1991), monitors ultra-right political organizations. Bellant says the "membership of the Council comprises the elite of the radical right in America" and that "many Council members would prefer that their participation not be mad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Iran-Contra scandal, the State Times of Baton Rouge reported that Oliver North was a CNP member and quoted the CNP’s Norman Blackwell, "The policy [of CNP] is that we don’t discuss who attends the meetings or what is said. The Council for National Policy is a tax-exempt 501(c)3 membership organization." Bellant says individuals pay $2,000 per year to be members of the CNP. For $5,000, one can become a member of the Council’s board of governors, which elects the executive committee of the CN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of the more well-known board members of the CNP include: the Rev. Jerry Falwell, the leader of the now-defunct Moral Majority; Phyllis Schlafly, a leading anti-feminist; the Rev. Pat Robertson, right-wing TV evangelist; and Joseph Coors, whose family finances an interlocking network of ultra-conservative and far-right institutions. In 1983, the CNP bestowed their Thomas Jefferson Award to Senator Jesse Hel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sser-known members of the CNP, like Batchelder, perhaps give better insight into the organization’s poli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ichard Shoff, a former Ku Klux Klan leader in Indi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ohn McGoff, a supporter of the former apartheid South African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avid Noebel, author of Rhythm, Riots and Revolution, a ’60s book that attempted to show that folk music was a Communist p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J. Rushdoony, the theological leader of America’s "Christian Reconstruction" movement that advocates that Christian fundamentalists take "dominion" over America, abolish democracy, and institute Old Testament law. "Homosexuals ...adulterers, blasphemers, astrologers, and others will be executed," as well as disobedient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ed Larson, head of the anti-union National Right to Work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on Wildmon, TV censorship activist and accused anti-Sem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llant specializes in the difficult task of tracking the historical roots of far-right groups. In his last book he noted: "The Council’s creation was inspired by business and political leaders who are also leaders of the John Birch Society." This, in Bellant’s analysis, is an important factor since it places the CNP, not within the boundaries of mainstream democratic conservative thought or traditional Republican Party ideals, but within the anti-democratic nativist tradition in American politics. The John Birch Society, for example, saw President Dwight Eisenhower as part of the international Communist conspir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irch Society and the CNP have been intertwined since the Council’s inception in 1981 when Tim LaHaye, a Moral Majority leader, received backing from Texas billionaire Nelson Bunker Hunt, a member of the Birch Society’s National Council. By 1984, both John Birch Society Chairman A. Clifford Baker and Executive Council member William Cies were CNP members. According to Bellant, "Five board members of Western Goals, essentially a JBS intelligence-gathering operation, joined the CNP as well." It was later revealed during the Iran-Contra scandal that Western Goals was used to funnel aid to the right-wing Contra guerrill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2, Tom Ellis succeeded LaHaye as CNP president. Ellis was a director of the Pioneer Fund, a foundation that finances efforts to prove that African-Americans are genetically inferior to whites. Recipients of Pioneer Grants have included eugenicists William Shockley, Arthur Jensen and Roger Pearson. Pearson is on record advocating that "inferior races" should be "extermin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ohn Birch Society, founded in 1958, was initially identified by scholars as a racist and anti-Semitic organization. The JBS spent much of its time in the ’60s organizing against Martin Luther King Jr. and the civil rights movement. They accused King and civil rights activists of being Communist-control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he Birchers are regarded as extremists, both Bellant and Berlet warn that the CNPers like Batchelder are accepted as mainstream Republican Party leaders despite the company they ke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r>
        <w:br w:type="page"/>
      </w:r>
    </w:p>
    <w:p>
      <w:pPr>
        <w:pStyle w:val="Normal"/>
        <w:rPr>
          <w:rFonts w:ascii="Arial" w:hAnsi="Arial" w:cs="Arial"/>
          <w:sz w:val="20"/>
        </w:rPr>
      </w:pPr>
      <w:r>
        <w:rPr>
          <w:rFonts w:cs="Arial" w:ascii="Arial" w:hAnsi="Arial"/>
          <w:sz w:val="20"/>
        </w:rPr>
        <w:t>04/09/1997</w:t>
      </w:r>
    </w:p>
    <w:p>
      <w:pPr>
        <w:pStyle w:val="Normal"/>
        <w:rPr>
          <w:rFonts w:ascii="Arial" w:hAnsi="Arial" w:cs="Arial"/>
          <w:b/>
          <w:b/>
          <w:sz w:val="20"/>
        </w:rPr>
      </w:pPr>
      <w:r>
        <w:rPr>
          <w:rFonts w:cs="Arial" w:ascii="Arial" w:hAnsi="Arial"/>
          <w:b/>
          <w:sz w:val="20"/>
        </w:rPr>
        <w:t xml:space="preserve">Just vote no!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t xml:space="preserve">I saw the worst minds in Columbus naked, hysterical, blinded. "News flash from CD101, the Velvet Underground just announced a single reunion concert in Paris. Sources close to the station believe if we’d only built an arena, they would have held it here in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shills at CD101: you’re so pathetic, you just don’t ge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called "Arena Envy." It’s in the Diagnostical and Statistical Manual of Mental Illnesses-Revised (DSM-R). It’s a behavioral illness that primarily affects 20-something white males and multi-millionaires. They think life would be really great if they just had a big arena. I mean, a Big Arena, perhaps swollen to include a stadium. Most of the city’s problems are reduced to not having another new, even larger, arena than the Schottenstein/Value City edi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causes hysterical blindness so they can’t read pertinent news publications like Business First, which wrote on February 28: "A survey of local and national experts conclude that Columbus’ ability to attract enough events to support two arenas is doubtful. Bruce Schilling, a sports marketing consultant and former VP of a Philadelphia arena management firm, states: ‘If two arenas are competing that close--it doesn’t matter what the size of the market is--I can’t see it working out without being subsid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aking of subsidies, these 20-somethings are in the guru-like clutches of OSU President Gordon Gee, probably the single most subsidized man in central Ohio. If the 20-somethings weren’t suffering from Arena Envy, they’d realize that Gee--the pro-arena drum major--probably pays less sales tax than anyone in the state. His house is provided by The Ohio State University, as are his cars, food, utilities, and most other worldly needs. Except for the closet full of bowties, it’s hard to imagine what he pays sales tax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being so desperate for a huge arena causes one to be easy prey for perverts and blackmailers. Some are so unhinged that even the promise of a one-year-old soccer team leaving Columbus causes them to cough up a quarter billion dollars that would be better spent on 12-step programs or remedial math education. If they took that remedial course, they’d discover how the numbers on their really humongous arena/stadium complex are cooked. As they lurch around in a zombie-like trance, they mumble, "We have to build the arena because the good corporations gave us $56 million already. We can’t wast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d see that most of the so-called $56 million in private sector donations is dubious at best; at least $51 million dollars of it is questionable. The pro-arena Work Group Report dated December 14, 1995 originally included on page 106 $500,000 in naming rights. Thus, when they sold the naming rights to Bank One, it was not a private donation. It was the selling of a public asset already included in the arena/stadium revenue stream. Bank One isn’t donating a dime, it’s buying advertising and public re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n February when it was decided not to build 750 public parking spaces at the arena site, backers essentially privatized parking that resulted in the Nationwide garage reaping the rewards. So, Nationwide’s donation of parking fees to the arena/stadium complex is simply kicking back a percentage of their windfall pro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ill, this "Arena Envy" crew is used to paying $99.95 for vacu-jacks and five bucks a minute to Big Busty Babes in Moldavia. Moldavian women are said to like big arena gu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obsessive-compulsive nature of the disease causes one to overlook the blatant hypocrisy in personal relationships. Hence, the hypocritical whining of the Columbus Dispatch that is, on the one hand, strongly urging the Supreme Court to reconsider its decision declaring Ohio’s public school financing unconstitutional because of the tax burden it will place on the people, while on the other hand, demanding that Columbus taxpayers subsidize billionaire Lamar Hunt’s and the Wolfe family’s sports fet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the sickness in its advanced stages manifests itself in delusional flights of altruism. "Arena Envy" sufferers wander the streets touting how the arena and stadium will provide much-needed "jobs" and how much this is going to "help the black community." Not even the harshest dose of reality therapy can shock them back to the real world. Analyzing the way teams blackmail cities, Tim Crother wrote in Newsweek that a city "...is going to shell out millions in civic resources that would be better spent on schools, cops or real job cre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skilled jobs selling peanuts and popcorn and taking tickets are hardly the stuff of social mobility. Indeed, Columbus already leads the nation in these types of low-paying McWorld service jobs. Let’s face it, it’s likely the only thing black in the hockey arena will be the puck, and perhaps a few African-Americans hired to clean the latr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gh love is called for to save these 20-something white males--even though it’ll make them howl in agony. Vote no on Issue One.</w:t>
      </w:r>
      <w:r>
        <w:br w:type="page"/>
      </w:r>
    </w:p>
    <w:p>
      <w:pPr>
        <w:pStyle w:val="Normal"/>
        <w:rPr>
          <w:rFonts w:ascii="Arial" w:hAnsi="Arial" w:cs="Arial"/>
          <w:b/>
          <w:b/>
          <w:sz w:val="20"/>
        </w:rPr>
      </w:pPr>
      <w:r>
        <w:rPr>
          <w:rFonts w:cs="Arial" w:ascii="Arial" w:hAnsi="Arial"/>
          <w:b/>
          <w:sz w:val="20"/>
        </w:rPr>
        <w:t>04/16/1997 NOTHING</w:t>
      </w:r>
      <w:r>
        <w:br w:type="page"/>
      </w:r>
    </w:p>
    <w:p>
      <w:pPr>
        <w:pStyle w:val="Normal"/>
        <w:rPr>
          <w:rFonts w:ascii="Arial" w:hAnsi="Arial" w:cs="Arial"/>
          <w:sz w:val="20"/>
        </w:rPr>
      </w:pPr>
      <w:r>
        <w:rPr>
          <w:rFonts w:cs="Arial" w:ascii="Arial" w:hAnsi="Arial"/>
          <w:sz w:val="20"/>
        </w:rPr>
        <w:t>04/23/1997</w:t>
      </w:r>
    </w:p>
    <w:p>
      <w:pPr>
        <w:pStyle w:val="Heading1"/>
        <w:rPr>
          <w:rFonts w:ascii="Arial" w:hAnsi="Arial" w:cs="Arial"/>
          <w:sz w:val="20"/>
        </w:rPr>
      </w:pPr>
      <w:r>
        <w:rPr>
          <w:rFonts w:cs="Arial" w:ascii="Arial" w:hAnsi="Arial"/>
          <w:sz w:val="20"/>
        </w:rPr>
        <w:t xml:space="preserve">Hunt's big score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ionaire Lamar Hunt and the multi-millionaire John Wolfe are "hookin’ it up for us, good" here in Columbus. A Dispatch editorial called Hunt’s much-touted agreement to manage the downtown arena/stadium complex a "superb deal." They’re right, of course--it’s an unbelievable unbid sweetheart of a deal for Wolfe’s business partner in the sports b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now, I’m sure you’ve heard the story--or better put, fairy tale--about what a great and magnanimous man our Mr. Hunt is. After all, "he’s putting up $75 million dollars of his own money" for the arena/stadium comple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pro-arena guy’s own numbers--that is, using both the Deloitte Touche Economic Impact Report and the Work Group Study, published in December 1995--the five percent ticket surcharge on the arena/stadium complex projected over 25 years comes out to $74,626,0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ocking coincidence. The ticket surcharge rounds to $75 million over 25 years, the exact amount Lamar has "pledged" over the same period. I’ll pledge $100 million and be even a greater guy if you raise the ticket surcharge to six percent! What a guy, this Lamar! He gives back the ticket surcharge paid by the fans and calls it a personal contrib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 me tell you about the couple thousand dollars I donated to Columbus Public Schools last year. I sent it in with my property tax form. At least mine was my own money. Lamar collects others people’s money and calls it a contribution. How do you think he got those billion dollars any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that Lamar’s cheap, he’s really cheap. His Hunt Sports Group will put up an estimated $2,629,460 for an unbid management contract with the Franklin County Convention Facilities Authority, and he will make--using their figures--$358,556,175 over 2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got it, folks. Put in less than $3 million of private money, make nearly $360 million off a "public" facility. What a deal. All we gotta do is build him his public arena for his hockey team and his custom-tailored soccer stadium for his soccer team. By building a "public arena," as opposed to private, Hunt doesn’t have to pay an estimated $2 million in property tax a year to the Columbus Public Scho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 we forgot to calculate the profit he’ll make on the hockey tickets since the $360 million is from "other events." Also, we could throw in TV rights, league distribution revenue and merchandising fees for his and Wolfe’s NHL hockey franchise. Hunt’s annual revenue from the tickets, media and NHL dollars is estimated to be $26,044,000. Now, again, using their numbers, let’s multiply it by 25 years and add four percent for inflation. That’s $651,360,440. A lotta money, you say. But well worth it, since the soccer stadium alone is estimated to add around nine full-time permanent jobs to the local economy. Hunt knows the score and he knows how to score, particularly with an easy mark like the Columbus pro-arena gu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wonder Whalers owner Peter Karmanos Jr. says he’d sign the same deal tomorrow and bring his NHL team to town if you’d let him. Who the hell wouldn’t? Did I tell ya I’d be willing to put up $125 million myself if you raised the ticket surcharge to seven percent? Think of the logic of this. The chief tenant of both the public arena and the customized public soccer stadium is going to "manage the facility" and cut a tough deal with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could have easily bid this contract to other sports and entertainment management groups. On May 25 and 26 of 1995 the pro-arena guys at the Franklin County Convention Authority met with sports management officials from Ogden Corporation in Anaheim, California. On June 22, 1995, they discussed with Ogden corporate representatives the possibility of putting up money in exchange for managing the arena/stadium facilities. On July 6, 1995, they met with the SMG sports managers to discuss operating the arena. On September 7, 1995, they met with Leisure Management, Inc., an arena and stadium developer, operator and consulting 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rely it must’ve occurred to the Franklin County Convention Authority people, public officials entrusted with tax dollars, that they could competitively bid the project and make a lot of money for Franklin County taxpay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no, it must’ve slipped their mind. They prefer Soviet-style corporate socialism where a whole bunch of poor and working people are taxed and are supposed to feel privileged that our money will go to make the billionaire Lamar Hunt and his wealthy Wolfe buddy ri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buy the hype. And I do mean big time Dispatch-peddling, million-and-a-half-dollar TV and radio propaganda ad hype to sell you the arena/soccer stadium compl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not a great deal. It’s a scam of the highest order. It’s a rip-off of the first degree. It’s the rich boys hookin’ up and wirin’ a sweetheart deal. They’re on the hunt; your wallet’s their prey.</w:t>
      </w:r>
      <w:r>
        <w:br w:type="page"/>
      </w:r>
    </w:p>
    <w:p>
      <w:pPr>
        <w:pStyle w:val="Normal"/>
        <w:rPr>
          <w:rFonts w:ascii="Arial" w:hAnsi="Arial" w:cs="Arial"/>
          <w:b/>
          <w:b/>
          <w:sz w:val="20"/>
        </w:rPr>
      </w:pPr>
      <w:r>
        <w:rPr>
          <w:rFonts w:cs="Arial" w:ascii="Arial" w:hAnsi="Arial"/>
          <w:b/>
          <w:sz w:val="20"/>
        </w:rPr>
        <w:t>NEWS BITES</w:t>
      </w:r>
    </w:p>
    <w:p>
      <w:pPr>
        <w:pStyle w:val="Normal"/>
        <w:rPr>
          <w:rFonts w:ascii="Arial" w:hAnsi="Arial" w:cs="Arial"/>
          <w:sz w:val="20"/>
        </w:rPr>
      </w:pPr>
      <w:r>
        <w:rPr>
          <w:rFonts w:cs="Arial" w:ascii="Arial" w:hAnsi="Arial"/>
          <w:sz w:val="20"/>
        </w:rPr>
        <w:t>04/23/1997</w:t>
      </w:r>
    </w:p>
    <w:p>
      <w:pPr>
        <w:pStyle w:val="Normal"/>
        <w:rPr>
          <w:rFonts w:ascii="Arial" w:hAnsi="Arial" w:cs="Arial"/>
          <w:b/>
          <w:b/>
          <w:sz w:val="20"/>
        </w:rPr>
      </w:pPr>
      <w:r>
        <w:rPr>
          <w:rFonts w:cs="Arial" w:ascii="Arial" w:hAnsi="Arial"/>
          <w:b/>
          <w:sz w:val="20"/>
        </w:rPr>
        <w:t>Hong Kong connection</w:t>
      </w:r>
    </w:p>
    <w:p>
      <w:pPr>
        <w:pStyle w:val="Normal"/>
        <w:rPr>
          <w:rFonts w:ascii="Arial" w:hAnsi="Arial" w:cs="Arial"/>
          <w:b/>
          <w:b/>
          <w:sz w:val="20"/>
        </w:rPr>
      </w:pPr>
      <w:r>
        <w:rPr>
          <w:rFonts w:cs="Arial" w:ascii="Arial" w:hAnsi="Arial"/>
          <w:b/>
          <w:sz w:val="20"/>
        </w:rPr>
        <w:t>The thread that binds The Limi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lumbus Dispatch’s reprinting of a New York Times news brief on April 1, 1997, reporting accusations of The Limited smuggling Chinese garments into the United States under Hong Kong labels, may be part of a much older and larger story. It’s a story about Les Wexner’s Limited empire more familiar to readers of the Philadelphia Inquirer or New York Times than Dispatch devotees. Central Ohioans are more familiar with the Wexner mythology: a billionaire philanthropist who started The Limited some 34 years ago with $5,000 borrowed from an aunt. They are less likely to know about The Limited’s questionable business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New York Times Magazine article dated June 8, 1986, Wexner was deemed "An ebullient cheerleader, an introspective loner--part visionary, part buccaneer ...." The article called Wexner a "rag-trade revolutionary" and noted he "seldom loses." The buccaneering aspect of Wexner’s business practices were emphasized. The ability of The Limited to quickly copy or "knock off" more expensive cutting-edge designer fashions and mass-market them to today’s suburban mall culture is legendary. In so doing, Wexner, according to the New York Times Magazine, has "created his own global manufacturing and distribution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5, according to the Times, 200 million garments were processed in the Columbus distribution center--"three for every American female between the ages of 15 and 55." These almost exclusively foreign-manufactured garments are produced in places like outland China, where laborers earn as little as a dollar a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78, The Limited borrowed heavily to buy Mast Industries, a contract manufacturer and importer. At the time, Mast had ". . . interests in a dozen factories in Asia and long-standing relationships with 190 others around the world. It also coordinates global transport," reported the Times. "Mast is The Limited’s trump card," a president of a competing chain told the Times, "It’s light years ahead in terms of getting things done in the Far E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st employees specialize in the rapid transportation of garments from China, Korea and Hong Kong. They greased the wheels that allowed The Limited to fly an average of three merchandise-filled 747’s a week into the United States by the mid-’80’s. The imported garments were moved by Limited-owned tractor-trailers operated by Walsh Trucking, a New Jersey-based company. From east and west coast ports, Limited trucks raced to their Columbus distribution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lsh Trucking Co. was incorporated in the state of New Jersey in May 1973 and has had a controversial business history. In August 1984, for example, a federal jury ordered Walsh Trucking to pay $39.6 million to a smaller competitor that had filed suit claiming that its business in New York City’s garment district was being sabotaged by Walsh. International Distribution Centers, Inc. convinced the jury that Walsh deliberately set out in November 1982 to destroy International’s apparel trucking routes between the garment district and Scranton, Wilkes-Barre, and Allentown, Pennsylvan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88, the Philadelphia Inquirer reported that Walsh was charged with making "illegal pay-offs to reported mob figures and officials of Teamster Local 560, which had been under judicial control in an effort to rid it from mob influence." In a two-count federal indictment, a Walsh Trucking executive was charged with making "at least 79 monthly payments ranging from $1,500 to $3,000" to buy a sweetheart labor contract from Local 5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dictment, unsealed on May 16, 1988 in New Jersey, named as unindicted co-conspirators convicted Genovese crime family boss Anthony "Fat Tony" Salerno, alleged crime family captain Matthew "Matty the Horse" Ianniello and three former officials of Local 560--the Provenzano brothers, Anthony, Nunzio and Salvatore. The Provenzanos, alleged mobsters, have been convicted on various charges in the pa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Attorney Samuel A. Alitio Jr. told the Associated Press that the indictment was "‘extremely important’ because it illustrated alleged mob infiltration of legitimate business and how reputed mob influence could give a company the ‘jump’ on its compet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ghly placed law-enforcement sources have told the Alive that information about The Limited’s business ties to Walsh Trucking was included in the controversial Shapiro homicide file that Columbus Police Chief James Jackson ordered destroyed. Arthur Shapiro, a prominent Columbus attorney, was killed in a mob-style murder in 1985. Shapiro was reportedly working on land dealings for Wexner’s New Albany community when he was murdered. Columbus’ Civil Service Commission specifically found Jackson’s destruction of the file improper. Jackson argued that he destroyed the Shapiro file because it contained bizarre and half-baked theories implicating prominent people and businesses that would have exposed the city to possibly billions of dollars in damages if the document was ever made public. Police sources contend that Jackson’s opinion of the Shapiro file is ludicrous, and that the file was probably destroyed because it contained embarrassing and all-too-real business connections between Walsh Trucking and The Lim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ther it’s smuggling in Asia or business relations with alleged mob trucking companies, central Ohioans know very little about the inner workings of The Limited empire that stands in their backy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r>
        <w:br w:type="page"/>
      </w:r>
    </w:p>
    <w:p>
      <w:pPr>
        <w:pStyle w:val="Normal"/>
        <w:rPr>
          <w:rFonts w:ascii="Arial" w:hAnsi="Arial" w:cs="Arial"/>
          <w:sz w:val="20"/>
        </w:rPr>
      </w:pPr>
      <w:r>
        <w:rPr>
          <w:rFonts w:cs="Arial" w:ascii="Arial" w:hAnsi="Arial"/>
          <w:sz w:val="20"/>
        </w:rPr>
        <w:t>NOTHING ON APRIL 30</w:t>
      </w:r>
      <w:r>
        <w:br w:type="page"/>
      </w:r>
    </w:p>
    <w:p>
      <w:pPr>
        <w:pStyle w:val="Normal"/>
        <w:rPr>
          <w:rFonts w:ascii="Arial" w:hAnsi="Arial" w:cs="Arial"/>
          <w:sz w:val="20"/>
        </w:rPr>
      </w:pPr>
      <w:r>
        <w:rPr>
          <w:rFonts w:cs="Arial" w:ascii="Arial" w:hAnsi="Arial"/>
          <w:sz w:val="20"/>
        </w:rPr>
        <w:t>05/07/1997</w:t>
      </w:r>
    </w:p>
    <w:p>
      <w:pPr>
        <w:pStyle w:val="Normal"/>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The gatekeepers</w:t>
      </w:r>
    </w:p>
    <w:p>
      <w:pPr>
        <w:pStyle w:val="Normal"/>
        <w:rPr>
          <w:rFonts w:ascii="Arial" w:hAnsi="Arial" w:cs="Arial"/>
          <w:b/>
          <w:b/>
          <w:sz w:val="20"/>
        </w:rPr>
      </w:pPr>
      <w:r>
        <w:rPr>
          <w:rFonts w:cs="Arial" w:ascii="Arial" w:hAnsi="Arial"/>
          <w:b/>
          <w:sz w:val="20"/>
        </w:rPr>
        <w:t>Striking it rich in the bail bond busi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pite a city ordinance prohibiting the soliciting of business by bail bondsmen, "in or around any court or public place," a month-long investigation by Columbus Alive revealed that the law is routinely ignored. One firm, SMD &amp; HLS Bonding Company, appears to be running its business from the "interview" room next to arraignment Courtroom 4D in the Municipal Court building. SMD &amp; HLS bail bonders linger in the hall and sit in the back of the court and appear to be soliciting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called public "interview" room appears to function as a high-powered office for the SMD &amp; HLS Bonding Company, listed in the yellow pages as four different firms: Handler Bonding, Lowell Fox, Sam English and A-Aa Absolute Bail Bonds. Still appearing in the yellow pages entry is a photo of Sam English, who has been dead for several years. As of the writing of this article, the woman who answers the phone at the Sam English firm tells callers that Mr. English "isn’t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courthouse is a no-smoking public building, smoke wafts from the interview room when the door is opened as bail bondsmen hustle family and friends of defendants from the arraignment court to their office equipped with phones and a criss-cross phone directory. As one highly placed law-enforcement source put it, "It’s the old adage. The best place to hide illegal activity is out in the 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on-Handler bondsman pointed out what he saw as an analogous situation. In 1990, the Board of Commissioners on Grievances and Discipline of the Supreme Court of Ohio suspended Judge Ralph D. Dye Jr. of McConnelsville for using public space to conduct private business. The board labeled his free-rent arrangement at the courthouse "inexcusable, unfair to other attorneys and uneth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letter dated November 21, 1996, in response to a public records request, Municipal Clerk of Courts Paul Herbert, stated: "I have not been designated, nor do I have any authority to enforce the use of the conference room next to Court Room 4D. ...The rules for the use of the room have been clearly posted on the do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ed if his bondsmen are soliciting business on the fourth floor, Handler said in a telephone interview: "Totally untrue. I don’t need to solicit. I’ve been in business 25 years. I advertise. People refer other people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his bondsmen running a business out of the Interview room next to 4D? "No," Handler respo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court officials say that the interview room is set up to serve lawyers and their clients for privileged private discussion. On three different occasions, when Columbus Alive watched the Interview Room, the only people inside were bail bondsmen. The rules, according to a non-Handler bondsman, are "first-come, first-serve. But, it’s like the Old West. [Handler]’s got Woody Fox, a retired Columbus police officer working as a bondsman. He’s got Al Clark, former chief deputy at the sheriff’s department, and when you go up there, Handler’s got the nerve to tell you that you’re not supposed to be there. ‘No soliciting.’ So now I just sit by the phone and wait for people to call for bonds. It’s cheaper. Everyone over there has their palms out; if you pay one, you’ve got to pay ’em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ler now appears to be the top gun, but not after a fight—literally. In 1994, the Columbus Dispatch reported that "Bondsman Jack Bates said his nose was bloodied and his face bruised when Mark Glaser, a bondsman with Harvey Handler’s bail bonding agency, struck him in the face on the fourth floor of the Franklin County Municipal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ronically, bail bondsmen were supposed to be a thing of the past. In 1972, Ohio Chief Justice C. William O’Neill attacked the Ohio General Assembly for yielding to "pressure from bail bondsmen in rejecting rules for criminal procedure" reforms proposed by the Ohio Supreme Court in January of ’72. In a Dispatch article, O’Neill stated that, "In 90 percent of the cases the bail bondsman renders no service and takes no risk, but keeps his prof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1974, the Franklin County Municipal Court initiated its Pre-Trial Release Program (PTRP) in hopes of eliminating the need for costly and often unnecessary bond fees in most criminal cases. The era of reform is long over in the Franklin County Municipal Court. Herbert acknowledges in his letter that between January 1, 1996 and September 30, 1996 SMD &amp; HLS Bonding Company wrote far more bonds in Municipal Court than any other firm. The breakdown is as follows: SMD &amp; HLS Bonding Company - 3411; Columbus Bail Bonds - 891; Chuck Brown Bail Bond Agency - 603; International Bonds - 424; Bates Bonding - 52; American Bail Bond Agency - 15; other - 7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ther it’s legal or not is a question few judges or court officials care to probe. A cozy relationship exists between bail bondsman Harvey Handler—who manages or controls the four different bail bonding agencies in Columbus—and judges, Clerk of Court officials and court employees. Handler is a major political contributor to judicial and Clerk of Court office candidates and sometimes generous benefactor to court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ler runs the fourth floor," said former bail bondsman Bill Neil. "It’s a protected racket. The reason they like the fourth floor of Muni Court is because the felons are initially arraigned there, even though they’re tried in Common Pl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easy money. They can bail somebody out and they know the charges will be dropped within two weeks in Municipal Court because they have to be tried in Common Pleas. They’re just taking people’s money with no risk involved," explained Ne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l claims he went "broke in the business. Every two weeks, when the clerks didn’t get paid, I had to spend $50 or $60 to get pizzas.... And I had to give a security guard 30 bucks to pass out my business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current system, for example, if you are arrested for felonious assault and your bond is set at $5,000, you must pay 10 percent, or $500, to the court for an "appearance bond" or $500 to a bail bondsman for a "surety" bond. In the case of an appearance bond, you would get all but 10 percent ($450) back when you appear in court. With a surety bond from a bail bondsman, you would get nothing back when you appear at trial. But if you paid a surety bond and failed to show at trial, the bondsman is legally liable for the entire $5,000 bo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ype of bonds are set at the judge’s discretion. Judges may also set recognizance bonds and release the defendant without posting any ca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dges vary greatly. When I was in the business, if [Municipal Court Judge] Anne Taylor was on the bench doing arraignments, we took the week off," Neil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iously, Criminal Rule 46 of Ohio Rules of Criminal Procedure concerning the "Pre-trial release in felony cases," provides that judges should use "personal recognizance" or an "unsecured appearance bond" as the "preferred method of release." But few judges besides Taylor appear to follow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the Municipal Court cannot try felony cases, arrested felons are seen by municipal judges primarily for the setting of bond. Court records indicate that arrested felons are routinely arraigned and bonded on the fourth floor of the Municipal Court building and, just as routinely, the charges are dismissed a short time later. Defendants are told that the case will "be dismissed for possible future indic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grand jury later meets in the Common Pleas Court and holds a hearing. If an indictment is handed up, a summons is usually issued for a Common Pleas court appearance. Thus, what the bail bondsmen know is that there is little or no risk involved in forfeiting a surety bond in Municipal Court since the charges against the defendants will be dismissed. "It’s a scam," as one bondsman put it. By not carrying over the bonds from the Municipal Court arraignments of felons to Common Pleas Court cases, Handler and other bondsmen are regularly pocketing thousands of dollars in risk-free money. And defendants are often surprised when they are required to repost bond money when they are summoned to Common Pleas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Municipal Clerk of Courts Herbert, "wanted to put his foot down, he could end this practice tomorrow," said a S. High Street bondsman critical of Handler. "I’ve practiced in Marion County, Delaware County, Madison County and Franklin County. This is the only place that allows this to go on," he ad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bert, who is up for re-election this year, is on record defending the practices of his court. "...You must realize that surety bonds provide a valuable service to the criminal justice system. Not only do you have agents with a vested interest in catching and returning defendants to court to stand trial for their conduct, but the court holds the security (in the form of a power) that can be executed against for the amount of the bond if the defendant does not return or the agent does not pay the bo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bert pointed out in a telephone interview Monday that the interview room is "open to the public, attorneys and bondsmen." While his office is on the fourth floor, he said he was unaware of any soliciting of business by bondsmen. "I have no idea; I don’t police those rooms." He suggested that Administrative Judge David Fais or Building Manager Bill Charlton would be responsible. "I try to stay out of that area," Herbert ad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about his relationship with Handler, Herbert acknowledged that Handler is a political contributor to Herbert and other judges and court-related officials, but not a "big donor." Herbert did term Handler "very supportive" of his own political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Neil and other bondsmen charge that the Clerk’s office allows another infamous "rip-off" of criminal defendants. All bonds include an additional fee collected for the Victims of Crime Fund and the Public Defender’s Office. In felony cases, this amounts to $41: $30 to the Victim’s Fund and $11 to the Public Defenders. When cases are dismissed, or defendants are found not guilty, the money is returned to the bondsman who posted it, not to the defendant who supplied the cash. Legally, the money belongs to the defendants, but all too frequently, bondsmen fail to return the money and pocket it as pure profit. With no court enforcement to return the funds, the bail bondsmen benefit. "Money for nothing," one bondsman explained. Neil pointed out that since most of the defendants are poor and uneducated, they are "easy marks" who don’t understand the legal system and are unlikely to protest the practice. Plus, their reputation as suspected criminals does not garner much sympathy for their p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if the bondsmen are essentially taking defendants’ money twice, Herbert responded, "I suppose they would [be]. You need to ask the prosecutors, they’re the ones that dismiss the ca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a 1994 Dispatch article, 1,279 defendants released on surety bonds set in Municipal Court skipped bond. Neil and other bail bondsmen charge that Municipal Clerk of Court Herbert and Franklin County Clerk of Courts Jesse Oddi show favoritism to Handler’s firms. "Hell, when I had to pay a bond for a skip, the deputy clerks used to joke that ‘Handler’s guys are never down here,’" said Ne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article also reported that: "In reality, court officials say more than half of bond forfeitures are set aside by judges. They may forgive the debt at their discretion." Court records obtained by Columbus Alive indicate that court officials seem to be more forgiving for the Handler firms than others. Take the case of Dean Hinchee, arrested in 1991. Handler posted a $3,500 surety bonded for Hinchee on November 11, 1991. When Hinchee failed to show on January 28, 1992, Handler had 30 days to produce him or forfeit the bond. In a November 1996 billing to the SMD &amp; HLS Bonding Company, a Dean Hinchere is listed instead of Hinchee. Although the names are spelled differently, Alive has obtained copies showing that the case numbers are the same: 29681. In the ’96 Handler billing the court requests only $350 from SMD &amp; HLS Bonding when the full amount that should have been forfeited by Handler in 1992 for Hinchee’s court skip is $3,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by accident or design, Franklin County Courts are apparently shaving a zero off of Handler’s bond forfeiture bills, in effect billing one of the court’s major political donors at only 10 percent of the amount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about the apparent shaving, Herbert said, "It’s currently being litigated" and refused further com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ed about the allegations that bills are being shaved, Handler answered: "Totally incorrect. It doesn’t deserve a response. My attorneys are dealing with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probed about allegations that court employees have accepted gratuities from Handler and other bail bondsmen, Herbert said, "I don’t think that’s going on; if it is, they need to knock it off. We’re not supposed to be taking anything of value; but it’s a gray area of the law." Herbert pointed out that, unless there was a quid pro quo, a gift for service, any gratuities or perks provided court officials by bondsmen probably aren’t illegal. "We should avoid the appearance of impropriety, and I’ve instructed my people not to accept any gif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lling of bondsmen seems to be a haphazard system. Herbert and his deputy clerks reportedly have busied themselves of late putting records into "storage." This may make it all the more difficult to account for the total amount of forfeited bonds owed the Municipal Court by bond firms. In an independent audit by KPMG Peat Marwick LLP for the period January 1, 1994 through December 31, 1994, the report states that the Municipal Court practices "other than generally accepted accounting principles." In a June 25, 1996 letter, State Auditor Jim Petro—currently lobbying to head the U.S. General Accounting Office—"accepted" the KPMG report "in lieu of the audit required by Section 117.11 Revised Code." Petro noted "The Auditor of State did not audit the accompanying financial statements and accordingly, we are unable to express, and do not express an opinion on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vious beneficiaries of such a system are not the public or poor and uneducated defendants and their families and friends, but the incumbent judges and clerk candidates who receive political donations, and the bonding companies who benefit from court officials’ lack of oversight.</w:t>
      </w:r>
      <w:r>
        <w:br w:type="page"/>
      </w:r>
    </w:p>
    <w:p>
      <w:pPr>
        <w:pStyle w:val="Normal"/>
        <w:rPr>
          <w:rFonts w:ascii="Arial" w:hAnsi="Arial" w:cs="Arial"/>
          <w:sz w:val="20"/>
        </w:rPr>
      </w:pPr>
      <w:r>
        <w:rPr>
          <w:rFonts w:cs="Arial" w:ascii="Arial" w:hAnsi="Arial"/>
          <w:sz w:val="20"/>
        </w:rPr>
        <w:t>05/07/1997</w:t>
      </w:r>
    </w:p>
    <w:p>
      <w:pPr>
        <w:pStyle w:val="Normal"/>
        <w:rPr>
          <w:rFonts w:ascii="Arial" w:hAnsi="Arial" w:cs="Arial"/>
          <w:sz w:val="20"/>
        </w:rPr>
      </w:pPr>
      <w:r>
        <w:rPr>
          <w:rFonts w:cs="Arial" w:ascii="Arial" w:hAnsi="Arial"/>
          <w:sz w:val="20"/>
        </w:rPr>
        <w:t xml:space="preserve">Skimming and scamming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t>A recent anonymous phone call started: "Why don’t you write about the car bond scam?" What do you mean, "car bonds," I queried. "Harvey Handler is bailing out people’s cars and he’s not producing them or the bond money," the caller char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 took a field trip to the Franklin County Municipal Courts and stopped in at a friendly judge’s office. "What can you tell me about car bonds?" The judge looked puzzled: "Car bonds? Never heard of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ent down to the second floor to the bond area and asked an employee, "How do I post a car bond?" The employee looked perplexed. "Car bonds? Never heard of it." Finally, I contacted some sources in the prosecutor’s office. It seems for a long period of time, the court’s favorite bondsman and major political donor, Harv Handler, was "the only firm that ‘bailed automob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endants charged with felonies, particularly in drug cases, (a "2925") could post a bond to have their automobiles released from police custody pending conviction and property forfeiture. Under the law, property such as cars used in criminal activity are confiscated by the police and sold. The proceeds are supposedly split—80 percent to the arresting police department and 20 percent to the prosecutor’s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utomobile is "bailed" and the defendant skips with the car, the bond money is also split the same way. Sources say that when Columbus police forfeiture liaison officers pressured the county prosecutor’s office for the money due them from bonds posted by Handler following skips, a memo was sent to William Curliss in the prosecutor’s office. Shortly thereafter, according to a source in the prosecutor’s office, Curliss reportedly had the car forfeiture files "inadvertently" removed, citing "space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iously, Curliss happens to be the Republican Party’s campaign treasurer extraordinaire. He’s the accountant and computer guru guarding the money in the GOP’s fabled "Fortress Franklin County." They dump all the money into one big pot and move it from campaign to campaign as needed to keep their one-party monopoly on Franklin County. You see, in no other northeastern urban center of this size have the Republicans ruled virtually uncontested at the county level for 50-some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should be no surprise when irregularities pop up concerning a big donor like Harv Handler and the Republican Party-controlled Franklin County Clerk’s office and the prosecutor’s office. Franklin County Clerk of Courts Jesse Oddi is responsible for filing civil actions for car forfeitures. Either Oddi or the prosecutor’s office, depending on who you talk to, is responsible for making sure dope dealers’ and felons’ cars are actually surrend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ncerned prosecutor’s office employee claims that the files documenting money owed by Handler were apparently being intentionally destroyed. So copies of the last remaining list were forwarded to Columbus Alive. They include the following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 1991, Jimmy Robinson posted a bond through Handler to release a 1987 Volkswagen Golf involved in a drug case. He skipped, and there is no record that Handler ever had to pay the bond money or produced the car to the Franklin County Court. (Case no. 91-MS-1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n 1992, Wendy Mellon posted a $1,500 surety bond through Handler to release a 1981 Chevy pickup truck involved in a kidnapping and abduction case. She skipped, and there is no record that Handler has ever had to pay the bond money or produced the car to Franklin County Court. (Case no. 92-MS-07-15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On September 30, 1992, Audray Cage posted an $1,800 bond through Handler to release a 1983 Buick Park Avenue involved in a "2925," or drug trafficking case. He skipped, and there’s no record that Handler had to pay the money or produced the car to Franklin County Court. (Case no. 92-MS-09-23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se cases involved the civil forfeitures under the jurisdiction of Jesse Oddi; all of these cases need to be looked into by law-enforcement officials, preferably those not compromised by campaign contributions and political expediency. And while they’re at it, they might want to look into court records that indicate that both Oddi and Paul Herbert, Municipal Clerk of Courts (see cover story) routinely bill Handler for only 10 to 20 percent of the amount of the surety bond. The real problem may be Franklin County’s one-par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a famous political axiom from Arkansas that explains Clinton’s only defeat as governor. "Sometimes you gotta turn the fat hogs out and let the lean hogs in." That’s why a Democrat needs to be elected at the county clerk level. That Democrat will be a reformer. It takes a long time to get good at skimming and scamming, and the Republicans have had a long, long time to get real, real good. Too 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heat on?</w:t>
      </w:r>
    </w:p>
    <w:p>
      <w:pPr>
        <w:pStyle w:val="Normal"/>
        <w:rPr>
          <w:rFonts w:ascii="Arial" w:hAnsi="Arial" w:cs="Arial"/>
          <w:sz w:val="20"/>
        </w:rPr>
      </w:pPr>
      <w:r>
        <w:rPr>
          <w:rFonts w:cs="Arial" w:ascii="Arial" w:hAnsi="Arial"/>
          <w:sz w:val="20"/>
        </w:rPr>
        <w:t>A recently terminated employee of the Franklin County Clerk of Courts office is charging that her superiors harassed her and made her fear for her life. The accusations come just weeks after earlier allegations of wrongdoing at the Clerk of Court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us Alive received information verifying that Kenneth Griffith, chief deputy of the Franklin County Clerk of Court’s office, signed a paternity agreement with recently terminated court employee Diane Cossin regarding two children ages 12 and 14. Both Griffith and Cossin are married to other individu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iffith signed a sealed paternity agreement on January 24, 1996 after a two-year suit instigated against him by Cossin. Sources report that Cossin and Griffith had a long-standing personal relationship going back some 15 years when Cossin was a 22-year-old clerk in the Auto Title Department and Griffith was her 39-year-old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s of widespread sexual harassment and favoritism by male supervisors and Clerk of Courts Jesse Oddi have been previously printed in Alive. In an article in the Other Paper, Oddi denied any employee harassment or improprieties at hi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ched by phone, Cossin refused to comment on the paternity issue, but did confirm that Oddi fired her on April 22, 1997. Oddi wrote in his termination letter that Cossin had called him at home and accused him of being a member of the Italian Mafia and of having a contract on her life. "You are guilty of defaming me in that you accused me of being a criminal, such insubordination constitutes misfeasance and malfeasance, which more than justifies your discharge," Oddi wrote to Cos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ssin confirmed that she did contact Oddi at home, but categorically denied "accusing Oddi of anything" and claimed that a deputy sheriff heard her side of the conver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ame day that Griffith signed the paternity agreement, Cossin filed report #970084 with the Franklin County Sheriff’s office stating that she was attacked in the court’s parking garage by "an unknown person" who "kicked her in the left hip, with his foot, for an unknown rea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tell Alive that this is actually the second assault against Cossin. The day she received a portion of her settlement from Griffith, reportedly in the tens of thousands, she was also allegedly robbed in the same parking garage of some of the money she had just received. Sources in the clerk’s office report that Cossin complained of repeated threats primarily from female callers who told her that "we’re not done beating you up y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na Born, Cossin’s former supervisor who has since left Oddi’s office, said in an interview Monday that, "My supervisors didn’t want [Cossin] there. They knew they had to be careful.... The policy was to make life hard for her. Don’t talk to her, ignore her, harass her; to instill in the employees that if they were nice to her, they would be the next one f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if he ever threatened or harassed Cossin, Griffith said Monday: "No, that’s a lie.... I didn’t fire her; that went through Jesse Oddi. In no way was I involved and she wasn’t threatened. I shouldn’t even be commenting on this." </w:t>
      </w:r>
      <w:r>
        <w:br w:type="page"/>
      </w:r>
    </w:p>
    <w:p>
      <w:pPr>
        <w:pStyle w:val="Normal"/>
        <w:rPr>
          <w:rFonts w:ascii="Arial" w:hAnsi="Arial" w:cs="Arial"/>
          <w:sz w:val="20"/>
        </w:rPr>
      </w:pPr>
      <w:r>
        <w:rPr>
          <w:rFonts w:cs="Arial" w:ascii="Arial" w:hAnsi="Arial"/>
          <w:sz w:val="20"/>
        </w:rPr>
        <w:t>05/13/1997</w:t>
      </w:r>
    </w:p>
    <w:p>
      <w:pPr>
        <w:pStyle w:val="Normal"/>
        <w:rPr>
          <w:rFonts w:ascii="Arial" w:hAnsi="Arial" w:cs="Arial"/>
          <w:sz w:val="20"/>
        </w:rPr>
      </w:pPr>
      <w:r>
        <w:rPr>
          <w:rFonts w:cs="Arial" w:ascii="Arial" w:hAnsi="Arial"/>
          <w:sz w:val="20"/>
        </w:rPr>
        <w:t>BOB BITES BACK: DEAD LINK</w:t>
      </w:r>
      <w:r>
        <w:br w:type="page"/>
      </w:r>
    </w:p>
    <w:p>
      <w:pPr>
        <w:pStyle w:val="Normal"/>
        <w:rPr>
          <w:rFonts w:ascii="Arial" w:hAnsi="Arial" w:cs="Arial"/>
          <w:sz w:val="20"/>
        </w:rPr>
      </w:pPr>
      <w:r>
        <w:rPr>
          <w:rFonts w:cs="Arial" w:ascii="Arial" w:hAnsi="Arial"/>
          <w:sz w:val="20"/>
        </w:rPr>
        <w:t>05/13/1997</w:t>
      </w:r>
    </w:p>
    <w:p>
      <w:pPr>
        <w:pStyle w:val="Heading1"/>
        <w:rPr>
          <w:rFonts w:ascii="Arial" w:hAnsi="Arial" w:cs="Arial"/>
          <w:sz w:val="20"/>
        </w:rPr>
      </w:pPr>
      <w:r>
        <w:rPr>
          <w:rFonts w:cs="Arial" w:ascii="Arial" w:hAnsi="Arial"/>
          <w:sz w:val="20"/>
        </w:rPr>
        <w:t>NEWS BITES</w:t>
      </w:r>
    </w:p>
    <w:p>
      <w:pPr>
        <w:pStyle w:val="Heading1"/>
        <w:rPr>
          <w:rFonts w:ascii="Arial" w:hAnsi="Arial" w:cs="Arial"/>
          <w:sz w:val="20"/>
        </w:rPr>
      </w:pPr>
      <w:r>
        <w:rPr>
          <w:rFonts w:cs="Arial" w:ascii="Arial" w:hAnsi="Arial"/>
          <w:sz w:val="20"/>
        </w:rPr>
        <w:t>Will the Circle be bro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employee questions fund-raising tac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Schoonover, an employee at the Franklin County Engineer’s Office, wants to know if there’s a "double standard" in Franklin County concerning the prosecution of Republican County officials. And he’s left an interesting paper trail in pursuing that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nover, a self-described "lifelong Republican" and 12-and-a-half-year law enforcement officer, who’d been both a former city police officer and deputy sheriff, spent three years as a detective investigating everything from "homicides to bad che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rch 12, 1996, Schoonover wrote Attorney General Betty J. Montgomery regarding allegations that Franklin County Engineer John Circle engaged in "questionable and unlawful conduct." Schoonover wrote: "For years John Circle solicited political donations from his classified employees and integrated the procedure into the actual hiring process. This activity ceased only when former State Auditor Thomas Ferguson became the subject of a criminal investig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1974, Ohio Revised Code Section 124.57 states, in part: "...nor shall any person solicit directly or indirectly, orally or by letter, or be in any manner concerned in soliciting any such assessment, contribution, or payment from any officer or employee in the classified service of the State and the several counties, cities, or city school distri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nover said that when he was hired as a classified employee in 1989, he was "handed an authorization form for payroll deduction" that he was asked to sign. The deduction authorized a 1.5 percent "kickback of my pay each payday" to John Circle’s campaign fund, according to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recalled in his letter to Montgomery, "I was told that if I had a problem with signing the form that I’d better talk to my supervisor about it. It seemed clear to me that if I didn’t sign it might have a negative impact on my employment. I was well aware that I had a 120-day probationary period to complete during which I could be terminated for no reason at all." Schoonover also enclosed copies of 1994-95 solicitations from the John Circle Committee, William L. Curlis, Treasur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nover hoped that Attorney General Montgomery, a Republican, would show the same investigative zeal against a fellow party member as former Attorney General Lee Fisher, a Democrat, displayed against fellow Democrat and State Auditor Thomas Ferguson. Ferguson retired in January 1995 after 20 years as auditor. On March 4 of that year, he pleaded "no contest" to nine counts of soliciting his employees for campaign contrib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onth later, William M. Connelly, Montgomery’s constituent liaison, informed Schoonover that "The issues raised in your letter may be appropriately addressed by County officials." Connelly noted that the Attorney General’s office "has the authority to enforce consumer protection statutes, Ohio’s Patient Abuse and Neglect law, Medicaid fraud, environmental protection laws, and several other specific sections of the Ohio Revised Code." Surprisingly, he told Schoonover, "The issues you have raised are not within the Attorney General’s enforcement auth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Connelly’s advice, Schoonover wrote Franklin County Sheriff Jim Karnes on April 18, 1996 "requesting that you commence an investigation of the activities of John Circle..." He added: "The time has come for him to answer for his unlawful and unethical conduct." Not quite, the paper trail indic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une 3, 1996, Schoonover had turned to the state again. In a letter to Sandra Drabik, director of the Ohio Department of Administrative Services [DAS], he wrote "I believe that the Franklin County Prosecuting Attorney may not pursue the prosecution of this matter as he should." Schoonover requested a "special counsel." On July 18, 1996, Deborah Archie, chief legal counsel for the Ohio DAS, declined involvement since it was under investigation by the Franklin County Sheriff and "not tim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econd letter to Sheriff Karnes on September 2, 1996, Schoonover noted that he’d talked to Lieutenant Doug McLoughlin on August 28 and found the conversation "disturbing to say the le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peaking with Lieutenant McLoughlin I am led to believe that the investigation was far from thorough. Further, I get the strong impression that the investigation was undertaken with no real intent of prosecution," wrote Schoon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informed Karnes: "I asked Lieutenant McLoughlin about his findings and he would only say, ‘There isn’t much there,’ and that he found only ‘a few instances where coercion wa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atter smells of political scheming," Schoonover surmised. In a letter written the same day to Michael Miller, then-Franklin County Prosecuting Attorney, Schoonover requested that Miller "disqualify your office and participation...in the prosecution of any and all matters concerning...John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nover noted that Miller’s office had previously "defended John Circle both in the Court of Common Pleas and before the State Personnel Board of Review when he was charged with violating Ohio Laws and Administrative Rules." But, perhaps more important for Schoonover was the fact that "your [Miller’s] son Tony had been working for John Circle this summer," and that "the investigating officer, Lieutenant McLoughlin indicated from the start of this investigation that he has doubts as to your office prosecuting this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onover asserted that, "the State had no problem prosecuting former Auditor Ferguson for the same violations of Ohio law that Mr. Circle is guilty of. I will not stand by and allow politics to make a mockery of the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ler replied on September 9, contradicting the letters from Montgomery’s and Drabik’s state offices: "You state, quite correctly, that the office of the Attorney General and/or the Director of the Department of Administrative Services have concurrent jurisdiction with thi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Miller pledged to "fully cooperate" if the "Attorney General of Ohio or the Director of the Administrative Services does investigate this matter," still Schoonover was less than convinced as he noted that Miller’s letterhead contained the name William L. Curlis, executive administrator, the same Curlis who acts as campaign treasurer for Circle, and virtually ever other elected Republican in Franklin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Miller’s concession that the state Department of Administrative Services had equal authority, Schoonover turned again to Drabik on September 23. He once again reiterated the charges in a letter and hopefully concluded: "I await word from you as how you intend to proceed in this ma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arly two months later, he still awaited Drabik’s reply as his letter remained unanswered, and he mailed another missive. "This inaction is inexcusable," he wrote. "An additional and probably the major reason the Franklin County Prosecutor cannot prosecute this case is the fact that John Circle’s Campaign Committee Treasurer is William L. Curlis. ...Mr. Curlis himself could be in legal trouble and subject to prosecution. This case must go forward and prosecutions must be pursued," Schoonover plea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9, he turned again to Betty Montgomery’s office for justice. In 1996, under pressure from Schoonover’s letter-writing campaign, Circle sent letters to the spouses of classified employees to solicit donations. On January 14, 1997, William A. Klatt, first assistant Attorney General, responded, "We have carefully reviewed your complaint, the report of the Franklin County Prosecutor, and the conclusions of the Franklin County Sheriff’s Department. As a result, we have concluded that there is insufficient evidence to warrant expending valuable state resources on further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rch 11, 1997, Schoonover wrote newly elected Franklin County Prosecuting Attorney Ron O’Brien requesting a special counsel and pointing out the role of O’Brien’s office’s Executive Administrator Curlis in the alleged "unlawful solicitations." O’Brien responded on March 21 that he concurred with Klatt’s letter, and had concluded that there was "insufficient evidence" to appoint a special prosecutor. "Thus an appointment of a special prosecutor as you have requested, will not be sought," O’Brien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e Circle goes unbroken, by an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r>
        <w:br w:type="page"/>
      </w:r>
    </w:p>
    <w:p>
      <w:pPr>
        <w:pStyle w:val="Normal"/>
        <w:rPr>
          <w:rFonts w:ascii="Arial" w:hAnsi="Arial" w:cs="Arial"/>
          <w:sz w:val="20"/>
        </w:rPr>
      </w:pPr>
      <w:r>
        <w:rPr>
          <w:rFonts w:cs="Arial" w:ascii="Arial" w:hAnsi="Arial"/>
          <w:sz w:val="20"/>
        </w:rPr>
        <w:t>05/21/1997</w:t>
      </w:r>
    </w:p>
    <w:p>
      <w:pPr>
        <w:pStyle w:val="Normal"/>
        <w:rPr>
          <w:rFonts w:ascii="Arial" w:hAnsi="Arial" w:cs="Arial"/>
          <w:b/>
          <w:b/>
          <w:sz w:val="20"/>
        </w:rPr>
      </w:pPr>
      <w:r>
        <w:rPr>
          <w:rFonts w:cs="Arial" w:ascii="Arial" w:hAnsi="Arial"/>
          <w:b/>
          <w:sz w:val="20"/>
        </w:rPr>
        <w:t xml:space="preserve">The Y-town Expresser </w:t>
      </w:r>
    </w:p>
    <w:p>
      <w:pPr>
        <w:pStyle w:val="Normal"/>
        <w:rPr>
          <w:rFonts w:ascii="Arial" w:hAnsi="Arial" w:cs="Arial"/>
          <w:sz w:val="20"/>
        </w:rPr>
      </w:pPr>
      <w:r>
        <w:rPr>
          <w:rFonts w:cs="Arial" w:ascii="Arial" w:hAnsi="Arial"/>
          <w:b/>
          <w:sz w:val="20"/>
        </w:rPr>
        <w:t>Makeway when Youngstown politics takes over</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ony, anyone? Let’s see, last July 3, nine people were killed in an explosion at a Scottown, Ohio fireworks store operating under a "variance." So, instead of making it more difficult to obtain such fireworks, state Representative John Carey, R-Wellston, legalizes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per usual in Ohio politics, much more is afoot than meets the eye. This appears to be a Youngstown Express bill, brought to you by the same people who brought you vending and trash removal. (Hint, hint. Never have I had so much trouble getting business people opposed to the bill to talk on the record. Their muttered "No comments" usually included a decidedly profanity-punctuated, off-the-record reference to winding up at the bottom of a river, or in one case, a specific lake in the Youngstown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se Bill 6, under the shroud of "safety," is less about regulating safety than about squeezing the little guy out of the fireworks industry. Did I mention vending and waste hauling? The bill would raise the license fee for fireworks manufacturing from $1,500 to $2,750, the second highest in the nation. Moreover, there’s been a moratorium on manufacturer’s and wholesale fireworks licenses in Ohio since 1987 making the B.J. Alan Company of Youngstown very happy indeed. It’s always easier when you can get politicians to muscle out your compet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3743.65B is the key to the whole charade. It legalizes Class C fireworks. Are Class C fireworks dangerous? Naw. Misuse will only lead to ear damage, blindness and lost fingers and toes. And since there’s very little drinking on the Fourth of July, there’s nothing to worry ab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w remaining operators who survived the ’87 moratorium brazenly advertised on billboards, radio and television that they had fireworks for sale throughout the state, even though the use of fireworks in Ohio is illegal and they could only sell for out-of-state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question remains: Why are politicians rewarding essentially the same people who ran these "loophole" operations with a brand spanking new monopoly? In order to craft this new monopoly, the B.J. Alan Company has utilized the services of former state Senator and ex-Ohio Democratic Party Boss Harry Meshel. Meshel will use his political skills to guide the fireworks bill through the Senate, according to several sources. Two industry sources and one Republican staffer all said they heard Meshel and Bruce Zoldan of the Alan Company plotting to eliminate a rival fireworks manufacturer, Larry Lomaz of Midwest Fireworks in Deerfield, Ohio. All report similar comments that go like this: "If we can’t get ’em on the square footage, we’ll get them on the non-violent felon cla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iously, a House staffer noted that the original bill contained language without any explanation that no showroom should be more than 5,000 square feet. "This would’ve eliminated one of the Alan Company’s chief rivals," which has an 11,000-square-foot showroom, the staffer said. Another small manufacturer called the state fire marshal complaining about the legalization of fireworks. "Twenty minutes later, I get a call from Zoldan, a private citizen I haven’t talked to in years, saying ‘I hear you don’t like the bill,’" the unhappy manufacturer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 called the state fire marshal for comment on Monday, he wasn’t in, but I was referred to Bill Deets, the public information guru at the Department of Commerce which oversees the fire marshal. I asked why the fire marshal is not coming out against the legalization of fireworks. Deets replied, "The fire marshal and the Department of Commerce are disinterested parties with no official position," on the legalization of fireworks. He continued, "The issue of legalization is a political one that’s up to the legislature. We’ll enforce whatever the legislature puts into effect, even though we believe fireworks are inherently dangerous." Deets also acknowledged that Senator Meshel was involved in crafting the legislation with the Commerce Depar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call to the Republican staffer: "Hey, was the Commerce Department involved at all in the fireworks bill?" Answer: "It was the Commerce Department that crammed this thing down our throat. Don’t use my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I got a fireworks manufacturer to go on the record. Mike Beyer of the Comet Company. "Class C fireworks is generally pretty safe stuff if used correctly. The problem is, a lot of times people aren’t sober or kids are using it, which leads to trou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problems, Mike?" I que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a lot of this stuff is imported from China, and once in a while they mislabel Class B fireworks as Class C ‘consumer’ fireworks. I’ve got three cases of Thunder Kings in my shop right now. They’re mislabeled; definitely Class B. And before them, I had something called Flower and Thunder. Another mislabeled exhibitor fireworks. Some of it’s real nasty. Most of it’s all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s a lot like Ohio politics. Most of it’s all right. Some of it’s real nasty. And it don’t get any nastier than the Y-Town Express. Did I mention vending and trash hauling?</w:t>
      </w:r>
      <w:r>
        <w:br w:type="page"/>
      </w:r>
    </w:p>
    <w:p>
      <w:pPr>
        <w:pStyle w:val="Normal"/>
        <w:rPr>
          <w:rFonts w:ascii="Arial" w:hAnsi="Arial" w:cs="Arial"/>
          <w:sz w:val="20"/>
        </w:rPr>
      </w:pPr>
      <w:r>
        <w:rPr>
          <w:rFonts w:cs="Arial" w:ascii="Arial" w:hAnsi="Arial"/>
          <w:sz w:val="20"/>
        </w:rPr>
        <w:t>05/28/1997</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Anybody but Columb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cal community, religious and labor activists are organizing to oppose the for-profit Columbia/HCA’s takeover of the non-profit Doctors Hospital ("Doctors"). Cathy Levine, spokesperson for the local Coalition for Community Health Care, said her organization is demanding that the Doctors board of trustees "provide us with disclosure of the letter of intent between them and Columbia/HCA, as well as the operating agreement, evaluations and all other transaction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required under House Bill 242, that Governor Voinovich signed into law on May 7, 1997. According to Robert Kuttner, writing in the St. Petersburg Times, Columbia/HCA has a track record of coming into communities with "stunning speed and often negotiat[ing] binding letters of intent with the Boards of non-profit hospitals before communities could consider whether the local hospital should be s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ia is renowned as the biggest and most aggressive for-profit hospital chain in North America. By the end of 1996, it was the nation’s 10th largest employer with 240,000 employees, growing from four hospitals in 1989 to 340 by 1996. Levine and the Coalition regard Doctors as a "public asset"; they argue that the community must be involved in any decisions concerning its future operations. In a statement of concern, they contend that, "Arguments for confidentiality in business deals don’t belong here. Our tax dollars and donations have gone to support non-profit hospitals for years. We are owners and investors and we must safeguard our inte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y 11 New York Times article reported: "From San Diego to Providence, communities weary of Columbia’s hardball tactics have recently resisted its attempt to buy local hospitals." According to the Times article, Columbia’s business practices include "...in-your-face-marketing...hospital takeovers, cost-cutting and layoffs, volume purchasing, complex pricing strategies and large monetary incentives for managers that meet financial tar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former administrator who works for a not-for-profit hospital said a training process that is taking six months at his current employer had to be done in as little as two weeks at Columbia," stated the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ics accuse Columbia of buying non-profit hospital assets cheaply without assurances that it will continue to provide the same level of services to the poor and uninsured. As Kuttner explained, "...in a purely for-profit enterprise or system, there’s no place for uncompensated care, unprofitable admissions, research, education or public health activities--all chronic money losers from a strictly business view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key question posed by the Coalition is whether the deal will be good for the greater Columbus community. Specifically, will Columbia’s competitive business practices jeopardize other public and non-profit hospitals in the community? In short, "Will we be worse off with this deal?" The Times article led with a story of Columbia’s Palms West Hospital placing a billboard 100 yards from another medical center saying "Why Stop Here?" and advertising their own nearby lo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alition insists that the public "must receive full value for the public assets being sold." They’re demanding an "independent, objective expert" to evaluate Doctors’ assets. They also want to know if there were other competitive bids, including local non-profits. Reportedly, Doctors mailed its fund-raising Development Foundation members "Talking Points" on the Columbia takeover. In it, it failed to mention a serious bid by the Ohio Health Corporation, the holding company for Grant/River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the attorney generals of California and Michigan rejected Columbia hospital takeovers in San Diego and Lansing. Here in Ohio, the Ohio Department of Insurance challenged Columbia’s agreement to take over the assets of Blue Cross and Blue Shield of Ohio, the state’s largest insurer with yearly revenues of $2 billion. Columbia had crafted a deal that would have allowed them to purchase 85 percent of the Blue’s assets for $299.5 million, with an option to buy the remaining 15 percent at $1. Legally structured to avoid the appearance of a conversion, the original Columbia-Blue Cross deal would have eliminated any payout obligation to either policy holders or a charitable foundation. Moreover, under the proposed acquisition, Columbia pledged to pay three top executives of Blue Cross more than $15 million in severance payments masquerading as consulting fees and agreements not to compete. Millions more would have gone to the Blue’s outside attorney for a consulting fee and a covenant not to comp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io Attorney General Betty Montgomery is quoted in the St. Petersburg Times as saying, "Fifteen-million dollars in severance packages for three officials of an organization founded as a charity and operated to help the sick and the needy strikes me as both inappropriate and exces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alition--which includes the Ohio AFL-CIO, AFSCME Ohio Council 8, District 1199-SEIU, the National Association of Social Workers (Ohio chapter), the Ohio Council of Churches, the Ohio Primary Care Association, Universal Health Care Action Network of Ohio, and the Democratic Socialists of Central Ohio--is asking for public hearings in each Doctors Hospital as soon as possible and prior to the s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ia markets itself with claims that it provides lower-cost, high-quality health care. A New York Times computer analysis demonstrated that the medium price paid by Columbia patients is 8 percent higher than the industry’s norm. There is no conclusive evidence that Columbia provides better care than other hospitals. But, they were fined $25,000 in nearby Indianapolis for understaffing a neo-natal intensive care unit. An Indiana investigative report found technicians, without proper supervision, handling complex assignments like inserting feeding tubes in premature infants. And the newborns were attended as infrequently as every three ho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alition’s efforts in Columbus are being mirrored across the nation. As the New York Times noted: "In many communities, groups have rallied against hospital takeovers by Columbia, sometimes under the slogan of ‘ABC,’ or ‘anyone but Columb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r>
        <w:br w:type="page"/>
      </w:r>
    </w:p>
    <w:p>
      <w:pPr>
        <w:pStyle w:val="Normal"/>
        <w:rPr>
          <w:rFonts w:ascii="Arial" w:hAnsi="Arial" w:cs="Arial"/>
          <w:sz w:val="20"/>
        </w:rPr>
      </w:pPr>
      <w:r>
        <w:rPr>
          <w:rFonts w:cs="Arial" w:ascii="Arial" w:hAnsi="Arial"/>
          <w:sz w:val="20"/>
        </w:rPr>
        <w:t>06/04/1997</w:t>
      </w:r>
    </w:p>
    <w:p>
      <w:pPr>
        <w:pStyle w:val="Normal"/>
        <w:rPr>
          <w:rFonts w:ascii="Arial" w:hAnsi="Arial" w:cs="Arial"/>
          <w:b/>
          <w:b/>
          <w:sz w:val="20"/>
        </w:rPr>
      </w:pPr>
      <w:r>
        <w:rPr>
          <w:rFonts w:cs="Arial" w:ascii="Arial" w:hAnsi="Arial"/>
          <w:b/>
          <w:sz w:val="20"/>
        </w:rPr>
        <w:t xml:space="preserve">Leisure time </w:t>
      </w:r>
    </w:p>
    <w:p>
      <w:pPr>
        <w:pStyle w:val="Normal"/>
        <w:rPr>
          <w:rFonts w:ascii="Arial" w:hAnsi="Arial" w:cs="Arial"/>
          <w:sz w:val="20"/>
        </w:rPr>
      </w:pPr>
      <w:r>
        <w:rPr>
          <w:rFonts w:cs="Arial" w:ascii="Arial" w:hAnsi="Arial"/>
          <w:b/>
          <w:sz w:val="20"/>
        </w:rPr>
        <w:t>Death-row inmates rot while defamation claim fought</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of you concerned with whether or not the state of Ohio will fry an innocent person in "Old Sparky" should pay attention to an obscure civil case soon to come to trial in Franklin County Common Pleas Court, Fox Investigations v. Linda Leisure #95-CV-88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rote of Linda Leisure’s plight in a column called "Keeping the Faith" in the October 2, 1996 Columbus Alive. Fox Investigations is a private investigation firm headed by Richard H. Smith, an ex-Columbus police officer and an ex-investigator for the Ohio Public Defender’s Office (OPDO). Leisure, a former employee of Fox, sent a letter to Common Pleas Judge James O’Grady on October 25, 1994 alleging that Smith wanted her "to falsify time records and interviews on these murder cases." Leisure worried that death-row inmates were being denied "due process." Her actions resulted in a Free Press investigative report on the OPDO that I wrote in January 1995 alleging that various irregularities occurred in death row cases when Smith worked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x Investigations is suing Leisure for $150,000 in damages due to "loss of reputation." Smith is represented by his son-in-law, attorney Steve Edwards. Leisure is now without an attorney and is representing her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egal axiom states that in order to sue for "loss of reputation" you first must have a good reputation to lose. This seems a mighty long stretch for Smith. His Internal Affairs file sheds new light on the highly publicized circumstances under which he left the Columbus Police Department in October 1981. An investigative summary of Internal Affairs Bureau case #81-149 regarding "misconduct on the part of Richard Smith" noted: "On October 9, 1981, and during the next five working days, seven (7) female victims were interviewed and they identified Officer Smith as the person who exposed himself to them on October 9, 1981." In police report #061278, a 17-year-old female alleges that a suspect she later identified as Smith stated, "Look what I have." The report states: "Suspect was sitting in his vehicle with his pants unzipped and his penis out playing wit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17-year-old was walking her seven-year-old sister and eight-year-old female cousin to Schiller Park, when a suspect in a green car later identified as Smith graphically asked her for oral sex and appeared to be "masturbating in his car." A 30-year-old woman was pushing her infant daughter in a stroller when a suspect later identified as Smith, according to police report #061281, "stated ‘Nice ass’ and began masturbating." A 23-year-old woman claims in police report #061684 that a suspect later identified as Smith "had his pants pulled down below his buttocks exposing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an Internal Affairs memo, on October 10, 1981, Smith admitted himself to Upham Hall, Ohio State University Hospital. These October 9 allegations against Smith, coupled with previous reprimands for various acts of misconduct including engaging in sex while on duty, ended his career as a police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he bounced back, and was hired at the Ohio Public Defender’s Office in April of 1983. Smith’s career as an investigator for the OPDO was rocky to say the least. Chester "Briss" Craig, a former deputy investigator and Smith’s boss, charged that Smith and other investigators "were turning in false reports and were not providing the support services to the attorneys as required." The state Highway Patrol amassed over 1,800 pages in its investigation report concerning Craig’s charges. Fellow employees alleged that Smith usually referred to black defendants he worked for as "niggers" and white ones as "scumbags." Smith reportedly told several of his fellow workers that he didn’t like "working for a nigger" in reference to Crai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aig informed Ohio’s Inspector General that Smith and other investigators "had not met with or conducted any kind of investigation on behalf of these [death-row] clients...many of these clients, mostly black, indicated they had never heard the name of the investigator mentioned and that they never met with such person." Craig provided the Free Press a list of 15 death-row inmates who may have been denied due process due to negligence by their investigators. Amidst the growing scandal at the OPDO, Smith left voluntarily on a disability cl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he emerged again with Fox Investigations and not so surprisingly, the same charges arose anew. On November 14, 1994, Leisure voluntarily underwent a polygraph examination. A copy of the exam reads, "Did Richard Smith ask you to inflate your mitigation bill on the Brian E. Long case?" "Yes." "Did Mr. Smith ask you to alter summaries on the Brian E. Long case?" "Yes." Examiner M.D. Ketter concluded, "No deception indi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written comment dated June 2, Edwards said: "...the bills submitted to the Court were based on bills submitted to it by Linda Leisure in her own handwriting. If my client’s bills were inflated then it was because Linda Leisure submitted inflated and false bills to my client. This matter does not involve any representation of death row inmates.... My client has an excellent reputation as an investigator. The charges by Miss Leisure that go to his honesty and competency as an investigator are completely unfou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her efforts to establish justice, Leisure is being sued by Smith for damage to his reputation. Absurd. It makes about as much sense as Paula Jones’ claim that she wants her good name cleared after she made the incident public although a trooper has testified under oath that she offered to "be the Governor’s girlfriend," and her sister said she smelled dollars from the beginning.</w:t>
      </w:r>
      <w:r>
        <w:br w:type="page"/>
      </w:r>
    </w:p>
    <w:p>
      <w:pPr>
        <w:pStyle w:val="Normal"/>
        <w:rPr>
          <w:rFonts w:ascii="Arial" w:hAnsi="Arial" w:cs="Arial"/>
          <w:sz w:val="20"/>
        </w:rPr>
      </w:pPr>
      <w:r>
        <w:rPr>
          <w:rFonts w:cs="Arial" w:ascii="Arial" w:hAnsi="Arial"/>
          <w:sz w:val="20"/>
        </w:rPr>
        <w:t>06/11/1997</w:t>
      </w:r>
    </w:p>
    <w:p>
      <w:pPr>
        <w:pStyle w:val="Normal"/>
        <w:rPr>
          <w:rFonts w:ascii="Arial" w:hAnsi="Arial" w:cs="Arial"/>
          <w:sz w:val="20"/>
        </w:rPr>
      </w:pPr>
      <w:r>
        <w:rPr>
          <w:rFonts w:cs="Arial" w:ascii="Arial" w:hAnsi="Arial"/>
          <w:sz w:val="20"/>
        </w:rPr>
        <w:t>NEWS BITES</w:t>
      </w:r>
    </w:p>
    <w:p>
      <w:pPr>
        <w:pStyle w:val="Normal"/>
        <w:rPr>
          <w:rFonts w:ascii="Arial" w:hAnsi="Arial" w:cs="Arial"/>
          <w:b/>
          <w:b/>
          <w:sz w:val="20"/>
        </w:rPr>
      </w:pPr>
      <w:r>
        <w:rPr>
          <w:rFonts w:cs="Arial" w:ascii="Arial" w:hAnsi="Arial"/>
          <w:b/>
          <w:sz w:val="20"/>
        </w:rPr>
        <w:t>Burma battle continu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urma issue appears to be boiling over in southern California as the country’s chief corporate investor held its annual shareholders meeting. On Monday, June 2 at 9 a.m., over a hundred human rights demonstrators protested at Unocal’s Hartley Center in Brea, California against Unocal’s controversial oil pipeline project in Bur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 Burma and rain forest activists, concerned shareholders, members of the Oil, Chemical and Atomic Workers (OCAW) Union, as well as indigenous people from Burma, confronted Unocal officials over their business dealings with Burma’s brutal military junta, known as the State Law and Order Restoration Council (SLORC). Some demonstrators dressed as rain forest animals to call attention to the wildlife being destroyed by the pipeline; others as pigs to satirize Unocal’s corporate behavior. A fierce pipeline dragon danced to the sound of traditional Burmese gongs and dru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ide the shareholders meeting, the Maryknoll Fathers and Brothers, the University of Washington and the Methodist Board of Pensions proposed a resolution calling upon Unocal to inform shareholders of the costs of boycotts, lobbying and litigation brought on by its business in Burma. "I question not only the financial costs but the impact of the more serious moral costs which in time will negatively affect the company’s future through lawsuits and international disrespect," stated Maryknoll Father Joe La 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resolution asked that Unocal investigate allegations that its Burmese business partners, the state-owned Myanma Oil and Gas Enterprise (MOGE), is laundering drug money from the heroin trade. The Paris-based Geopolitical Drug Watch has identified MOGE as the "main channel for laundering revenues of heroin produced and exported under the control of the Burmese Ar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ocal has come under increasing pressure to withdraw from Burma. On April 22, President Clinton implemented sanctions banning new U.S. investment in Burma. Two lawsuits are pending in federal court on behalf of victims of human rights abuses related to Unocal’s pipeline ven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y 6, Columbus’ local Amnesty International Group #87 hosted Steve Fesler, who observed first-hand the human rights abuses during his two year stay as a teacher in a Burmese refugee camp on the border of Thailand. The mostly young refugees that Fesler taught were easy targets for the Burmese Army and their allies. "There’s just too much money to be made in Burma through the pipeline and raping the rain forest. They’re destroying perhaps the last teak forest in the world and selling it at 27 cents a board foot. The people who don’t flee into the Thai refugee camps are used as slave labor by SLORC for the pipeline. If they resist, they’re beaten and killed," Fesler reported. "Since I left, one of villages I stayed in was destroyed by the SLORC and two people killed," an emotional Fesler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Representative Deborah Pryce, who came under fire for visiting Burma as SLORC’s guest last December on Human Rights Day, voted to support the sanctions. While Fesler applauds that move, he points out that the sanctions deal only with "new investments" and "if Unocal gets the pipeline built for SLORC, so much cash will flow in it’s hard to imagine how the junta will ever be driven from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06/11/1997</w:t>
      </w:r>
    </w:p>
    <w:p>
      <w:pPr>
        <w:pStyle w:val="Normal"/>
        <w:rPr>
          <w:rFonts w:ascii="Arial" w:hAnsi="Arial" w:cs="Arial"/>
          <w:sz w:val="20"/>
        </w:rPr>
      </w:pPr>
      <w:r>
        <w:rPr>
          <w:rFonts w:cs="Arial" w:ascii="Arial" w:hAnsi="Arial"/>
          <w:sz w:val="20"/>
        </w:rPr>
        <w:t>NEWS BITES</w:t>
      </w:r>
    </w:p>
    <w:p>
      <w:pPr>
        <w:pStyle w:val="Heading1"/>
        <w:rPr>
          <w:rFonts w:ascii="Arial" w:hAnsi="Arial" w:cs="Arial"/>
          <w:sz w:val="20"/>
        </w:rPr>
      </w:pPr>
      <w:r>
        <w:rPr>
          <w:rFonts w:cs="Arial" w:ascii="Arial" w:hAnsi="Arial"/>
          <w:sz w:val="20"/>
        </w:rPr>
        <w:t>Rally 'round the mount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enty or so demonstrators rallied at the federal building on Sunday "to show their outrage at the forced relocation of indigenous people" from Big Mountain in Ariz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Stansbery, of the Community Organizing Center, stated that: "Once again, treaties have been broken and indigenous people are being forcibly evicted from their traditional lands." Protesters held signs that exclaimed, "Stop the Centuries of Cultural Genocide," and "Peabody Coal Out of Big Mountain" and passed out fliers. The protesters moved to the downtown Arts Festival to hand out fliers. The demonstration is a precursor to a National Day of Action in Washington, D.C. scheduled for Monday, June 16, and a response to a call by the Dineh, or Navajo as the Spanish conquistadors called them, for local support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1860s, Kit Carson started a campaign to remove the Dineh from their ancestral lands in order to open it to white settlers. In the winter of 1864, the starving and freezing Dineh surrendered to Carson’s forces. The Dineh were force-marched 300 miles across the desert and interned at Ft. Sumner in New Mexico. Known as "The Long Walk" in Dineh lore, many died along the trail. Some historians report that Hitler based his concentration camps on descriptions of the Dineh internment cam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neh were eventually returned to their ancestral land that includes Big Mountain. The Hopi people live in an adjoining reservation. In 1882, the Dineh reservation was enlarged to completely surround the Hopi 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urrent dispute stems from the discovery of large and rich coal, oil and uranium deposits buried beneath the surface of Dineh territory. In 1962 the Commissioner of Indian Affairs approved an exploration lease for over 75,000 acres of Dineh tribal land. This is now the home of Peabody Coal Company’s profitable Kayenta m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lit developed between Dineh and Hopi people over preserving or leasing the ancestral land. In 1972, the U.S. government declared land in dispute between the Hopi and Dineh a "joint use area." This only made matters worse. So, the U.S. government stepped in and began to forcibly remove both the Dineh and the Hopi from the joint use area. The government set March 31, 1997 as the final deadline to have all the indigenous people "relocated" from Big Mountain. Although the deadline has passed, a handful of indigenous resisters has refused to leave what they regard as "sacred land." The resisters charge that the current Dineh and Hopi tribal councils are "hand-picked" by the U.S. Bureau of Indian Affairs over the objections of traditional spiritual leaders and tribal e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you have here is a small band of resisters fighting corporate greed and living in poverty during an ongoing war for self-determination; it’s a land grab by the U.S. government," said Stansbery. The Native American Indian Center in Columbus supports the Big Mountain resisters with shipments of food and clo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ig Mountain support group is holding its first fundraiser Thursday, June 13 at the Sugar Shack on Fourth Street. For more information, call 424-907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r>
        <w:br w:type="page"/>
      </w:r>
    </w:p>
    <w:p>
      <w:pPr>
        <w:pStyle w:val="Normal"/>
        <w:rPr>
          <w:rFonts w:ascii="Arial" w:hAnsi="Arial" w:cs="Arial"/>
          <w:sz w:val="20"/>
        </w:rPr>
      </w:pPr>
      <w:r>
        <w:rPr>
          <w:rFonts w:cs="Arial" w:ascii="Arial" w:hAnsi="Arial"/>
          <w:sz w:val="20"/>
        </w:rPr>
        <w:t>06/18/1997</w:t>
      </w:r>
    </w:p>
    <w:p>
      <w:pPr>
        <w:pStyle w:val="Heading1"/>
        <w:rPr>
          <w:rFonts w:ascii="Arial" w:hAnsi="Arial" w:cs="Arial"/>
          <w:sz w:val="20"/>
        </w:rPr>
      </w:pPr>
      <w:r>
        <w:rPr>
          <w:rFonts w:cs="Arial" w:ascii="Arial" w:hAnsi="Arial"/>
          <w:sz w:val="20"/>
        </w:rPr>
        <w:t xml:space="preserve">Guv re-grounded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s up with the Guv and airplanes? First there was the problem when our U.S. Senator wannabe had to curse out some air traffic control-type who wouldn't let him skedaddle out of town because Air Force One and President Clinton were coming in for a landing. </w:t>
      </w:r>
    </w:p>
    <w:p>
      <w:pPr>
        <w:pStyle w:val="Normal"/>
        <w:rPr>
          <w:rFonts w:ascii="Arial" w:hAnsi="Arial" w:cs="Arial"/>
          <w:sz w:val="20"/>
        </w:rPr>
      </w:pPr>
      <w:r>
        <w:rPr>
          <w:rFonts w:cs="Arial" w:ascii="Arial" w:hAnsi="Arial"/>
          <w:sz w:val="20"/>
        </w:rPr>
        <w:t xml:space="preserve">Now, the Guv had some mysterious, but conveniently timed, airplane "engine trouble" that kept him from testifying before a House Subcommittee on Health and Environment in Washington. Gosh darn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pril 16, 1997, Governor Voinovich testified before the House Government Reform and Oversight Subcommittee on National Economic Growth, Natural Resources and Regulatory Affairs regarding the U.S. EPA's proposed ozone and particle matter revisions. The Guv gave his usual pre-programmed jukebox spiel claiming that the newly proposed environmental standards would endanger a substantial number of jobs. Then, Congressmen Waxman and Sanders pressured Voinovich to be more specific about which jobs would be lost and where. Basically, he had no answer to their questions. In sum, our George got a pretty good battering over his "environmental standards kill jobs" rhetor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this exchange was left out of Jonathan Riskind's Dispatch Washington Bureau coverage of the subcommittee hearing, he did include the following: "... The Governor came under fire from Northeastern lawmakers who said that Ohio and other Midwestern states are sending massive amounts of pollution their way because of the way air streams flow." No doubt that's why scientists from upstate New York fought to close down Columbus' infamous trash-burning power plant while Voinovich sided with Mayor Lashutka and battled to keep it o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uv was due back in Washington to testify before a Commerce subcommittee on the same matter in a hearing scheduled on May 1. All seemed well into the late evening of April 30, then the next morning, the "airplane jinx" thing reared its ugly head. No fakin'! It was engine trouble, and his dog ate the plane ke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uckily, this did not stop the governor from faxing basically the same testimony he'd given on April 16 to the subcommittee. It appears little time or effort had been spent to update the Governor's remarks or to refute those nasty environmentalists in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Governor's track record of bad luck with planes, far be it for me to suggest that he was blowing off the subcommittee because he hadn't done his home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iously, the Guv's public schedule on May 1 shows a 1 p.m. speech to the Juvenile Crime Summit in Columbus at the Adam's Mark Hotel. If we consider the timing and the logistics involved, the subcommittee met at 9:30 a.m. in Washington, members of the subcommittee would have given opening statements followed by the governor's testimony, that would have been unlikely to finish before 10:30 a.m. Now, let's factor in subcommittee questions and travel back to the airport, and it's improbable that he would have made it back for a one o'clock spee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of this raises some interesting questions: Did the governor blow off a Congressional subcommittee? Did he plan to testify and flee town before a second battering? Did he cuss out his plane's mechanic or kick the aircraft? Just what was the "trouble" with the governor's plane? Inquiring minds want to k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ghten up, Le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cent exchange of letters between the Rev. Gary Witte and Ohio Democratic Party Chair, David Leland, sheds some light on "New Democratic Party" thinking. Witte, an Amnesty International activist, charged in a June 4 letter that the Democratic Party's new game is: "How to out-Republican the Republicans at the expense of any scruples or val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te took offense to an Ohio Democratic Party (ODP) press release dated May 30 in which Leland states, "Betty Montgomery's misjudgments have cost the taxpayers millions of dollars. Now, this recent era may let a convicted murderer avoid the death penalty. Montgomery pledged to be Ôtough on crime,' but her actions rarely meet her rhetoric." Leland also attacked Montgomery again for paying "$4.1 million to Lucasville priso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land's Nixonesque law-and-order diatribes seem to suggest that Lucasville prisoners-those who didn't riot, and were brutalized and killed by their fellow inmates-or their families, deserve no compensation for their suff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land responded to Witte in a June 6 letter saying that, "The Democratic Party has always prided itself on being the party of inclusion. Some Democrats believe in the death penalty while others do not. The issue I addressed was not the death penalty but just one example of Betty Montgomery's string of blun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brave new world of New Democratic politics, Republican politicians that show an ounce of compassion, decency or moderation are scorned as Dem leaders like Leland shout from the sideline, "Faster, Pussycat, Kill! Kill!"</w:t>
      </w:r>
      <w:r>
        <w:br w:type="page"/>
      </w:r>
    </w:p>
    <w:p>
      <w:pPr>
        <w:pStyle w:val="Normal"/>
        <w:rPr>
          <w:rFonts w:ascii="Arial" w:hAnsi="Arial" w:cs="Arial"/>
          <w:sz w:val="20"/>
        </w:rPr>
      </w:pPr>
      <w:r>
        <w:rPr>
          <w:rFonts w:cs="Arial" w:ascii="Arial" w:hAnsi="Arial"/>
          <w:sz w:val="20"/>
        </w:rPr>
        <w:t>06/18/1997</w:t>
      </w:r>
    </w:p>
    <w:p>
      <w:pPr>
        <w:pStyle w:val="Heading1"/>
        <w:rPr>
          <w:rFonts w:ascii="Arial" w:hAnsi="Arial" w:cs="Arial"/>
          <w:sz w:val="20"/>
        </w:rPr>
      </w:pPr>
      <w:r>
        <w:rPr>
          <w:rFonts w:cs="Arial" w:ascii="Arial" w:hAnsi="Arial"/>
          <w:sz w:val="20"/>
        </w:rPr>
        <w:t>NEWS BITES</w:t>
      </w:r>
    </w:p>
    <w:p>
      <w:pPr>
        <w:pStyle w:val="Heading1"/>
        <w:rPr>
          <w:rFonts w:ascii="Arial" w:hAnsi="Arial" w:cs="Arial"/>
          <w:sz w:val="20"/>
        </w:rPr>
      </w:pPr>
      <w:r>
        <w:rPr>
          <w:rFonts w:cs="Arial" w:ascii="Arial" w:hAnsi="Arial"/>
          <w:sz w:val="20"/>
        </w:rPr>
        <w:t>Religious unity urged by former NAACP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Monday night at Muhammad's Mosque #43, an overflow crowd in a steamy room may have witnessed a historic moment in the black liberation struggle. Columbus' chapter of the Million Man March presented Minister Benjamin (Chavis) Muhammad speaking on "Muslim/Christian 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looking to stereotype the Nation of Islam as race-baiters, anti-Semitic or separatist would find nothing in Minister Muhammad's speech to support that claim. As Muhammad pointed out at the start of his speech: "In my 49 years I've worked with all of the black organizations: the SCLC, NAACP, CORE, I've been a pan-Africanist, a nationalist, and an integrationist. That just makes me a better Musl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hammad's conversion to the Nation of Islam on February 23 of this year shocked many American civil rights activists. Coming after the amazing success of the Million Man March on Washington in 1995 in which Chavis served as the chief organizer, his emergence as a "special assistant" to the Nation's leader, Minister Louis Farrakhan, may signal a new message from the increasingly influential organization. A test of their influence in the black community may come next October 16 which has been proclaimed "A Day of Atonement and Absence" by Farrakh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ister Muhammad urged the crowd to focus not on "division" but "on what brings us together." He preached that the black community has been "too tolerant of injustice in our community, and we wait for someone to come and lead a campaign for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do black people wait for someone else to fight for our freedom, for our justice, for our children? That's our responsibility! The call of the Million Man March was for self-responsibility. Our own self-responsibility and self-empowerment." The March was a success because it was "God-cent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ister Muhammad specifically called for unity among "Christians, Muslims, and Hebrews." He challenged those present to "work at being Christ-like." What brings people together, according to Muhammad, is being "righteous...doing that which we know is correct." He relayed the story of a recent visit to Houston where Nation of Islam members joined with black and Latino community activists from Kennedy Heights demonstrating against Chevron. Chevron and Gulf had polluted the subdivision some 25 to 30 years earlier, and now cases of lupus, leukemia and cancer are now all too comm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hammad praised Farrakhan for his recent "rapper's summit" where a peace treaty was negotiated at the Nation's leader's house in Chicago between the East and West Coast rappers. Muhammad said that Minister Farrakhan was able to convince many of the rappers to change their lyrics to uplift the black community rather than to denigrat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hammad claimed that if Martin Luther King Jr. were alive today, "he would have spoken at the Million Man March." He went further and insisted that King would also be a member of the Nation of Isl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hammad concluded that the focus of his "revival tour" is to "raise up a new generation of freedom fighters, and justice seek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Fitrakis</w:t>
      </w:r>
      <w:r>
        <w:br w:type="page"/>
      </w:r>
    </w:p>
    <w:p>
      <w:pPr>
        <w:pStyle w:val="Normal"/>
        <w:rPr>
          <w:rFonts w:ascii="Arial" w:hAnsi="Arial" w:cs="Arial"/>
          <w:sz w:val="20"/>
        </w:rPr>
      </w:pPr>
      <w:r>
        <w:rPr>
          <w:rFonts w:cs="Arial" w:ascii="Arial" w:hAnsi="Arial"/>
          <w:sz w:val="20"/>
        </w:rPr>
        <w:t>06/25/1997 MISSING</w:t>
      </w:r>
      <w:r>
        <w:br w:type="page"/>
      </w:r>
    </w:p>
    <w:p>
      <w:pPr>
        <w:pStyle w:val="Normal"/>
        <w:rPr>
          <w:rFonts w:ascii="Arial" w:hAnsi="Arial" w:cs="Arial"/>
          <w:sz w:val="20"/>
        </w:rPr>
      </w:pPr>
      <w:r>
        <w:rPr>
          <w:rFonts w:cs="Arial" w:ascii="Arial" w:hAnsi="Arial"/>
          <w:sz w:val="20"/>
        </w:rPr>
        <w:t>07/02/1997</w:t>
      </w:r>
    </w:p>
    <w:p>
      <w:pPr>
        <w:pStyle w:val="Normal"/>
        <w:rPr>
          <w:rFonts w:ascii="Arial" w:hAnsi="Arial" w:cs="Arial"/>
          <w:sz w:val="20"/>
        </w:rPr>
      </w:pPr>
      <w:r>
        <w:rPr>
          <w:rFonts w:cs="Arial" w:ascii="Arial" w:hAnsi="Arial"/>
          <w:sz w:val="20"/>
        </w:rPr>
        <w:t>NEWS BITES</w:t>
      </w:r>
    </w:p>
    <w:p>
      <w:pPr>
        <w:pStyle w:val="Heading1"/>
        <w:rPr>
          <w:rFonts w:ascii="Arial" w:hAnsi="Arial" w:cs="Arial"/>
          <w:sz w:val="20"/>
        </w:rPr>
      </w:pPr>
      <w:r>
        <w:rPr>
          <w:rFonts w:cs="Arial" w:ascii="Arial" w:hAnsi="Arial"/>
          <w:sz w:val="20"/>
        </w:rPr>
        <w:t>Racism charged by former Cellular wor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st the backdrop of President Clinton's recent call for racial reconciliation and dialogue, Gregory S. Boatwright is waging his own local campaign for what he calls "racial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twright and his attorney, Christopher King, have been busy at outdoor festivals passing out fliers asking: "Do you really know your cellular carrier?" and alleging racism against the billion-dollar corporation AirTouch Cellular, formerly known as Cellular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pril 1996, Cellular One fired Boatwright from his job as an accounts receivable operator agent. Soon after, Boatwright filed racial discrimination charges with both the Ohio Civil Rights Commission and in federal court. The documents produced by the lawsuit offer insights into the enormous challenge facing President Clinton and corporate Ame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atwright kept a journal during his sojourn at Cellular One. On November 9, 1995, his journal noted the first racial conflict. David Fields, Boatwright's supervisor, spoke with him regarding a T-shirt Boatwright was wearing that read, "Before there was any history, there was black history." Boatwright wrote: "I asked him what was wrong with it, he stated that it was racist and that I was not to wear that, or my others. The T-shirts in question were "Jesus was a black man" ...a black T-shirt of Malcolm X, a T-shirt that had "Black King" on it, David Fields said they were offensive, besides everyone knows that Jesus was wh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twright states that he asked Fields for something in writing on a dress policy since other people were wearing T-shirts "promoting alcohol and tobacco products" as well as "off-sexual humor" that he found offensive. "David Fields told me he didn't have to show me anything, that I was to do as he said," Boatwright recor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a few days, Fields' concern had turned from T-shirts to books. On November 13, Boatwright wrote Fields "...said that someone brought it to his attention that the books on my desk offended them. ...It was some 'Black power bullshit.'" Boatwright pointed out that other employees were allowed to have books on their desks and that the three books in question were not that controversial. Two of them were recently published special editions by noted author Richard Wright, Native Son and Black Boy. The other contained speeches by Malcolm X. Again, Boatwright said he asked for written policy on reading material and that Fields refused and referred him to his boss, David Dr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twright recorded: "I stated 'first my shirts, now my books, what next.'" Things went from bad to worse. On December 3, Boatwright left an urgent message for Fields reporting that he would miss work the next day because his mother was possibly suffering a second stroke. According to the journal, Fields stated, "I didn't listen to it because I didn't think it was important. ...Do you know how many urgent messages I get a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atwright requested a transfer from Fields' supervision. But Beth Fisher, senior vice president for customer operations, intervened and challenged Fields to promote Boatwright in recognition of his excellent job performance. Boatwright and Fields were supposed to meet and review various instructional tapes on management techniques by December 27. It never happened, yet on December 18, Fields filed a "Blue-Ribbon Club" nomination form on Boatwright's behalf citing his "...positive attitude, enthusiasm and willingness to help our custom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anuary 15, 1996, Fisher informed Boatwright that he had "been selected to be a member of the Red Carpet Club." The letter ended, "Congratulations on a job well done, and keep up the good work!" This perception of Boatwright's work would quickly change because of a customer call at 8:30 a.m. that same day. Boatwright documented both in his journal and on a company computer that an "angry ... white male" customer demanded his cellular phone service be restored. When Boatwright requested a past-due payment to restore the service, "the customer then stated, 'I don't have time to argue with a nigger, so turn my fucking service back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twright turned to Drake for guidance on the issue. Drake said to run his credit and if it comes back good, "apologize for his service being interrupted and restore" it. When Boatwright complained that the customer called him a "nigger," Drake explained that the customer did not call him "a nigger," that Boatwright "just happened to be on the phone" when the customer said "nig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ke "stated that I was too concerned about the wrong things ... the only thing I should be concerned about was the money. That I was beginning to be a problem," Boatwright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twright's chances for promotion apparently diminished after an exchange with Fields' boss Drake on January 19. "Drake came through the department yelling 'You Yankees are so damn fickle.' He kept repeating this all day..." he wrote. Boatwright documented that he spoke with Drake in private and that Drake informed him that "...He was from the south, you know Dixie. And that down south he [Drake] had a reputation for being a reb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twright's monthly review on January 30 did not go well: "David Fields started off by yelling that I didn't know what I was doing, 'When are you going to start doing your job?'" On February 18, Beth Wilson, in human resources, informed Boatwright that there'd been a request by his supervisors to "terminate" him. Boatwright again requested a trans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ebruary 26, Boatwright again met with Fisher and told her that since she had challenged Fields to promote him "I had had more run-ins than usual." He also told her about the "nigger" incident. "Fisher stated that there were stupid people in the world and it wasn't Cellular One's place to change them," he recal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pril 3, Boatwright and Wilson had a meeting scheduled to discuss his third request to leave his department. Instead, Wilson fired him for supposedly "threatening" Fields. Prior to his termination, Boatwright was sent to Dr. Willy Glover, an African- American psychologist, as part of Cellular One's employee assistance program. "It was almost like they didn't know what to do with him so they sent him to counseling," Glover rec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iagnosed [Boatwright] with adjustment disorder and occupational problems. I felt racism was operating in the workplace," Glover stated. The Ohio Civil Rights Commission concurred. In a letter dated February 10, 1997, the Commission, after investigating Boatwright's charges, found that he hadn't threatened his supervisor; that AirTouch Cellular had not "followed their progressive disciplinary policy"; that the company had conducted a "reference" and "criminal" check on Boatwright after his termination; that AirTouch had "failed to take any remedial action" after Boatwright complained of discrimination; and that Boatwright "was disciplined after reporting an incident of discrimination." On February 20, the Commission "determined that it is probable that New Par dba AirTouch Cellular fka Cellular One has engaged in unlawful discrimination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e Commission's finding, AirTouch stated: "...The company does not tolerate discrimination and will investigate any complaints of discrimination to the fullest." The Commission noted that AirTouch Cellular refused to let its managers meet with state investigators. John Stephen, attorney for the company, wrote in a letter that "AirTouch Cellular did not discriminate against" Boatw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t AirTouch Cellular have systems in place that allow employees the proper forum to voice their concerns over any problems," said Sally Victor, spokesperson for AirTouch Cellular. The proper forum for this discussion is the court of law. We're looking forward to the hearing and we're confident we'll pre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nwhile, as the case is being litigated, Boatwright, a 12-year veteran of the U.S. military and a participant in Operation Desert Storm, passes out his "Just Say No to Racism" fliers and tells anyone who will listen that he was never called a "nigger" while overseas fighting the enemy. That name's been used only by an AirTouch customer—"with the full acquiescence and approval of AirTouch," he s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7/02/2002</w:t>
      </w:r>
    </w:p>
    <w:p>
      <w:pPr>
        <w:pStyle w:val="Heading1"/>
        <w:rPr>
          <w:rFonts w:ascii="Arial" w:hAnsi="Arial" w:cs="Arial"/>
          <w:sz w:val="20"/>
        </w:rPr>
      </w:pPr>
      <w:r>
        <w:rPr>
          <w:rFonts w:cs="Arial" w:ascii="Arial" w:hAnsi="Arial"/>
          <w:sz w:val="20"/>
        </w:rPr>
        <w:t xml:space="preserve">Chief Jackson in the limelight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lice Chief James "Stonewall" Jackson was at it again last Wednesday. He appeared before the Columbus Metropolitan Club at the downtown Athletic Club facility. I gave him a 9.5 in verbal spin-control gymnas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he softened the judges up with preliminary stories concerning his "Jim Crow" experiences during the late 1950s in the south. Jackson then joked about being "labeled a liberal" in the 1960s as a young Columbus police officer because he fought against racial discrimination in the Columbus Police Department. Cleverly, he failed to mention that the U.S. Justice Department—at the insistence of the African-American organization Police Officers for Equal Rights—is currently investigating his department about allegations of police brutality and discrimination against blacks. But, he was just warming up the crowd for his best mental gymna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ckson's routine, when he became chief in 1990, the vice bureau was a den of drunkards, which may or may not be true. So, he appointed the right, honorable Commander Walter Burns to straighten out the problem. Burns, in Jackson's fantasy, was a man that the chief "depended" upon. A "valued" individual who "made people do what they were supposed to." Ind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y there was a high-priced female escort operation run by a Mr. Menucci. You could count on Burns showing up, taking charge of the scene—you know, a black book, a red book, an electronic Rolodex, videos containing the names and images of Columbus' most powerful and prestigious, and assorted other accruements of the world's oldest profession—and failing to inventory the evidence. The Menucci report remains a must-read and a lasting testament, alongside the mayor's investigative report, to Burns' corruption or incompe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usands of pages of sworn testimony were deftly tossed aside by our chief as he did a double back-flip and proclaimed: "There was never any indication that Burns ever did anything wrong." A quick gloss over the death of retired Police Sergeant Mt. Vernon Johnson and his notorious protected gambling house on the west side, won high marks from media-savvy spinmeisters in the 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see, Jackson was simply the hardest working chief in the cop biz; he should be given kudos because he gave "special attention" to 13 allegations of misconduct brought against Burns because of his mishandling of the Menucci investigation. Deputy Chief Kerns had sustained seven of allegations against Burns. The chief dismissed six of those, sustained only one and then slapped Burns ever so slightly on the wr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us, when Jackson was called on the carpet by Mayor Lashutka and Safety Director Rice for his inexcusable and deplorable handling of the Burns case, he was under the impression that they were calling him over to "apologize" to him. Imagine the scene: "We're so sorry, James. You have an absolute right to pardon any police officer covering up criminal sexual activity among the rich and famous. Please forgive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son simply "didn't know what it was all about." The fact that everyone else in town did still seems to elude the chief. "Some things said about me were very demoralizing," said Jackson. Yeah, but virtually all seem to have been tr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son pointed to Ohio Supreme Court Justice Craig Wright as his savior. Wright read the Jackson file and testified before the Civil Service Commission that the chief did nothing wrong in the Burns affair. As a former safety director, Wright said he understood Jackson was just doing his duty. Wright and Jackson are a natural duo. After all, Wright's tenure on the Supreme Court is best known for his brutal assault on the physically smaller Justice, Andy Douglas, fracturing his ri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Jackson saved perhaps his most audacious move for the end. His absurd justification for destroying a public record, the Shapiro murder file, ranks as one of the great verbal tumbles of all time. The chief was really doing the city of Columbus a great favor since the Shapiro file contained "allegations against substantial and prominent people." The chief read it and "ordered it destroyed." We can all sleep better at night knowing that "substantial and prominent people" were protected from real facts in the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hief, after being found guilty on two of the five counts against him and being suspended, "stuck his landing" and proclaimed, "I did nothing wrong" and "I am one of the cleanest people in city gover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go to press, the chief is working on a new routine wherein he does a triple somersault and sues the city for being "wronged." Don't give him a dime. He owes us all an apology.</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n the headl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of Public Safety Thomas W. Rice forwarded to the mayor on Tuesday the final Mayoral Investigative Report of the Columbus Division of Police. The investigation in its initial phase led to a Civil Service Commission hearing regarding Chief Jackson's conduct where they sustained two of five charges. Included in the report, which weighed in at more than 200 pages, are new allegations and some surprising proposals that include a civilian review panel to monitor police activity. Also included was a list of "concerns" that have been forwarded to either the Division of Police or an external agency for further actions and a list of the players involved, whose conduct caused additional "concern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isting of concerns identified that were forwarded for further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egations about the relationship of Chief Jackson and a juvenile and photos were forwarded to the vice squad for further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formation about the Columbus Metropolitan Housing Authority (CMHA) using federal funds to hire special-duty officers for security was forwarded to a U.S. Housing and Urban Development audi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formation from intelligence summaries and other police sources indicating that the late Division of Police Sergeant Mount Vernon Johnson's gambling operation had re-opened at another location in the city was forwarded to the vice section by the mayoral investigative team.</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ifiable concerns" about the conduct and actions of some Division of Police employees, both uniform and non-uniform:</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hief James G. Jack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une 1991—Chief Jackson ordered the destruction of an official Intelligence Bureau document titled "The Shapiro Homicide Investigation: Analysis and Hypothesis." The Civil Service Commission found Jackson guilty of this charge and issued a five-day suspension. Other official police records are also mi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pril 1995—Narcotics Bureau Commander Nick Panzera obstructed a federal drug case and a complaint was received. Chief Jackson failed to ensure the complaint was properly filed and investigated. This allowed for the existing complaint to be hidden and not made part of the official record.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eputy Chief Gary J. That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ril 1995—Thatcher received a complaint that Narcotics Bureau Commander Nick Panzera had obstructed a federal drug case. Thatcher violated Division policy by not properly processing the complaint and forwarding the information to Internal Affairs for inclusion in the statistical record of complaints and filing. "This allowed the existence complaint to be hidden and not made part of the official recor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mmander Walter J. Bu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me 90 written investigative summaries prepared by the investigators in the case given to Commander Burns at his direction disappeared and are still missin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mmander Curtis K. Marc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rch 1995—Marcum had knowledge of a gambling operation being conducted by retired Division of Police Sergeant Mount Vernon Johnson at a residence on the west side of Columbus. Marcum was the commander of the Intelligence Bureau at the time and was responsible for identifying and investigating possible gambling violations. He took no action to determine the legality or scope of the operation prior to the death of Johnson.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mmander Nick Panz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ril 1995—While Narcotics Bureau Commander, Panzera interfered with and hampered a drug investigation being conducted by the Hilliard Police Department and U.S. Customs Agency. It was learned that Panzera actually owned the rental property at which the suspect in the investigation lived. Before the investigation could be completed, Panzera told the residents they were evicted, thus thwarting the successful arrest of the suspec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t steps be taken by Chief Jackson to cause the reconstruction of the "Shapiro Homicide Investigation: Analysis and Hypothesis" report and that it be placed in file at the Intelligence Bureau and shared with the homicide bureau detectives assigned to the Shapiro murder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t steps be taken to cause the reconstruction of the Elite Escort prostitution investigation and that it be placed in file in the proper lo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t Chief Jackson conduct a review of Panzera's assignment in the narcotics division relative to his job responsibilities and the potential conflict of interest regarding his ownership of rental property subject to civil forfeiture.</w:t>
      </w:r>
      <w:r>
        <w:br w:type="page"/>
      </w:r>
    </w:p>
    <w:p>
      <w:pPr>
        <w:pStyle w:val="Normal"/>
        <w:rPr>
          <w:rFonts w:ascii="Arial" w:hAnsi="Arial" w:cs="Arial"/>
          <w:sz w:val="20"/>
        </w:rPr>
      </w:pPr>
      <w:r>
        <w:rPr>
          <w:rFonts w:cs="Arial" w:ascii="Arial" w:hAnsi="Arial"/>
          <w:sz w:val="20"/>
        </w:rPr>
        <w:t>07/09/1997</w:t>
      </w:r>
    </w:p>
    <w:p>
      <w:pPr>
        <w:pStyle w:val="Heading1"/>
        <w:rPr>
          <w:rFonts w:ascii="Arial" w:hAnsi="Arial" w:cs="Arial"/>
          <w:sz w:val="20"/>
        </w:rPr>
      </w:pPr>
      <w:r>
        <w:rPr>
          <w:rFonts w:cs="Arial" w:ascii="Arial" w:hAnsi="Arial"/>
          <w:sz w:val="20"/>
        </w:rPr>
        <w:t xml:space="preserve">Hail to the Chief </w:t>
      </w:r>
    </w:p>
    <w:p>
      <w:pPr>
        <w:pStyle w:val="Heading1"/>
        <w:rPr>
          <w:rFonts w:ascii="Arial" w:hAnsi="Arial" w:cs="Arial"/>
          <w:sz w:val="20"/>
        </w:rPr>
      </w:pPr>
      <w:r>
        <w:rPr>
          <w:rFonts w:cs="Arial" w:ascii="Arial" w:hAnsi="Arial"/>
          <w:sz w:val="20"/>
        </w:rPr>
        <w:t>Report on Jackson investigation offers more questions than answer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ef James Jackson got off with only a slap on the wrist last December before the Civil Service Commission, but new details in the final report of the mayoral investigation of the Columbus Division of Police released Tuesday, July 1 seem to vindicate Mayor Gregory Lashutka and Director of Public Safety Thomas Rice. Jackson is currently on a crusade to clear his name, claiming he won since he was only found guilty of the five misconduct charges against him. The chief wants money from the city of Columbus and an apology from the investig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211-page final report fills in the details and seems to documents that Jackson benefited greatly from City Council pressure that accelerated the hearing before the Civil Service Commission. Columbus Alive has previously reported many of the more shocking allegations and facts in the report; still, the final version is well worth reading since it points to only two logical conclusions: either top police officials are grossly incompetent or they're consciously protecting gambling and prostitution operations in the city. The question must be asked: Are certain politicians and prominent businesspeople protecting Chief Jackson to hide their own questionable conduc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Poker fa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ackson addressed the Columbus Metropolitan Club on June 25 and proclaimed: "I did nothing wrong." He also stated, "I am one of the cleanest, if not the cleanest official in city government." While Chief Jackson strains to portray himself as Mr. Clean, an overabundance of facts suggests that a couple of his favorite commanders, Curtis Marcum and Walter Burns, were stinking up police headquarters. And, if Jackson believes he did nothing wrong, it's equally true that he did very little right in his handling of their shenanig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follows is a chronology of events and the facts related to them from the final report in an effort to explore Jackson's 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rch 19, 1995, Thomas "Big Tom" Harris Jr. shot and killed retired Columbus Police Sergeant Mt. Vernon Johnson at a gambling house Johnson ran with a partner, Jack Darway, at 768 Racine Avenue on Columbus' west side. Within 24 hours, Harris had surrendered to police and admitted that he'd killed Johnson for the four or five thousand dollars the retired cop carried in his pocket to keep the card games 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ew hours after the murder, homicide detective Michael Millay interviewed Johnson's widow, Margaret Ann. She told Millay that Commander Marcum, in charge of Columbus' Police Intelligence Bureau, "played cards with Mount," and that "Mount kept a book of who owed him mo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e quickly learned that Johnson's gambling operation began on June 4, 1993, and that it was a "first class" enterprise with two professional-style poker tables and a large exhaust fan to suck cigarette and cigar smoke out of the basement. Decked out with lounge chairs and two twin beds where tired gamblers could snooze over the long weekend, it was paradise for card players fond of games like "Hold 'em" and "Oma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pically the game started at 6:30 on Friday night and lasted through Monday morning. Police estimated that the Racine address turned more than a quarter of a million dollars in profit a year. One source told investigators that she'd "seen people lose over thousand dollars in a night." When players went broke, Johnson took checks, according to the source, and deposited them in a bank account. He bragged about suing people in court who didn't pay their deb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xt day, Commander Herbert Pennington met with Deputy Chief Gary Thatcher and informed him that Johnson's ledger was in police custody. Thatcher and Pennington then told Jackson, who, according to Pennington, agreed to the investigation of the names in the book, but offered no "specific instr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ree days later on March 23, Marcum was informed that his name had come up in relation to Johnson's gambling house. Marcum dashed off a "Letter of Information to Chief Jackson" that very day. Marcum denied ever playing cards at Johnson's place and noted, "nothing could be further from the truth." The Intelligence Commander did admit that he had "hearsay" evidence about Johnson's operation. After all, his mother "cooked food and pies for him [Johnson] from time to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ter, in a sympathetic piece in The Other Paper, Marcum reiterated how he was so busy gathering police intelligence information on illegal activities, that he didn't have time to check out the allegations against Johnson and the woman reportedly running the kitchen at the gambling house, Millie Marc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letter to Jackson, repeated in The Other Paper, Marcum claimed that, "I didn't know the address where they played." Some suspect that the commander of the Intelligence Bureau, whose responsibilities include gathering information concerning illegal gambling operations and initiating investigations of them, may not have been doing his job because his old friend Johnson and his family were involved. Marcum also admitted in his letter that his sister, Lois Johnson, gambled at Racine, and his brother Tommy dealt cards and gambled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olice Internal Affairs investigation found the name Mt. Vernon Johnson and the Racine address and phone number in Marcum's personal Rolodex in his office. As Marcum explained it, the information was probably in there as a result of his testifying as a character witness in Johnson's criminal trial for gross sexual imposition involving child molestation on January 23, 1995, less than three months prior to Johnson's murder.</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ay the (police) force be with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ual pattern in illegal gambling houses is to move the game every few months to avoid police detection. Johnson operated an unusually long 22 months straight, presumably without police detection, at Racine Avenue. The police did show up a few times to tell the 15-20 gamblers inside that their cars were parked illegally. Both gamblers and neighbors report that the constant presence of the Marcum family caused those in the know to believe they were "protected" by the police. As one gambler put it: "It was the perfect game in town, with Millie [Marcum], Tommy [Marcum], and Lois [Johnson] in the game, nothing was going to happen to anyone." Gamblers told police that Johnson routinely bragged about his "connections" downt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rch 24, 1995 the Internal Affairs Bureau began an investigation into whether or not police officers participated in Johnson's illegal gambling operation. That investigation took a new twist when agent-in-charge Dave Hanna of the local FBI office called Deputy Chief Anthony Lanata and informed him that they had gotten an anonymous caller stating: "Commander Curtis Marcum and Commander Walter Burns regularly frequented and played cards at Mt. Vernon Johnson's gambling establishment." The caller also claimed that Commander Burns, when he was the Vice Bureau commander, had a history of refusing to allow officers to investigate gambling compla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nata put the information in writing and forwarded it to Jackson. When asked why he put it in writing when testifying for the Civil Service Commission, Lanata stated: "Because it occurred to me that if I went back verbally to Chief Jackson, my past experience had been that he always defended Commander Burns no matter what and I could be pressured not to reduce it to wr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nal Affairs investigation quickly turned away from possible police involvement in Johnson's gambling operation to new allegations surrounding Commander Burns' tenure in the Vice Bureau, his alleged mishandling of information and supposed impeding of vice investig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ift in the investigation from Johnson's gambling operation to Burns' activities resulted, according to the mayor's investigation team, in "the allegations of police involvement in Johnson's gambling operation ... never fully" being investigated. Chief Jackson, the mayor's final investigation report notes, "took no steps to cause either of the allegations addressed in Lanata's letter to be investigated." Deputy Chief Thatcher "also failed to take action to have the matter properly investigated" and Commander Pennington "failed to communicated information on criminal activity to appropriate units within the Division of Police, even though inquiries were made by Vice Bureau Commander Til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lton contacted Pennington on three occasions inquiring about Johnson's gambling book. He was informed that there was "nothing of substance" in it. The final report notes: "The only 'investigation' of this has been the phone calls made by homicide detectives to names that appeared in a ledger book." Essentially, the "investigation" concluded that there was no police officer involvement in the illegal gambling activities—despite the presence of Marcum family members. The final report also states that evidence suggests that the players involved in the Johnson game are still operating in the city. Homicide detectives allowed Johnson's wife to remove the gambling furniture and paraphernalia from the Racine Avenue house "within days" of the murder.</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scort evidence elimin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Sergeant Robert Mulcahy's job to investigate the charges against Commander Burns. On Wednesday, July 14, 1995, Mulcahy noticed several signs that someone had entered his Internal Affairs Bureau office, Room #319. Mulcahy's office contained records, investigative notes and other materials related to the investigation of Commander Burns, specifically his handling of the Vice Bureau investigation of Tony Menucci's escort service. Since access to his office was restricted and someone with access to the police master key #1 would be a likely suspect, key sign-out records were chec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ander Burns' wife and Jackson's secretary, Kathleen Wilcox-Burns, had signed out the master key on June 12 at 7:45 a.m. and didn't return it for four hours, more than enough time "to allow taking the key out of headquarters to be copied," the report st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May 17 to July 31, 1995, records show that Burns and his wife popped up 27 times after their work hours in and around the Internal Affairs Bureau and the police mailroom, including Burns' presence at 11:53 p.m. on July 18 on the third floor, and his wife's at 11:39 p.m. in the mail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ackson's account, he appointed Burns to the Vice Squad in 1991 because he was a "by the book" officer who could "shape that unit up." Burns inherited an on-going investigation concerning an escort service run by Anthony Menucci. The investigators would later find the following entry in Commander Marcum's daily log dated 6-26-91: "Told by Cmdr Burns that records concerning escort service were turned over to the Chief.... The feeling was that he may have had a friend involved someh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anuary 27, 1993, the Columbus Vice Squad executed a search warrant at the home of Menucci, reported to be running a high-priced—$250 to $400-a-trick—escort service. Menucci was later convicted by federal authorities on tax evasion charges. Burns arrived unexpectedly at the raid scene, and according to officers present, took charge of the operation. So interested in the Menucci case, Burns helped gather up numerous bags of evidence which he later logged into the evidence room but failed to have inventoried. He also took the unusual step of requesting that the evidence be "secured" in his office for safekeeping where it remained several weeks. Most of the evidence later disappeared; particularly devastating to the case against Menucci was the loss of two client books—one black, one red—and an electronic Rolodex that Burns removed from Menucci's vehicle, although it was not listed in the search warr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months prior to the Menucci raid, an undercover female officer had applied to work for Menucci's escort service. Her application was taken and she was told to call back at 4 p.m. the same day to see if she was hired. While she was waiting to call back, some unknown individual used a Vice Bureau computer terminal to run her license plate through the Law Enforcement Automatic Data System (LEADS). She didn't get the job; however, the raid turned up her job application with a very emphatic, underlined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completely separate Internal Affairs investigations substantiated that property was mishandled and that key evidentiary items in Burns' possession were missing. Detectives Howard Wingard and Amy Phillips both testified that Burns "ordered" them to give all their hand-written summaries on Menucci directly to him and to bypass their supervisor, Sergeant Roger Trigg. Wingard estimated that he turned over between 75 and 100 such summaries. Phillips claimed she turned over five. All of the summaries given to Burns are missing along with Polaroid photos of the search scene, videocassette tapes and the Rolo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names of prominent politicians and judges began to pop up in the press as clients of Menucci, there's little doubt that the entire chain of evidence was being compromised by Burns' actions. Yet, Chief Jackson saw it differently: "There are a number of persons that had, or could have had contact with the evidence that was stored in the property room, or that failed to get back to the property room." The chief found "insufficient evidence to prove that Commander Burns concealed or destroyed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when Deputy Chief Robert Kern asked that Wingard and Burns be given a polygraph examination to ascertain who was telling the truth on the missing evidence, Jackson ruled, "It is not the intent of the contract that I be permitted to use a polygraph as a fishing expedition. At this time I can only conclude that the property is lost and this investigation is close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tonewall Jack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ecision by Chief Jackson concerning Burns' conduct turned an Internal Affairs investigation into the mayor's investigation of his management of the Columbus Police Department. In the course of the mayoral investigation, one of the most shocking findings was that Jackson ordered Marcum to destroy a document entitled "Shapiro Homicide Investigation: Analysis and Hypothesis." Marcum told investigators that the document detailed "the overall nature of organized crime in the city of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cum deemed the study "worthwhile," yet destroyed it on Jackson's order. Initially, Jackson, under oath, could "not recall" telling Marcum "to destroy that document." He later recalled vividly, before the Civil Service Commission, that he destroyed the document in the best interests of the city of Columbus because it contained unsubstantiated allegations against prominent individuals. Although failing to comment on Jackson's initial memory loss, the Commission suspended Jackson for five days after sustaining charges that Jackson improperly destroyed a public doc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estigation also turned up other interesting findings. Among them, alleg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at drug money was being laundered through the South of Main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at Jackson's aide, Sergeant Charles Martin, earned over $46,000 in special duty income from the Columbus Metropolitan Housing Authority in 1995, and was paid while in his office on duty with the Columbus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at a death threat was called in to the Columbus police radio room on October 22, 1996 against a witness, Charlynn (Sawyer) English, after she met with investigators and gave information regarding sexual liaisons with Chief Jack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t Commander Nick Panzera interfered with an active narcotics investigation in Hilliard, when, as the landlord, he evicted the suspected drug dealer a day prior to a police r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t Commander Marcum compromised an investigation concerning allegations of illegal gambling at a Police VFW post by assigning an officer who was a member of that post to investigate.</w:t>
      </w:r>
      <w:r>
        <w:br w:type="page"/>
      </w:r>
    </w:p>
    <w:p>
      <w:pPr>
        <w:pStyle w:val="Normal"/>
        <w:rPr>
          <w:rFonts w:ascii="Arial" w:hAnsi="Arial" w:cs="Arial"/>
          <w:sz w:val="20"/>
        </w:rPr>
      </w:pPr>
      <w:r>
        <w:rPr>
          <w:rFonts w:cs="Arial" w:ascii="Arial" w:hAnsi="Arial"/>
          <w:sz w:val="20"/>
        </w:rPr>
        <w:t>07/16/1997</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Prison stripes to pinstripes</w:t>
      </w:r>
    </w:p>
    <w:p>
      <w:pPr>
        <w:pStyle w:val="Normal"/>
        <w:rPr>
          <w:rFonts w:ascii="Arial" w:hAnsi="Arial" w:cs="Arial"/>
          <w:b/>
          <w:b/>
          <w:sz w:val="20"/>
        </w:rPr>
      </w:pPr>
      <w:r>
        <w:rPr>
          <w:rFonts w:cs="Arial" w:ascii="Arial" w:hAnsi="Arial"/>
          <w:b/>
          <w:sz w:val="20"/>
        </w:rPr>
        <w:t xml:space="preserve">In the case of the Lucasville riot, it's hard to tell who's done the most damage </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costs continue to mount from the Easter 1993 Lucasville riot, some are starting to complain that not all the bad guys were wearing prison stripes—a few may have been in pinstripe su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special prosecutor for the trials of George Skatzes and Jason Robb, both Lucasville inmates convicted of aggravated murder in the slaying of Corrections Officer Robert Vallandingham during the riot, Dan Hogan convinced two juries to sentence the men to death. These career-building cases paid off handsomely for Hogan. He earned nearly $100,000 in extra income while at the same time working full-time as an assistant Franklin County Prosecu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gan's success in holding down the two jobs no doubt aided his election a year later to the position of Franklin County Common Pleas judge. Now, he's having a harder time convincing his colleagues at the courthouse that he wasn't "double-dipping." Court insiders are questioning the system that allowed Hogan to keep his full-time job as county prosecutor while more than doubling his yearly salary in 1995 with his second high-profil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unday April 6 Dispatch article itemized the "Costly prosecutions"—state expenses associated with the Lucasville riots—including the two death-penalty cases Hogan prosecuted. Conspicuously missing in the Dispatch itemization was the amount of Hogan's salary. In the Skatzes and Robb cases, the Dispatch provided the amounts paid to defense attorneys, jury members, expert witnesses, private investigators and judges, but not prosecutors. Hogan, endorsed by the Republican party, was also endorsed by the Dispatch in his 1996 non-partisan campaign against Beverly Farlow for jud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ords from Lynn Alan Grimshaw, Scioto County prosecuting attorney, show that Hogan billed $99,240 in 13 non-consecutive monthly invoices between September 1994 and January 1996 for his work as a Lucasville special prosecutor. By subtracting the August 1995 invoice, when Hogan billed only 2.25 hours and was paid $135, a 12-month or the yearly equivalent of Hogan's salary was $99,105 for working 1,652 hours. A typical work year is 2,080 ho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same time, Franklin County Auditor records indicate that Hogan earned $61,300 as a Franklin County Prosecutor in 1994 in addition to the $21,255 he made in four months off the Lucasville cases. In 1995, Hogan's salary dropped by a third to $41,777 while his Lucasville earnings increased by three-and-a-half times to $73,725. By working simultaneously for Franklin County and as a Lucasville special prosecutor, his yearly salary in '95 was $115,55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ive interviewed various judges, prosecutors and court officials about the practice—none who were critical of Judge Hogan would speak on the record—but they were very blunt when anonymity was assured. Court insiders complain that Hogan essentially held two jobs and was "double-dipping." As one put it, "Look, everybody knows that he should've taken a leave of absence and not worked at all [as a county prosecutor] during the trial. But nobody wanted to question the prosecutor trying to put the rioters on death r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claims that Franklin County judges made inquiries to the prosecutor's office when Hogan and fellow prosecutor Doug Stead failed to appear when scheduled for local criminal cases. "We were told that Hogan was working 'off the record.' That means every time a state trooper or FBI investigator [in regards to the Lucasville trials] called him in his office, he had to log out as a Franklin County Prosecutor and log in as a Lucasville prosecutor. We all laughed," one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ere times when they [Stead and Hogan] were supposed to be at the Lucasville trial when they were at the Franklin County Courthouse and times when they were supposed to be in Franklin County when they were working in Lucasville. It was a logistical nightmare, but I'm sure Dan kept detailed records," one prosecutor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skeptical Hogan-watcher said, "Give me a break. He's got hundreds of calls from troopers and investigators. How in the hell is he going to check in and out and not double-dip? There's an easy way to answer this question. Ask the state police for their contact logs and discussions with Hogan concerning witnesses. Not what the witnesses said; they can list them A to Z, and see whether they match up with Hogan's daily lo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tired Assistant State Auditor Henry J. Schutte examined Hogan's payroll records at Alive's request. "There's some obvious red flags that I would have looked at when I was an auditor," Schutte noted. Schutte pointed out that in December of '94, during the holiday season, Hogan billed a combined total of 343 hours, or 11 hours a day for 31 straight days. Then, the next December he billed a combined 412 hours that averaged out to over 13.25 hours a day for 31 straight days nonsto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he's claiming 412 hours in a month, he'd better be putting in 412 hours and documenting it, or it's possible theft in office because tax money's involved," Schutte said. "And he can't be doing Lucasville work on Franklin County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ug Stead, a senior Franklin County Prosecutor and also a Lucasville special prosecutor, billed 327.5 hours in December '94, costing taxpayers $19,650. While Stead was included in the December 1994 payroll reports from Grimshaw, he was absent from the remaining 12 billings despite public accounts of payment. Thus, Alive was not able to track his monthly tot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February '95, as Hogan put in over 312 hours at a cost of $18,735 on the Robb case, he still managed to bill Franklin County for 19 hours, averaging 12-hour billable days. Many question the effectiveness of one person working so many hours on two job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gan could not be reached for comment by presstime, although he and Alive exchanged several phone mess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ot negotiator Niki Schwartz, a Cleveland attorney, credited Robb with helping end the riots. Schwartz testified that, "Jason deserves a large portion of the credit for the peaceful resolution of the riot.... I have substantial doubts about his guilt." He was adamant in his testimony that Robb and Skatzes were not getting "fair trials." Robb steadfastly denied that he wanted guard Robert Vallandingham killed. "I knew Bobby Vallandingham. I liked Bobby, we had respect for each other," Robb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wartz pointed out that Hogan and other prosecutors were being paid more than defense attorneys and had an unfair advantage since they "had the use of the state highway patrol's computerized files," according to the Dispat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aspect of the riot usually ignored is the documented inhumane conditions at Lucasville in the five years prior to the prisoner uprising. In June 1988, Lucasville inmates filed a human rights complaint with Amnesty International providing detailed accounts of prisoner abuses. Prisoners were kept for up to 11 straight years in "J1 Supermax" cells, constantly monitored and deprived of fresh air and sunshine. Prisoners alleged that sadistic beatings occurred regularly, sometimes resulting in deaths. The use of firehoses were common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deplorable were the conditions at Lucasville that human rights activists worldwide monitored the facility. Dennis Brown of the University of Edinburgh wrote a Lucasville inmate in November 1989: "I was shocked and saddened to read in the newspaper here of your situation and the conditions under which you are being contained. How can a country which claims to uphold life and liberty treat its citizens as you are being treated? ...Because of the dreadful way you have and are being treated, the world is learning about Ohio penal industries and the American penal system. The injustices inflicted on you are bringing international shame on your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ditions were so bad that the usually conservative Correctional Institution Inspection Committee (CIIC) called for a full-scale investigation in 1990. Then-Governor Richard Celeste ordered an investigation by the state Highway Patrol as well, after the CIIC and the FBI looked into allegations that two black prisoners were killed by white guards after touching a white nur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recently reported that the 11-day riot leaving 10 persons dead at Lucasville cost the state of Ohio nearly $70 million. Years of whitewashing and overlooking prisoner complaints at Lucasville inevitably led to the Easter riot, tragic loss of life and soaring financial costs to the taxpayers. It remains to be seen whether or not the behavior of those in pinstripes will be scrutinized as carefully as those in prison stripes. </w:t>
      </w:r>
      <w:r>
        <w:br w:type="page"/>
      </w:r>
    </w:p>
    <w:p>
      <w:pPr>
        <w:pStyle w:val="Normal"/>
        <w:rPr>
          <w:rFonts w:ascii="Arial" w:hAnsi="Arial" w:cs="Arial"/>
          <w:sz w:val="20"/>
        </w:rPr>
      </w:pPr>
      <w:r>
        <w:rPr>
          <w:rFonts w:cs="Arial" w:ascii="Arial" w:hAnsi="Arial"/>
          <w:sz w:val="20"/>
        </w:rPr>
        <w:t>07/16/1997</w:t>
      </w:r>
    </w:p>
    <w:p>
      <w:pPr>
        <w:pStyle w:val="Normal"/>
        <w:rPr>
          <w:rFonts w:ascii="Arial" w:hAnsi="Arial" w:cs="Arial"/>
          <w:b/>
          <w:b/>
          <w:sz w:val="20"/>
        </w:rPr>
      </w:pPr>
      <w:r>
        <w:rPr>
          <w:rFonts w:cs="Arial" w:ascii="Arial" w:hAnsi="Arial"/>
          <w:b/>
          <w:sz w:val="20"/>
        </w:rPr>
        <w:t xml:space="preserve">Be very afraid </w:t>
      </w:r>
    </w:p>
    <w:p>
      <w:pPr>
        <w:pStyle w:val="Normal"/>
        <w:rPr>
          <w:rFonts w:ascii="Arial" w:hAnsi="Arial" w:cs="Arial"/>
          <w:sz w:val="20"/>
        </w:rPr>
      </w:pPr>
      <w:r>
        <w:rPr>
          <w:rFonts w:cs="Arial" w:ascii="Arial" w:hAnsi="Arial"/>
          <w:b/>
          <w:sz w:val="20"/>
        </w:rPr>
        <w:t>Prognosis poor for Doctor's Hospital takeover</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adow of health care colossus Columbia/HCA looms large over the city of Columbus. "Be afraid, be very afraid," harken the health-care activists. Sunday, Dr. David Green spoke—fresh from his battle with the behemoth in Lansing, Michigan—at the Stonewall Community Center. The tale was all too familiar to the assorted Democratic Socialists and Coalition for Community Health Care members present. Columbia/HCA moved into Michigan's capital a year-and-a-half ago and immediately secured an "exclusive" negotiation contract with Michigan Capital Health Care's governing board that runs two non-profit hospitals in Lansing. Per usual, Dr. Green explained, "There was no notice to the public," and Columbia's negotiations were, or so they claimed, "secret" and "privileg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nd familiar? It should. Columbia's using the same tactics in Columbus to try to buy Doctor's Hospital. But activists and the Columbus Dispatch in a perceptive editorial on Monday, are both demanding the same thing: "Show us the de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ctor's Hospital, as a non-profit, benefits enormously from tax exemptions, community charitable contributions and donations. It's a community asset, and the public has the right under Ohio law to know the details of the sale and to have a say in the future direction of Doctor's Hospi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ust me. You won't like Columbia's way. Forget it. Don't trust me, just look at the facts. The Wall Street Journal recently quoted former Columbia hospital manager Mark Gardner as follows: "I committed felonies every day." Among Gardner's recent allegations as a manager of three Columbia hospitals are claims that Columbia uses a scorecard and rates each of their 343 hospitals on 12 measures each month, such as volume of surgeries and cutting the cost of supplies—quality is not one of them; that a Columbia hospital limited treatment of the indigent and uninsured and, in one case, discharged without running tests a homeless person who died an hour later on the hospital lawn; and that "Columbia hospitals exist to make money—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y last year of 497 health-care workers at Columbia/Sunrise Hospital in Las Vegas found that 73 percent felt the quality of supplies and equipment under Columbia/HCA ownership had "declined." Only 4 percent said it "improved." Moreover, 60 percent reported "potentially dangerous delays in nursing response" due to "understaffing" in the last three months. As Dr. Green pointed out on Sunday, Columbia/HCA is well-known for cutting services and staff: "What they're doing is 'de-skilling' health care. Laying off more-skilled workers for less-skilled. Work done by RNs is now being done by technicians, often with only a few weeks of training. Chores like catheterizations are divided up and often being done by people not trained to do the procedure." O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year, Columbia/HCA's Henrico Doctor's Hospital in Richmond, Virginia laid off 103 workers, mostly RNs, in a reorganization and replaced them with part-timers, nurse technicians and other unlicensed health care workers. In Dr. Green's estimate, "Secret negotiations, rigging the valuation of non-profit assets and cutting service and staff is simply standard business operation for Columb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there's hope. In Michigan, an activist Attorney General, Frank Kelly, sued Columbia and stopped the deal. With the Dispatch and the power of the Wolfe family, long-time philanthropic supporters of non-profit hospitals, and community activists already well organized to force an open and fair hearing, Attorney General Betty Montgomery should side with the loc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curious is the deafening silence of City Councilwoman Les Wright. Wright is in the dubious position of being both a Doctor's Hospital board trustee and chair of the City's Health Committee. Wright is wrong if she thinks she can serve two masters and should hasten to assure the public that the best interest of the community—not Columbia, Doctor's or her own pocketbook—will be served. Perhaps the most principled thing would be a resignation from the Doctor's board, especially since Columbia offered millions of dollars in bonuses to executives in their thwarted attempt to purchase Blue Cross and Blue Shield of Ohio earlier this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ight want to give Les a call at 645-8580 and tell her what you think. This is what we call "democr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profit hospitals have admirably served the Columbus community. They're a tradition worth preserving. The community needs to know, as Columbia casts its long shadow, what will it mean for health care in central Ohio if the nation's largest for-profit hospital chain acquires Doctor's North, Doctor's West and Doctor's Nelsonville? Will the uninsured and indigent still have access to those hospitals? Will the remaining non-profit hospitals be forced to cut back on vital services and free care in order to compe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ust that Columbia will spend hundreds of thousands of dollars selling the deal in a slick advertising campaign. Trudy Lieberman of the Consumer Union wrote in last week's issue of The Nation that Columbia's "No slouch when it comes to propaganda." They've spent over $400,000 in Providence, Rhode Island in a similar takeover, including a misleading ad in the Providence Journal-Bulletin that suggested that the merger had already happened. A "shrewd pairing of the two corporate logos in the ad telegraphed to readers that a decision had been made," Lieberman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ull-page ad appeared in last week's Business First in Columbus. Expect more. Much 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ee, you can afford to spend hundreds of thousands of dollars in pursuit of profit when you pick up non-profit assets cheap, cut back on service to the poor, and lay off significant amounts of professional staff. After all, who needs so many doctors at Doctor's Hospital?</w:t>
      </w:r>
      <w:r>
        <w:br w:type="page"/>
      </w:r>
    </w:p>
    <w:p>
      <w:pPr>
        <w:pStyle w:val="Normal"/>
        <w:rPr>
          <w:rFonts w:ascii="Arial" w:hAnsi="Arial" w:cs="Arial"/>
          <w:sz w:val="20"/>
        </w:rPr>
      </w:pPr>
      <w:r>
        <w:rPr>
          <w:rFonts w:cs="Arial" w:ascii="Arial" w:hAnsi="Arial"/>
          <w:sz w:val="20"/>
        </w:rPr>
        <w:t>07/23/1997</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Banks goes a-cour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versial minority contractor, Thomas G. Banks, arraigned earlier this month in Union County on a first-degree misdemeanor ethics charge, is also involved in two civil cases that may provide additional information on his business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 is already under indictment for allegedly furnishing cut-rate remodeling as a political favor at the Marysville home of Dr. Katherine Bartunek, wife of Paul Mifsud, Governor George Voinovich's then-chief of staff. Mifsud faces eight felony and misdemeanor charges in connection with Banks' remodeling project and his alleged attempt to cover up the cost of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 attorney, Ritchey Hollenbaugh, recently characterized the Bartunek/Mifsud project with an "original scope" of "$25,000." Bartunek and Mifsud claimed they paid Banks $110,000 for the job, but could not produce proof of payment. Banks is now accused of providing some $100,000 in free construction and Banks will, no doubt, have to explain to the jury why he took out $210,000 in permits before the Bartunek job b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the same time, Banks received over $3 million in unbid state management contracts from the Voinovich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ke Banks' criminal case, the following civil case involves some intriguing building figures. On May 26 of this year, Banks provided a sworn affidavit in the U. S. Bankruptcy Court, Southern District of Ohio in the civil case of Ralph K. Frasier v. Dennis A. Greene. Banks swears that he worked on the Frasier residence at 2433 Brookwood Rd. in Columbus for over three years from August 1993 to December 1996. During this time, Frasier served as the chair of the Ohio Board of Regents, the body that oversees the state universities and public colleges. The time period also overlaps with the 1993-94 Banks project at the Bartunek resid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t records and other documents obtained by the Alive indicate that Frasier originally contracted with Greene for $246,000 in remodeling. Later construction changes brought the contract to $279,000. When Greene was removed by Frasier for supposedly "unsatisfactory" work, documents indicate that the project was 90 percent complete and the architectural firm of Moody/Nolan estimated around $25,000 in costs were needed to fin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when Banks stepped in to complete the project. Banks swears "Frasier paid to T.G. Banks and Associates, Inc. a total of $284,848.74 in connection with the construction, remodeling and repair of the Frasier residence." Greene argues that neither Frasier nor Banks has yet produced receipts or checks to verify this number. Frasier, in turn, sued Greene for over half a million dollars to recover the costs and damages associated with Banks' "repair work." Frasier is also claiming in his civil case that Greene "defrauded" him to prevent Greene from discharging his debts under bankruptcy. The success of Frasier's case rests on the credibility of T.G. Banks' testimony, who is supporting Frasier's claim of fraud against Gree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ne, of course, feels that Banks' credibility will be determined by the outcome of the ethics charge and wants the civil trial delayed until Banks' criminal trial is concluded. Greene, who is representing himself, appears eager to put Banks on the stand and ask him why it took him three years and $284,000—more than 10 times the amount the architect's estimate—to finish the project. Curiously, no suit was found against the architects, Moody/Nolan, who oversaw Greene's work. Greene contends that Banks' numbers are grossly inflated, and that Banks operated at Frasier's personal discretion with no architectural plan on paper. Greene's legal strategy seems to center on putting Banks on the stand and showing that Frasier essentially got a "sweetheart deal" similar to Mifsu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 also swears he has been in the construction business for "16 years," a time period when most of his friends and associates remember him as serving as a city meter reader and a deputy sheriff and printer. Banks' brother, Billy Banks, told the Alive last year that he didn't know his brother was a builder until he built the "Fest Haus" at Ameriflora in 1992. Banks also has listed on his resume that he has a bachelor's and master's degree from The Ohio State University. When calls from the Alive to the university showed that no such degrees exist, Banks' attorney characterized the resume remarks as "typographical errors." Banks was awarded the minority construction management contract on both the Schottenstein Arena and the Max Fisher business school building at O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Banks is likely to be called as a witness in former South of Main Development Corporation Executive Director Shawn Thompson's civil suit against the City of Columbus scheduled for April 1998. The July issue of the Main Street Business Journal told its readers to: "Mark your calendars . . . the depositions are sure to make for fascinating re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at the South of Main homes, T.G. Banks appears to believe that his status as a minority contractor coupled with the desperation of the city to finally get the houses completed qualifies him to use the public purse as his personal checkbook," reads the Journal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ournal reports, "Banks recently stared down the Columbus Development Department in a dispute over an unauthorized $200,000 security bill for private duty Columbus Police hired to protect the project. One of the chief beneficiaries of Banks' political savvy was Jason Jackson, son of Police Chief James Jackson, who collected almost $10,000 for his work as a special duty cop on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 Widman, the reporter, told the Alive that he's looking forward to the Thompson civil suit because it's "hard to get a handle on the numbers involved in the South of Main project, the numbers keep jumping." Widman suggests that the only way to get Thompson, Banks and the city to tell the truth is to "put them under o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NO ARTICLE ON 07/29/2002</w:t>
      </w:r>
      <w:r>
        <w:br w:type="page"/>
      </w:r>
    </w:p>
    <w:p>
      <w:pPr>
        <w:pStyle w:val="Normal"/>
        <w:rPr>
          <w:rFonts w:ascii="Arial" w:hAnsi="Arial" w:cs="Arial"/>
          <w:sz w:val="20"/>
        </w:rPr>
      </w:pPr>
      <w:r>
        <w:rPr>
          <w:rFonts w:cs="Arial" w:ascii="Arial" w:hAnsi="Arial"/>
          <w:sz w:val="20"/>
        </w:rPr>
        <w:t>08/06/1997</w:t>
      </w:r>
    </w:p>
    <w:p>
      <w:pPr>
        <w:pStyle w:val="Heading1"/>
        <w:rPr>
          <w:rFonts w:ascii="Arial" w:hAnsi="Arial" w:cs="Arial"/>
          <w:sz w:val="20"/>
        </w:rPr>
      </w:pPr>
      <w:r>
        <w:rPr>
          <w:rFonts w:cs="Arial" w:ascii="Arial" w:hAnsi="Arial"/>
          <w:sz w:val="20"/>
        </w:rPr>
        <w:t xml:space="preserve">News Briefs </w:t>
      </w:r>
    </w:p>
    <w:p>
      <w:pPr>
        <w:pStyle w:val="Normal"/>
        <w:rPr>
          <w:rFonts w:ascii="Arial" w:hAnsi="Arial" w:cs="Arial"/>
          <w:b/>
          <w:b/>
          <w:sz w:val="20"/>
        </w:rPr>
      </w:pPr>
      <w:r>
        <w:rPr>
          <w:rFonts w:cs="Arial" w:ascii="Arial" w:hAnsi="Arial"/>
          <w:b/>
          <w:sz w:val="20"/>
        </w:rPr>
        <w:t>Solid Gold tango</w:t>
      </w:r>
    </w:p>
    <w:p>
      <w:pPr>
        <w:pStyle w:val="Normal"/>
        <w:rPr>
          <w:rFonts w:ascii="Arial" w:hAnsi="Arial" w:cs="Arial"/>
          <w:sz w:val="20"/>
        </w:rPr>
      </w:pPr>
      <w:r>
        <w:rPr>
          <w:rFonts w:cs="Arial" w:ascii="Arial" w:hAnsi="Arial"/>
          <w:b/>
          <w:sz w:val="20"/>
        </w:rPr>
        <w:t>Was that Gene Watts working the room with a lobby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mas S. Strussion, Emerald Health lobbyist, is at the center of two recent Ohio Statehouse scandals. In a copyrighted story in the August/September issue of the Political Reporter, Editor Eric J. Brewer reported that "Senator Eugene Watts lets Emerald Health lobbyist Thomas Strussion pick up a $1,400 tab at [an] upscale Columbus men's club, and then refused to leave," sometime in late May or June of this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wer wrote that: "Solid Gold owner Draden Nay said Senator Watts and his companions purchased drinks and then sat with three beautiful bikini-clad dancers in the club's Champagne Room at a cost of $100 a half-hour for conversation and performances from the dan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y said Senator Watts began to throw his weight around and asked the club employee if he 'knew who he was'" at closing time, according to Brewer's account. He also noted that Watts had threatened to file a complaint with the Department of Liquor Control against the nightclub: "Assistant Agent-in-Charge Ronald Lewis confirmed that a complaint had been filed against Solid Gold, but offered no further information about the complaint or the source of the complai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wo other reporters from major daily Ohio newspapers told the Alive that Nay confirmed Brewer's story. "In the version he told me, Strussion was holding Watts back because the Senator was pissed that the bar was closing," one reporter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reached for comment, Nay confirmed that an incident similar to the one described in the story happened at the Solid Gold Club, but changed his earlier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ewer's account suffers from two serious inaccuracies. It was not Eugene Watts doing the posturing, it was a short little dark-haired guy about 5'9". I believe it was Thomas Strussion," Nay explained, "And, I've been touch with Liquor Control. There is no complaint against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the best of my knowledge Watts wasn't there. Not that he wouldn't have a good time," Nay added. "Strussion, like everyone with a few drinks in them, got in my face and began throwing Watts' name around saying 'Do you know who that man is?' It happens all the time here. But I told him I've got to follow the laws," Nay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theory floating around the Statehouse is that it wasn't Watts, but a state representative from the Lorain area claiming to be Watts. The investigation into the matter is being conducted by the 12-member Joint Legislative Ethics Committee and the Legislative Inspector General Tom Charles. The committee, chaired by Representative William G. Batchelder, is well-known for down-playing legislative improprieties. While it's possible to get the Internal Affairs report of a police officer once the investigation is over, the state legislature has written a law requiring strict confidentiality and restricting access to the records when legislators are investig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acts of the Solid Gold incident remain cloudy concerning Watts, who has denied he was there, yet everyone involved insists that Strussion was present. And, if Strussion, a lobbyist, did indeed pick up the tab for Watts or any other legislator—including reportedly handing $20 bills to a legislator to stuff down dancers' G-strings—this must be reported by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house sources in both parties readily admit to Watts' fondness for women and drink. More than one relayed the now-legendary story of a naked Watts at a state legislator's conference in New Orleans, beating on doors in a hotel hallway claiming to be celebrating his first divorce. Still, despite Watts' past antics, one Democratic source says, "I just can't believe he would do something this stup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not Strussion's and Watts' first brush with controversy. When Watts was involved with receiving illegal honorariums in the earlier "pancaking" scandal—taking multiple smaller checks from the same lobbyist so as not to violate ethics laws prohibiting a large amount from one donor—an amended filing by Watts indicated that he had taken a $500 cash gift from Strussion in exchange for a private lecture in his office on the legislativ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ssion's name also was linked to the legislature's June 26, 1997 "censure" of Representative Michael A. Fox and his required resignation from all committee leadership posts. In January 1996, according to the House Journal's account of the Fox censure, Rep. Fox flew to Las Vegas, Nevada for an electronics convention. When "weather conditions prohibited" Fox's return to Columbus, Strussion purchased a ticket for him to fly to Scottsdale, Arizona and then to Columbus. Fox stayed in Strussion's Scottsdale residence for two days before returning to Columbus and didn't repay Strussion for the ticket which cost $406 until May 15, 1997 when the legislature was looking into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x was cited for "knowingly" accepting travel and lodging from a lobbyist, a violation of Section 5 of Legislative Code of Ethics. A source involved in the investigation told the Alive that the FBI is investigating whether or not a woman also stayed at Strussion's Scottsdale home. Reportedly, Fox told the investigators that it was an old girlfriend, but local law-enforcement officials report that the FBI wants to know whether the woman in question was an escort supplied by Strussion. "Look, you don't resign your chairmanship over an old girlfriend," the sourc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8/13/1997</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 xml:space="preserve">Battle against HCA takeover contin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the indictments of three Columbia/HCA executives on July 30, and the forced resignation of Columbia's CEO Richard Scott and President David Vandewater just prior to the indictments, Columbus' Coalition for Community Health Care is calling on the Board of Trustees of Doctor's Hospital to postpone further negotiations with Columbia/HCA until the criminal charges are res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ia stands accused of fraudulently billing Medicare, a taxpayer-funded program designed to provide health care to elderly and disabled Americans," said Coalition spokesperson Cathy Levine. She added: "If these charges are true, do we want Columbia/HCA as a partner in our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ne, Columbia, the nation's largest hospital chain, offered to buy Doctor's Hospitals in Columbus and Nelsonville, Ohio for $115 million. A for-profit corporation, Columbia has a reputation for buying non-profit hospitals that serve the uninsured, poor and indigent and dramatically cutting back on those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22, Coalition members met with Doctor's Hospital trustees and Columbia executives and asked for enforceable guarantees that in the event of a sale, the current level of uncompensated care would continue. Levine called Columbia's assurances on the matter "vague." "We are very concerned about the impact the sale would have on the health care of the Columbus community. Assurances can be discussed, but we must be able to trust that those assurances will become legally enforceable promises to provide safe, quality, and accessible health care to all who need the services," stated Coalition member Angela Savino of the Ohio Nurses Association. Coalition member Alvin Hadley of the National Association of Social Workers of Ohio stated, "We wonder if we can trust Columbia/HCA, even if they give us guarantees, in light of these federal char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an estimated 42 million Americans lacking health insurance, the Coalition argues that any sale of a non-profit hospital, which has received public benefits in the form of tax exemptions, charitable donations and other valuable community contributions, must include the public in the decision-making process. "As stakeholders in the hospital, we must have a say in determining whether this sale is good for the community," said Lev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ame day the Coalition met with Doctor's Trustees, City Councilwoman Les Wright resigned from the Doctor's Hospital board. A Columbus Alive column on July 16 had called for her resignation citing a conflict of interest since she also chairs the City Council's committee dealing with health issues. In past purchases, Columbia has paid substantial bonuses to non-profit board members who generally serve for f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ght's resignation was made public in a story in this Saturday's Dispatch, over two weeks after the event. When reached for comment, Levine said she first heard of the resignation in the Dispatch story. Levine pointed out that while the Dispatch editorial board has called for a postponement of the sale of Doctor's to Columbia, there's been virtually no previous local news reporting on the deal in the Dispatch. Columbia's criminal indictments and proposed purchase of Doctor's were covered in the national and business sections only. "I don't understand it. The Columbia story's front page news in the New York Times and Wall Street Journal. It's a national story. What our local politicians do is important," Levine comm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etter Levine wrote two weeks earlier appeared in Sunday's Dispatch in slightly altered form to reflect Wright's resignation. The original letter read: "When we asked Council President Michael Coleman to address this public health issue, his staff referred us to the Human Services Committee. But Wright's staff has repeatedly referred us to Doctor's Hospital declining either to meet with us or to put this issue on City Council's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onday, Levine sent Wright, who is reportedly out of town, another letter that reads: "In light of your resignation from the Doctor's Hospital Board, I hope that you would consider meeting with representatives of our Coalition to discuss City Council's potential role in creating a public forum for evaluating the s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alition—comprised of civic, health care, religious, consumer and labor organizations—wants Doctor's trustees to release details of the proposed sale and hold public hearings before they vote on the sale scheduled for sometime in Sept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City Council has failed to act to ensure public input, the Health Coalition of Central Ohio has scheduled a public forum on the proposed sale at 8:30 a.m. August 27 at the Holiday Inn East. Representatives from Columbia/HCA, The Ohio State University, the Attorney General's office, along with Levine, will spe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8/13/1997</w:t>
      </w:r>
    </w:p>
    <w:p>
      <w:pPr>
        <w:pStyle w:val="Normal"/>
        <w:rPr>
          <w:rFonts w:ascii="Arial" w:hAnsi="Arial" w:cs="Arial"/>
          <w:b/>
          <w:b/>
          <w:sz w:val="20"/>
        </w:rPr>
      </w:pPr>
      <w:r>
        <w:rPr>
          <w:rFonts w:cs="Arial" w:ascii="Arial" w:hAnsi="Arial"/>
          <w:b/>
          <w:sz w:val="20"/>
        </w:rPr>
        <w:t xml:space="preserve">Those crazy Kehoes </w:t>
      </w:r>
    </w:p>
    <w:p>
      <w:pPr>
        <w:pStyle w:val="Normal"/>
        <w:rPr>
          <w:rFonts w:ascii="Arial" w:hAnsi="Arial" w:cs="Arial"/>
          <w:sz w:val="20"/>
        </w:rPr>
      </w:pPr>
      <w:r>
        <w:rPr>
          <w:rFonts w:cs="Arial" w:ascii="Arial" w:hAnsi="Arial"/>
          <w:b/>
          <w:sz w:val="20"/>
        </w:rPr>
        <w:t>Brothers now claim they're not supremacists</w:t>
      </w:r>
    </w:p>
    <w:p>
      <w:pPr>
        <w:pStyle w:val="Normal"/>
        <w:rPr>
          <w:rFonts w:ascii="Arial" w:hAnsi="Arial" w:cs="Arial"/>
          <w:sz w:val="20"/>
        </w:rPr>
      </w:pPr>
      <w:r>
        <w:rPr>
          <w:rFonts w:cs="Arial" w:ascii="Arial" w:hAnsi="Arial"/>
          <w:sz w:val="20"/>
        </w:rPr>
        <w:t xml:space="preserve">by Bob Fitraki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ose cagey Kehoe brothers, Cheyne and Chevie, are at it again. A recent Dispatch news headline had the boys insisting they weren't "white supremacists." The Big D pretty much took this at face value. What else is n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hoe Bros. are awaiting trial following their February shoot-out with Ohio state troopers in Wilmington. A nationwide manhunt ended on June 16 when Cheyne turned himself in and squealed that his brother was hiding at a Utah farm. Cheyne faces numerous criminal charges including a 16-count indictment in Ohio stemming from the shoot-out. I suspect his anticipation of sharing the next few years in close quarters with a prison population that is disproportionately black, due to our racist justice system, has Cheyne denying his fa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yne can run, but he cannot hide from the statement he read when he turned himself in, that clearly confirms his allegiance to white supremacy. "The reason I acted in the manner I did was due to the actions of men like Randy Weaver, Gordon Kahl and Bob Matthews.... The government and law enforcement agencies abused the individual rights of these men," Cheyne stated. Let's examine his unholy trinity one by 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aver, a virulent anti-Semite, believes that the U.S. government is under the control of an international Jewish conspiracy. He frequently visited the Hayden Lake, Idaho compound of the Aryan Nations. There he could discuss his racist conspiracy theories that ZOG—the Zionist Occupational Government—runs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aver became a far-right icon after he was injured and wife and son were killed in a shoot-out with federal agents in August 1992 at Ruby Ridge, Idaho. During the siege, neo-Nazi "boneheads" and Aryan Nations members rallied to support Weaver. Aryan Nations Ambassador at Large Louis Beam co-founded a Weaver support group, Citizens United for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4, under the slogan, "No More Wacos, No More Weavers," the militia movement exploded nationwide. Its organizational roots are linked to 150 ultra-right-wing leaders who met in Estes Park, Colorado on October 23, 1992 and gave birth to the militia strategy. The event was hosted by Christian Identity Pastor Pete Peters, a white supremacist theologian and hate-monger. Without reporting his racist views, the Dispatch noted that Peters spoke at the memorial of Ohio Unorganized Militia chaplain Michael Hill. Hill was shot in June 1995 by a Frazeyburg police sergeant who claimed the "chaplain" was pointing a gun at him. The Kehoes claim Christian Identity as their religion. The religion preaches that Jews are the spawn of Satan and black are "mudpeople" without souls. No racists here, Chey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3, Gordon Kahl was an active member of the Posse Comitatus, a loosely organized band of Christian Identity anti-government activists. Kahl murdered two federal marshals in North Dakota, and like the Kehoe brothers, became a fugitive. Rather than surrender, Kahl died in a shoot-out with Arkansas law enforcement officers where a local sheriff was also killed. Kahl is considered a martyr by the Posse Comitatus, Aryan Nations and other white supremacists like the Keho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we come to Matthews, perhaps America's slimiest pond scum. Matthews founded The Order in 1983, a terrorist organization that robbed banks and armored trucks to fund neo-Nazi activities. The Order murdered Jewish talk radio host Alan Berg in June '94. Matthews died in December of that year after a 36-hour fire-fight with law enforcement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ppose Cheyne's heroes weren't "white supremacists" either, just misunderst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igh-tech h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week, Columbus Alive reader James Goldberg, the director of Ohio Parents Against Racism, suggested we check out the World Church of the Creator Ohio web site. We did, and it appears they're back, in high-tech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ate '80s, 15 or so Church of the Creator skinheads terrorized the Ohio State campus area until their leader, Joey Hagar, was packed off to prison for killing a black female. Also, "the Reverend" Matt Hayhow was convicted with another Church member on bank robbery charges. The new high-tech haters warn on their web site: "If you are a Jew, nigger or other non-white and came here just to bother me, you can le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be sure not to bother these white supremacists at: www.anarchy-online.com/mindslay/wcotc.html. They generously offer their warning in "ebonics"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since you're already surfing the 'net, please don't harass the Westerville Skinheads, who have their own page at www.geocites.com/Capitol Hill/Lobby/4254/localgroups.html. Once there, you can chat with Mike, Aaron, Dave, Chris and others "who help in the fight against the filthy 'nigger' scu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nd justi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or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ing from the destructive to the constructive, retired Police Sergeant James Moss and the Police Officers for Equal Rights are urging all citizens who are victims of police harassment or brutality to contact their office at 253-4005. They'd like to put you in touch with the Justice Department, which is currently investigating the Columbus Police Department. Tip of the week from Sergeant Moss— if the police have stopped you for a traffic violation and they demand to look into your trunk, say as loudly as possible, "I do not waive my Fourth Amendment rights." Then, give them the key to avoid a resisting-arrest charge and tell them that they don't have your permission to open the trunk. Remember, officers swear an oath to uphold the Constitution, not to violate your rights against unreasonable search and seizur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08/20/1997</w:t>
      </w:r>
    </w:p>
    <w:p>
      <w:pPr>
        <w:pStyle w:val="Normal"/>
        <w:rPr>
          <w:rFonts w:ascii="Arial" w:hAnsi="Arial" w:cs="Arial"/>
          <w:b/>
          <w:b/>
          <w:sz w:val="20"/>
        </w:rPr>
      </w:pPr>
      <w:r>
        <w:rPr>
          <w:rFonts w:cs="Arial" w:ascii="Arial" w:hAnsi="Arial"/>
          <w:b/>
          <w:sz w:val="20"/>
        </w:rPr>
        <w:t>NEWS BRIEFS</w:t>
      </w:r>
    </w:p>
    <w:p>
      <w:pPr>
        <w:pStyle w:val="Normal"/>
        <w:rPr>
          <w:rFonts w:ascii="Arial" w:hAnsi="Arial" w:cs="Arial"/>
          <w:b/>
          <w:b/>
          <w:sz w:val="20"/>
        </w:rPr>
      </w:pPr>
      <w:r>
        <w:rPr>
          <w:rFonts w:cs="Arial" w:ascii="Arial" w:hAnsi="Arial"/>
          <w:b/>
          <w:sz w:val="20"/>
        </w:rPr>
        <w:t xml:space="preserve">School board race heats up </w:t>
      </w:r>
    </w:p>
    <w:p>
      <w:pPr>
        <w:pStyle w:val="Normal"/>
        <w:rPr>
          <w:rFonts w:ascii="Arial" w:hAnsi="Arial" w:cs="Arial"/>
          <w:b/>
          <w:b/>
          <w:sz w:val="20"/>
        </w:rPr>
      </w:pPr>
      <w:r>
        <w:rPr>
          <w:rFonts w:cs="Arial" w:ascii="Arial" w:hAnsi="Arial"/>
          <w:b/>
          <w:sz w:val="20"/>
        </w:rPr>
        <w:t xml:space="preserve">10 candidates take out petition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cramble for Columbus Public School Board seats may be mostly sorted out by next Satur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of Friday afternoon, 10 candidates had taken out petitions at the Franklin County Board of Elections: Bill Moss, thrice-elected to the board; Kathy Espy, wife of state Senator Ben Espy; Mark Hatch, present school board president; Dave Dobos, current board member; Al Warner, who runs ADW Financial Services; Bill Buckel, frequent board candidate; Reggie Anglen, administrator at Ohio State University; along with Brian McCann, Jana Lee-Harris, and Glen Elder. Loretta Heard, current school board member, has also announced her candidacy and is circulating petitions she obtained, not from the Franklin County Board of Elections, but either from the Secretary of State’s office or any store that sells legal forms. Franklin County Democratic Party Chair Denny White said that local businessman Mark Pfeifer is also circulating pet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filed 777 signatures last Tuesday, and is the only candidate so far to file, according to Marlene Wirth at the board of elections. The deadline for filing, Wirth emphasized, is Thursday, August 21, at 4 p.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hour after the filing deadline, the Democratic Party will screen all willing registered Democrat and Independent candidates for the Party’s endorsement. "Thirty days ago, I had no candidates," commented White. "Hatch hadn’t got ahold of me, Heard hadn’t got ahold of me, I hadn’t heard from Moss since the mayoral race and he’d resigned from the Central Committee. So, I encouraged Brian McCann and Mark Pfeifer to take out petitions." Pfeifer is a local businessman with a good political name; McCann ran against Ohio House Speaker JoAnn Davidson last November, but has subsequently moved into the Columbus school district. White even contacted the Chamber of Commerce about putting together a joint slate of candidates but said they weren’t intere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te’s admission that he encouraged McCann and Pfeifer to circulate petitions does not bode well for incumbent board members Hatch and Heard, who received the Democratic endorsement four years ago. Party insiders report that White was livid over Hatch and Heard’s vote to replace the late Sharlene Morgan, a progressive Democrat, with a well-known Republican, the Reverend Leon Troy. Most board observers interpreted Troy’s selection as an attempt to curry favor with the Columbus Dispatch, which was promoting his candidacy, prior to last year’s successful school levy campaign. White is willing to concede that there were "some concerns in the party" over Troy’s se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ard, who announced her re-election plan just two weeks ago, is considered by many political observers as "damaged goods." Heard’s widely publicized battle to keep her designation as "mentally disabled" and the worker’s compensation checks dependent on that status has not played well publicly. Some Democratic insiders are wondering if Heard will seek the Republican Party endorsement if the Dems turn her down. Heard, in the past, had been jointly endorsed by both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1995 school board election, all four winning candidates and the top six vote-getters had only one thing in common—an endorsement by the two major political parties. The only person in the last three election cycles to win a school board election without a Party endorsement is Bill M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71-year-old Reverend Troy, as a board appointee, would have been required by law to run for the two-year term left vacant by Morgan’s death. However, he recently announced his decision not to run. Moss has filed for this two-year term. McCann is circulating petitions for both the two-year term and a usual four-year school board term. He must file for one or the other. The top three vote-getters will win the four-year se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py is also considering both seats. When reached for comment, she stated that she was "still undecided" whether she was going to file for any seat. "I was approached after the death of Sharlene and I declined then because of my daughters. That’s still a consideration," Espy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Democratic Party regulars see an endorsed Espy as a lock in the three-person general field, and as the only candidate with a viable shot against Moss for the unexpired term. "I don’t care who the boys in the big house run against me, I’m going to win," declared Moss. "The people in my community have not been heard since I left the board, and there’s been a ground swell of support that put me back into this race. Everyone knows that I’m the only one with the courage to speak truth to po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os, the only incumbent Republican up for re-election, has political problems like Heard. As the chair of the board’s Finance Committee, he will have to explain to voters why the computer company he owned and operated went bankrupt. Hatch, if he fails to secure the Democratic endorsement, runs the risk of going from school board president to unel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8/27/1997</w:t>
      </w:r>
    </w:p>
    <w:p>
      <w:pPr>
        <w:pStyle w:val="Normal"/>
        <w:rPr>
          <w:rFonts w:ascii="Arial" w:hAnsi="Arial" w:cs="Arial"/>
          <w:b/>
          <w:b/>
          <w:sz w:val="20"/>
        </w:rPr>
      </w:pPr>
      <w:r>
        <w:rPr>
          <w:rFonts w:cs="Arial" w:ascii="Arial" w:hAnsi="Arial"/>
          <w:b/>
          <w:sz w:val="20"/>
        </w:rPr>
        <w:t xml:space="preserve">Colorblind </w:t>
      </w:r>
    </w:p>
    <w:p>
      <w:pPr>
        <w:pStyle w:val="Normal"/>
        <w:rPr>
          <w:rFonts w:ascii="Arial" w:hAnsi="Arial" w:cs="Arial"/>
          <w:b/>
          <w:b/>
          <w:sz w:val="20"/>
        </w:rPr>
      </w:pPr>
      <w:r>
        <w:rPr>
          <w:rFonts w:cs="Arial" w:ascii="Arial" w:hAnsi="Arial"/>
          <w:b/>
          <w:sz w:val="20"/>
        </w:rPr>
        <w:t xml:space="preserve">School board may end up all- Caucasia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didn't former Democratic mayoral candidate Bill Moss get the party's endorsement for Columbus school board—a seat that he has won three times in the p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is presently running for a seat vacated by the Reverend Leon Troy, who is black, that was held initially by the late Sharlene Morgan, who was also black. The Columbus Public School district is a majority "minority" school district with more students of color than white kids. However, only two of the seven current Columbus school board members are non-white and one of them, Troy, is stepping down. Ideally, the board's composition would better reflect the demographics of the mostly inner-city distr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ke Columbus City Council, for example. The city is approximately 28 percent black, and three of the seven Council members are black, including the president, Michael Coleman. So, why did the Franklin County Dems endorse a white suburbanite, Brian McCann, to Troy's seat, instead of M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p until July 21, 1997, McCann was registered in suburban Jefferson Township. Interestingly, July 21 was also the last date McCann could have switched his registration to Columbus to be legally eligible to run for Columbus School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sked what he thought of McCann's endorsement, Moss responded: "Who? What's his name? Who's ever heard of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anklin County Democratic Party Chair Denny White calls McCann a "well-qualified" candidate who is also "a party activist." He admits that he encouraged McCann to run, but it was before he know Moss was a candi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has his own explanation for McCann's selection: "He's a suburban carpetbagger brought in by the party chair to please the boys downtown in the Big House. He's nothing but ambition in search of a position. Last year, he was out in the suburbs running for state r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ms' endorsement sets up the potential scenario of an all-white Columbus school board. If McCann beats Moss—and the party's endorsement is his only chance—you've eliminated a black seat. In the election for the other three open seats, the Dems endorsed board President Mark Hatch, who is white; and Loretta Heard and Reggie Anglen, who are both black. Anglen, a first-time candidate, will be battling against the endorsed Republican and incumbent, David Dobos, in an uphill fight. Heard has been weakened by her fight to have herself declared mentally ill so she can keep receiving her disability checks. Thus, it's not inconceivable, particularly if the Republicans endorse another candidate, that the board could end up lily wh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Moss was good enough to endorse for mayor in 1995, why is he damaged goods to the Franklin County Dems now? One Democratic Central Committee member put it something like this at Saturday's endorsement meeting: "Well, it wasn't likely that anyone was going to beat Lashutka, anyway." An honest confession that Moss was marked as a "sacrificial lamb" who might bring out a large black vote for the D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has a different version. Sure they had him marked as a sacrificial lamb, but one they also wanted to fleece. After Moss' endorsement for mayor, Democratic Council candidates began showing up in photo ops with the Republican incumbent, Greg Lashutka. And, Moss says, the party's then-Executive Director Rob Lidle "took $3,000 out of my treasury in a eight-day period without author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supplied Columbus Alive with a copy of his statement of expenditures that includes two entries, one dated 3/8/95 and one 3/16/95. Both are checks made out to Robert Lidle for "consulting." Lidle, who served briefly as Moss' campaign manager, says Moss owed him the money. Moss says he "fired Lidle within days of the discovery." Both Lidle and Moss agree that only the campaign treasurer, Bob O'Shaughnessy, had the authority to write checks and Moss insists that only he could authorize expendi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dle, now a political consultant, claims Moss is just "smearing" him because he lost the party endorsement. Lidle served on the school board screening committee and was one of the four votes in favor of McCann's endors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says he's not afraid of the "White-ocrats." O'Shaughnessy concurs: "I don't think Bill has anything to worry about. He's going to win anyway. People like the way he stirred the pot when he was on school boar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b Fitrakis has volunteered on Bill Moss' campaigns in the past and has run on the Democratic Party ticket for elected offic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09/03/1997</w:t>
      </w:r>
    </w:p>
    <w:p>
      <w:pPr>
        <w:pStyle w:val="Normal"/>
        <w:rPr>
          <w:rFonts w:ascii="Arial" w:hAnsi="Arial" w:cs="Arial"/>
          <w:b/>
          <w:b/>
          <w:sz w:val="20"/>
        </w:rPr>
      </w:pPr>
      <w:r>
        <w:rPr>
          <w:rFonts w:cs="Arial" w:ascii="Arial" w:hAnsi="Arial"/>
          <w:sz w:val="20"/>
        </w:rPr>
        <w:t>NEWS BRIEFS</w:t>
      </w:r>
    </w:p>
    <w:p>
      <w:pPr>
        <w:pStyle w:val="Normal"/>
        <w:rPr/>
      </w:pPr>
      <w:r>
        <w:rPr>
          <w:rFonts w:cs="Arial" w:ascii="Arial" w:hAnsi="Arial"/>
          <w:b/>
          <w:sz w:val="20"/>
        </w:rPr>
        <w:t>Anglen nearly blindsid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ntral Ohio politics can be cruel to the visually impaired. First, there was former U.S. Congressman Chalmers P. Wylie making national news when he had the Braille version of Playboy removed from the Library of Congress. Wylie held fast, even when his critics pointed out the pictures weren't in Brai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e've got the visually impaired Reggie Anglen, an endorsed Democrat for Columbus school board, who had planned to sue the Franklin County Board of Elections. Anglen, who only reads and writes in Braille, was initially tossed off the ballot by the board. The board disqualified Anglen's petition, despite having more than enough valid signatures, because his signature on his voter card did not match that on his pet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glen did not dispute this. "I've got two people who legally sign my name for me. They pay my bills, and sign other legal documents. What shocks me is that when I went in to have my name put on the ballot, they asked me how I wanted it listed. I told them Reggie Anglen. So, they had somebody guide my hands and held me fill out the form listing my name. I'm sure that signature doesn't look like my other signature," he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an appeal hearing held Tuesday morning, the board reversed its initial ruling and put Anglen's name on the bal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ource says that Democratic Party Chair Denny White, initially went to bat for Anglen before the board. White reportedly argued, "What are we going to do when someone comes in here with no h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the appeal hearing, Anglen said he had been contacted by CNN and various disabilities advocacy groups. Anglen was represented by Ohio Legal Aid and was prepared to file motions in federal court to have his name placed on the bal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glen holds that local, state and federal law are on his side: "The Americans with Disabilities Act, as well as other federal handicapped acts call for reasonable accommodations. They're being absolutely unreasonable at the board and they're denying my basic civil rights," he said. "It's hard enough to vote when you're visually impaired, now they're making it impossible to run," Anglen comme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reached for comment, White pointed out that the election laws were written prior to passage of the ADA, and that election officials tend to be "bureaucratic and tend to follow the letter of the law and not its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glen pointed out that despite his disability, he has a successful career as an administrator at Ohio State University and that he has served on several community boards. He stated, "The only reason I'm running is for the kids. I'm not interested in higher office or being a career politician. I've never been afraid to speak my mind. I've overcome my disability, and I'd like to help others succeed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09/10/2002</w:t>
      </w:r>
    </w:p>
    <w:p>
      <w:pPr>
        <w:pStyle w:val="Normal"/>
        <w:rPr>
          <w:rFonts w:ascii="Arial" w:hAnsi="Arial" w:cs="Arial"/>
          <w:b/>
          <w:b/>
          <w:sz w:val="20"/>
        </w:rPr>
      </w:pPr>
      <w:r>
        <w:rPr>
          <w:rFonts w:cs="Arial" w:ascii="Arial" w:hAnsi="Arial"/>
          <w:b/>
          <w:sz w:val="20"/>
        </w:rPr>
        <w:t xml:space="preserve">Raking muck </w:t>
      </w:r>
    </w:p>
    <w:p>
      <w:pPr>
        <w:pStyle w:val="Normal"/>
        <w:rPr>
          <w:rFonts w:ascii="Arial" w:hAnsi="Arial" w:cs="Arial"/>
          <w:sz w:val="20"/>
        </w:rPr>
      </w:pPr>
      <w:r>
        <w:rPr>
          <w:rFonts w:cs="Arial" w:ascii="Arial" w:hAnsi="Arial"/>
          <w:b/>
          <w:sz w:val="20"/>
        </w:rPr>
        <w:t xml:space="preserve">Time to clean up the filth... agai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live in a time of rampant political corruption: from the White House to the Columbus school board. It's similar to the turn of the last century when the U.S. Congress was known as the best politicians' money could buy. The greed and avarice of that era spawned the outraged public to build both the Populist and Progressive movements to clean up the filth. It was also the Golden Age of newspaper "muckrakers." It's the dawn of a new century again, and there's plenty of muck to rake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people ask me how it feels to know that Paul Mifsud, former chief of staff to Governor George Voinovich, will spend only three days in jail, far less time than I and my cohorts at the Alive spent spell-checking the numerous articles we wrote on him and his partner in crime, T.G. Banks. Of course I feel Mifsud got off much too easy by pleading guilty to two misdemeanor counts, but what else is new? He's powerful, joined at the hip with the governor of Ohio, and has high-priced attorneys. Banks' lawyer's calls to the Alive alone were no doubt cos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t ain't over yet. The dirty little secret of Ohio politics is that under the Voinovich administration, contracts seem to be systematically steered to the Guv's friends, family and donors. Now, some will quickly point out that Celeste had similar problems. They miss the bigger picture. Celeste political consultant Dick Austin and the Dem gang's old game of "I can be your friend for a $10,000 consulting fee" can't compare to the businesslike approach of the Voinovich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d Mifsud come from? He was a vice president at the Voinovich Company, the governor's family business run by his brother Paul. In 1991, the first year of the Voinovich reign, Joe Gilyard, director of the Governor's Office of Criminal Justice Services, charged that Voinovich Company executive Frank Fela wanted him to steer jail contracts. Fela, now a vice president at the V Group, is busy explaining away a Jefferson County bribery conviction against a company associate in relation to a jail contract. Ooo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movie title: "Where the V Group goes, corruption follows." With the recent release of State Auditor Jim Petro's report on the Mahoning Valley Sanitary District, detailing $2.7 million in illegal or improperly spent public funds, we don't even have to ask who was involved. As the Cleveland Plain Dealer reported, and per usual the Columbus Dispatch failed to report, "The audit also stated that the V Group was paid $2.6 million by Gilbane as a consultant on the first phase of the project, and, after expenses had a gross profit margin of 80 perc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nothing wrong, I suppose, with nursing on brother George's huge public breasts. That's what family is for. As we speak, the Voy vonders of the V Group are consulting the hell out of our Franklin County jail. And we should be consulting a special prosecutor.</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e stirreth up trou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urning to homegrown scandals, Bill Moss is back at it. At last Tuesday's Columbus school board meeting, before he was given the hook by President Mark Hatch, Mr. Bill got to ask some interesting questions. Here's the summary: Why wasn't the new school superintendent at her desk for the start of school? "Is it true that the reason Dr. Smith is not in place in the superintendent's office is that she must stay this month in Beloit [Wisconsin] to retire from there?" How the hell did Dr. Smith hire Gregory Brown as her executive assistant, who chauffeured her around town when he acted as a member of the search committee, for a salary reported at $72,000 when she's not yet the superintendent? All good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here's another one we all should be asking: What are the attorney fees incurred by the board in its bizarre and pathetic contract negotiations with the Columbus Educational Association (CEA)? I heard $200,000 a few weeks back. Now the union's throwing around the $400,000 figure. Let's see, a lame and lackluster board more concerned with charity jobs for outgoing Superintendent Larry Mixon than reining in their attorney who's getting rich because he has no incentive to negotiate a contract. And there's no superintendent in place to look out for the interests of the children. Sick and s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there is a bit of good news on the corruption front. As a result of the eye-opening mayoral investigation of the Columbus Police Department, HUD inspector Heath Wolfe is looking into Sergeant Charles Martin's "special assignment" salary from the Columbus Metropolitan Housing Authority (CMHA). Martin, an aide to Chief James Jackson, took in a reported $46,000 a year in addition to his regular police salary in a "special arrangement." James Moss, the head of Police Officers for Equal Rights, pointed out that the previous officer earned only $10,000 for the same duty and that Martin allegedly worked for CMHA while on du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public officials get away with this? Where is the outraged public, the rise of a new Progressive movement? People read about it, and say to me, "Oh well. That's the way it is. What can we do? They've always been corrupt. They always will be." Public apathy and helplessness replaces outrage and action. People fear to speak out, exercise their rights. They forget the real lesson of history. Sure, there's always been corruption, but it's up to the people to root it out. As Jefferson said, "The price of liberty is eternal vigilance."</w:t>
      </w:r>
      <w:r>
        <w:br w:type="page"/>
      </w:r>
    </w:p>
    <w:p>
      <w:pPr>
        <w:pStyle w:val="Normal"/>
        <w:rPr>
          <w:rFonts w:ascii="Arial" w:hAnsi="Arial" w:cs="Arial"/>
          <w:b/>
          <w:b/>
          <w:sz w:val="20"/>
        </w:rPr>
      </w:pPr>
      <w:r>
        <w:rPr>
          <w:rFonts w:cs="Arial" w:ascii="Arial" w:hAnsi="Arial"/>
          <w:b/>
          <w:sz w:val="20"/>
        </w:rPr>
        <w:t>09/17/2002 BAD URLS</w:t>
      </w:r>
      <w:r>
        <w:br w:type="page"/>
      </w:r>
    </w:p>
    <w:p>
      <w:pPr>
        <w:pStyle w:val="Normal"/>
        <w:rPr>
          <w:rFonts w:ascii="Arial" w:hAnsi="Arial" w:cs="Arial"/>
          <w:sz w:val="20"/>
        </w:rPr>
      </w:pPr>
      <w:r>
        <w:rPr>
          <w:rFonts w:cs="Arial" w:ascii="Arial" w:hAnsi="Arial"/>
          <w:sz w:val="20"/>
        </w:rPr>
        <w:t>9/24/1997</w:t>
      </w:r>
    </w:p>
    <w:p>
      <w:pPr>
        <w:pStyle w:val="Heading1"/>
        <w:rPr>
          <w:rFonts w:ascii="Arial" w:hAnsi="Arial" w:cs="Arial"/>
          <w:sz w:val="20"/>
        </w:rPr>
      </w:pPr>
      <w:r>
        <w:rPr>
          <w:rFonts w:cs="Arial" w:ascii="Arial" w:hAnsi="Arial"/>
          <w:sz w:val="20"/>
        </w:rPr>
        <w:t>Court jeste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ench of corruption continues to seep from the Franklin County Municipal Court, despite Clerk of Court Paul Herbert's frantic efforts to keep things airtight until after the November election. Herbert is up for re-election and wants you to look at all his political propa...ads. The usual "I'm a great guy and humble public servant" b.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here's what you need to ask Herbert when he's out pressing the flesh with his increasingly sweaty palm during the last six weeks of the campaign. Why did one of his service bailiffs have to serve Debra Beckwith aka Debra A. Allen, one of Herbert's deputy clerks, with a court summons on August 14, 1997? Granted, Herbert could cite increased court efficiency, since the bailiff merely had to ride the elevator down to Beckwith's office to serve her. But Herbert will have a harder time explaining away the substance of the civil suit and the accompanying documents. This is so embarrassing, maybe we should keep it quiet in an election year, like the Dispatch wou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just between you, me and 100,000 readers, Beckwith—who serves at the pleasure of Herbert—is a first shift deputy clerk in the Criminal Traffic Division. She deals with the Municipal Court's criminal cases. Beckwith holds a key position in the court with highly secured computer passwords, since her job is to terminate cases when justice has been served. You know, she makes things go bye-bye, puts them to bed, sets aside court orders and bond forfeitures as dir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viously, someone with such a sensitive and important job should not suffer even the "appearance of impropriety." Wrong! Bail bondsman Marvin Napier claims, in a civil suit, that Beckwith aka Allen borrowed $1,800 on January 22, 1996 from him. Now, we've got an ethical dilem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lesson of Ethics 101: no court employee who oversees bond forfeitures shall borrow money from bail bondsmen who do business with the court. Now repeat, class: "conflict of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pier's suit provides a copy of a signed note wherein Beckwith promised to pay "$100 a month" to him "starting February 1, 1996." A source familiar with the transaction said the loan was reportedly "to get Beckwith's house out of foreclosure." Huh, I never thought of that. I usually get my loans from a ba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ndsman Napier's suit seeks $1,740 from Clerk Beckwith claiming she only paid him $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t gets more interesting. After falling behind $400 in payments, Beckwith goes back to Napier on May 21 of '96 and borrows $1,800 at 10 percent interest to bail out one Dean A. Lewis. Why, you ask, would this man lend money to someone who appears to be a deadbeat on a previous loan? Let's theorize. Could it have something to do with the fact that this person is a court employee, who, with an accidental stroke of the keyboard, could save Napier thousands in bond forfeitures is heavily in debt to him? It gets wo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pier claimed that Beckwith agreed to pay 10 percent, or $200 of Dean's $2,000 bond cost up-front, and that she intentionally wrote him a rubber check. For our convenience—and Beckwith and Herbert's embarrassment—Napier provides copy of Beckwith's check number 413 dated June 20 (yes, that's nearly a full month postdated) for $200 and stamped "Returned for Non-sufficient Funds." But hey, what's a little alleged check-kiting among allegedly criminal court employees and bonds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 lesson of Ethics 101: don't bounce checks during unethical transactions (see lesson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an only wonder why Beckwith was willing to go further in hock to Napier and kite a check for Dean A. Lewis. Lewis was charged on May 18 with a second-degree felony charge of attempted rape. On June 7, Lewis' felony was dismissed in Municipal Court pending possible future indictment by a Franklin County grand ju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e hell does that mean? Well, for one, it means that Napier was never really at risk to lose the money he loaned Beckwith. This is a very popular game played by bondsmen in the Franklin County Municipal Court. Memo attached: To all court clerks who are leaking like sieves, give us a call at the Alive and let us know what happened to Mr. Lew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e most interesting question is why is Napier filing the suit in the middle of Herbert's re-election campaign? And, what does Herbert intend to do when he's confronted on the campaign trail by concerned citizens and inquiring minds who want to know why he would tolerate such inappropriate behavior by Beckwith? Is it because Beckwith donated $70 to the Herbert campaign last year—$10 more than she paid Napier back—and quite a sum for someone so financially strapp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how does this affect me? Who cares? Think of it this way: If a court employee is compromised and controlled by a bondsman, then all sorts of stuff can and does happen. Criminals can post bond knowing full well that they will skip and no one is going to hunt them down. Why? Because bondsmen have no motivation to track down the criminals that flee if the judges and clerks do not force them to pay up when criminals don't show for t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quently, not only do dangerous criminals go free, but elected officials like judges and clerks of court develop a cozy and corrupt little relationship. We call it the "iron triangle." Bondsmen make money off criminals, they then give some of the profit to the campaigns of judges and clerk of courts, who in turn make it easy for bondsmen to make even more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hics lesson #3: The beginning of court politics is the end of ethics and death of justice. But hey, did you see that really great Herbert for Clerk of Courts commercial?</w:t>
      </w:r>
      <w:r>
        <w:br w:type="page"/>
      </w:r>
    </w:p>
    <w:p>
      <w:pPr>
        <w:pStyle w:val="Normal"/>
        <w:rPr>
          <w:rFonts w:ascii="Arial" w:hAnsi="Arial" w:cs="Arial"/>
          <w:sz w:val="20"/>
        </w:rPr>
      </w:pPr>
      <w:r>
        <w:rPr>
          <w:rFonts w:cs="Arial" w:ascii="Arial" w:hAnsi="Arial"/>
          <w:sz w:val="20"/>
        </w:rPr>
        <w:t>09/24/1997</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Bounty booty</w:t>
      </w:r>
    </w:p>
    <w:p>
      <w:pPr>
        <w:pStyle w:val="Normal"/>
        <w:rPr>
          <w:rFonts w:ascii="Arial" w:hAnsi="Arial" w:cs="Arial"/>
          <w:b/>
          <w:b/>
          <w:sz w:val="20"/>
        </w:rPr>
      </w:pPr>
      <w:r>
        <w:rPr>
          <w:rFonts w:cs="Arial" w:ascii="Arial" w:hAnsi="Arial"/>
          <w:b/>
          <w:sz w:val="20"/>
        </w:rPr>
        <w:t>Taking the law into their own hands—on our behalf</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recent murder of an Arizona couple by so-called "bounty hunters" has caused many central Ohio citizens to ask: "Can it happen here?" A Columbus Alive investigation strongly suggests that the answer is "y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month, as many as seven bounty hunters wearing ski masks broke down the door of a Phoenix home, held young children at gunpoint and killed the couple in a commando-style raid supposedly looking for a bail jumper. The couple's bedroom was riddled with at least 29 bullet holes. It was the wrong house, and police now suspect it may have been a disguised robbery attemp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robbery was the motive, the raid was illegal; if they were looking for a bail jumper, the raid was probably legal. Earlier this year in Powell, Ohio, Cleveland bounty hunters from a private company called U.S. Fugitive Recovery Team. Inc. entered a Delaware County house with guns drawn and searched the premises without permission. The men wore dark jackets with "Agent" on the back, refused to identify themselves and to leave when the owner asked them to. They were looking for a $500 skip. The fugitive had never lived in, or been to the residence under siege. The bounty hunters stood to make $100 from the r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arly '80s, the Cleveland Plain Dealer wrote a series of crusading articles with headlines like "Bondsmen surpass police in power" and "Bounty hunters an unsavory lot" that depicted bounty hunter horror stories and pointed out the need for regulating the occupation. During this period, states like Kentucky outlawed bounty hunting and California required out-of-state bondsmen and bounty hunters to secure an arrest warrant from local police. At the time, one of Cleveland's most notorious bounty hunters, James D. Shields, was being sought by federal agents on firearms charges. Shields had spent four years in prison for check forgery before going into the rewarding field of bounty hun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front page story in 1981, the Plain Dealer told the story of a woman whose door was kicked in by bondsman/bounty hunter Charles C. (Chuck) Brown who wielded a pearl-handled revolver and two sidekicks "touting shotguns." The bounty hunters threatened the woman, her cousin, a niece and three of her children. They were searching for the woman's friend, a female bail jumper wanted on a misdemeanor charge of slapping a store clerk. Waving the revolver, Brown grabbed a babysitter by mistake and dragged her out of the apartment. "I want my money or that bitch," he was reported saying. No charges were filed in the incident because Brown was acting within his legal rights as a bail bondsman/bounty hunter. Brown remains a leading bondsman in Cleveland and also operates an office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veland attorney Terry Gilbert stated at the time that bondsmen "have thugs that go out at night and grab people." Little has changed in Cleveland, although bounty hunters now must register with the county sheriff. And even less has changed in Columbus. Bill Neill, an ex-Franklin County deputy sheriff and former bail bondsman—and by necessity, bounty hunter—claims he brought in 147 fugitives in 1996. "You don't have to bust in someone's door with a gun drawn, but some of them just like doing it that way. Instead of a manhunt, I looked at it like a fishing expedition. You've got to bait them. You can pose as a pizza delivery guy, or arrest them in the morning when they're going to their car. I once told a woman that I was with a taxi company, wanted to deliver a Valentine's gift to her and asked for her address. It worked," Neill no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n Arizona, there is practically no regulation of bounty hunters in Ohio. Amidst the clamor to lock up all criminals, bounty hunters—some ex-felons themselves—are given free rein to hunt down bail jumpers who fail to appear for their court date. Bounty hunters cite an 1873 U.S. Supreme Court ruling they say gives them the right to break into a fugitive's house to make an arrest. Glorified in TV programs like Bounty Hunters that airs locally on Channel 6, aspiring bounty hunters are on the rise. A quick perusal of the Web attests to the free-wheeling and unprofessional nature of the occup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Bounty Hunters On-Line site, one can learn that, "...a bounty hunter can use any means necessary—including breaking and entering—and they don't need a warrant." At another site for budding bounty hunters, a seven-lesson course can be purchased for $89.95, with "free certification" guaranteed. Despite the fact that bounty hunters abound in Ohio, there were "no registered agents" for Ohio at the Bail Enforcement/Fugitive Recovery Information Center's Agent Directory Web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ill is a member of the National Association of Bail Enforcement Agents. He pointed out that of the dozens of self-proclaimed bounty hunters in central Ohio, he knew of only two others who were members of the Association, and he said that there's probably fewer than 10 members in the state of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rivate investigator in Ohio must carry $400,000 worth of liability insurance per incident; a bounty hunter can only get $15,000 per, with $1,000 deductible, and that's part of the problem. Many carry no insurance. The police don't have time to follow up on all the warrants issued against fugitives so some bondsmen hire low-lifes to take care of their problems so they don't have to forfeit their b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io law only requires that a bounty hunter have a letter from an authorized bail bondsman to apprehend a specific fugitive. "When I was writing bonds and someone skipped, I'd write a letter authorizing a bounty hunter, I'd give them a photo of the fugitive, a copy of the warrant and the forfeiture letter. I'd put it all in a one-gallon Ziplock Baggie to protect myself from liability," Neill recal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Neill's analysis, many bondsmen simply informally authorize bounty hunters to bring in fugitives. When something outrageous happens like the wrong door kicked in or an innocent person roughed up, the bondsman can claim that the bounty hunter was working as an independent ag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hio, bail bondsmen are licensed by the state Department of Insurance and their activities monitored by the local elected Clerk of Courts. But bounty hunters are unlicensed and unmonitored. Neill said that almost all bondsmen, out of desperation, end up acting as bounty hunters if they want to stay in business; yet, not all bounty hunters are bondsmen. This makes it easy for former criminals and other unsavory sorts to find employment hunting fugitives. Neill asserts that this is why he left the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ill pointed to the case of Ralph Monroe Munk, a local bounty hunter, who worked with Neill for Marvin Napier's Columbus Bail Bonds. "Marv told me he couldn't find perfect people to be bounty hunters," Neill said. And Munk was far from perfect. Munk had a felony forgery conviction and was also arrested in 1996 for domestic violence. Neill recalled that he and another bondsman, Dougie Alexander, drove to a residence to nab a fugitive. Munk and another man showed up for the same purpose. After apprehending the skip suspect, a Mexican national, Neill and Alexander took him to jail. Munk and his partner also left, but a police report filed on July 26, 1996 indicates that "a bail bondsman" returned to an apartment at 116 N. Waverly "to serve a warrant." The bondsmen encountered the fugitive's brother, who spoke no English, and "took [the] victim's wallet" with $800 in it. When Neill and Alexander were brought in as suspects, the victim indicated that it wasn't them, but the "other" bonds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Arizona incident, NBC4 interviewed local bounty hunter Torino E. Hawkins. Napier used Hawkins as a bounty hunter because of his experience as a security guard with City Security. Yet, on November 4, 1995, Phyllis Hogg filed a complaint against Hawkins in Franklin County Municipal Court. Hogg claimed that Hawkins pushed her, hit her, sprayed Mace in her face, and restrained her while working for City Security. He was charged with a first-degree misdemeanor assault. "Hawkins came in crying that he's got warrants out on him, so I put him in touch with my lawyer since it would look really bad for a bounty hunter to be wanted himself," Neill said. Hawkins pleaded guilty to a reduced disorderly conduct charge in June 1996. Hawkins' bounty hunting reportedly got him charged with illegal gun possession in Indiana. Hawkins allegedly borrowed money from Napier to help defend the charges, but, failed to pay the money back, according to civil suit #96-24155 filed by Napier and still pe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ane Scott Dobbins is both a local bondsman and bounty hunter under investigation since July by the state Department of Insurance for allegedly falsifying his license application. His local activities are technically monitored by Municipal Clerk of Courts Paul Herbert and Franklin County Common Pleas Clerk of Courts Jesse Oddi. Dobbins was convicted of a felony drug abuse charge in 1985 and was charged with indecent exposure in '86. On the latter charge, he pleaded guilty to a reduced charge of disorderly conduct. He also had four domestic violence charges filed against him but was never convi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bert, up for election this year, is in the middle of the Dobbins controversy. Falsifying state records can be a felony under Ohio law. Dobbins, a former deputy clerk in Franklin County Municipal Court and a former Republican Central Committee member, called in various political favors to pressure Herbert into certifying him to write bonds, according to Neill and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obbins' bonding agent application form filed in May 1994, he checked "No" to the question asking, "Have you ever been convicted of, or are you currently charged with, a felony or misdemeanor other than a traffic violation." On the court's application checklist form, question #5 pertaining to Dobbins' criminal record is blacked out. A handwritten note appears at the top of the checklist stating "Not approved" with Herbert's initials and the date "10-1-96." Another note stated "Probationary period 90 days, 2-12-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notarized statement, Neill said after he learned that Dobbins had a felony conviction, he notified Napier the next day. Within a week, he claimed he notified Herbert's Chief Deputy Mike Pirik and the Ohio Department of Insurance's licensing section. A letter dated July 24, 1997 with the case #ENF2981 from the Department of Insurance substantiates Neill's notification of that agency. The investigation of Dobbins is still underway as is an investigation by the Columbus Police Department into the relationship between Herbert's office and bail bonds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ly, Herbert's opponent, JoAnne St. Clair, in a letter to Franklin County Prosecutor Ron O'Brien, called for a "special prosecutor" to investigate "possible felonious acts" involving bond forfei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Clerk of Courts or court employees tend to favor one bonding firm over another, it puts increased pressure on the other bondsmen to turn to more aggressive bounty hunting methods. The cozy relationship between bail bondsmen and court employees has been documented in past Alive articles and columns. If the courts and their employees aren't squeaky clean, it becomes even more difficult to rein in the bondsmen and bounty hun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confidential letter obtained by Alive that was attached to an audit by KPMG of the Clerk of Courts office, dated June 5, 1997, the auditors pointed out that the courts are not in compliance with standard accounting practices. This "causes difficulties in assessing amounts outstanding on cases.... The court needs to adopt a formalized system for all cases," the letter contin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PMG noted that money owed to the court by third parties, such as bondsmen, were "informal and not in writing" and they recommended that "in the future, the court formalized any future payment arrangement in writing to help ensure in the collection of such am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pier is currently suing Deputy Clerk Debra Beckwith for non-repayment of loans totaling nearly $4,000. The actions of three other Herbert-appointed deputy clerks have caused Herbert political embarrassment. On August 22, 1996, former Deputy Clerk Joseph Bahgat was charged with three felonies: burglary, possessing criminal tools, and tampering with evidence after allegedly using his key to break into the Clerk's office and removing a traffic ticket issued against him. Bahgat pleaded guilty to a lesser charge and was given a year's prob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hael Harris is another former deputy clerk in Municipal Court who recently ran afoul of the law. A volunteer at Republican Party headquarters during the 1995 election, Herbert rewarded Harris with a deputy clerk position midway through 1996. Harris didn't last long. By October he was gone under cloudy circumstances. Harris was charged with assault in August 1996 and entered a no-contest plea on October 7,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is certain is that prior to his hire, Harris had pleaded guilty to both disorderly conduct and obstruction of official business charges stemming from an October 12, 1994 incident with Columbus Police. According to police, Harris was in a fight with three other men and women and when he was told to stop by Officer Jeff Sagan, he "persisted" and then "would not answer questions." Harris' path from obstructing official business to conducting official court business is not uncomm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chael Dove, another clerk, worked in the Criminal and Traffic Division with Harris and Bahgat. He left the Clerk's office at approximately the same time as Harris last fall. On October 26, 1996, Dove was charged with driving with a suspended license, speeding and a felony drug abuse count. Released on his own recognizance, he failed to show for trial and as we go to press, a warrant is out for his ar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d ass" bounty hunters; desperate money-driven bondsmen; questionable court employees, some with criminal records; and corrupt elected court officials with a vested interest in the existing system. This is a formula for disaster. It can happen here, but it doesn't have to, if elected officials acknowledge the problem and reform the system.</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0/08/1997</w:t>
      </w:r>
    </w:p>
    <w:p>
      <w:pPr>
        <w:pStyle w:val="Normal"/>
        <w:rPr>
          <w:rFonts w:ascii="Arial" w:hAnsi="Arial" w:cs="Arial"/>
          <w:b/>
          <w:b/>
          <w:sz w:val="20"/>
        </w:rPr>
      </w:pPr>
      <w:r>
        <w:rPr>
          <w:rFonts w:cs="Arial" w:ascii="Arial" w:hAnsi="Arial"/>
          <w:b/>
          <w:sz w:val="20"/>
        </w:rPr>
        <w:t>Jailhouse crock</w:t>
      </w:r>
    </w:p>
    <w:p>
      <w:pPr>
        <w:pStyle w:val="Normal"/>
        <w:rPr>
          <w:rFonts w:ascii="Arial" w:hAnsi="Arial" w:cs="Arial"/>
          <w:b/>
          <w:b/>
          <w:sz w:val="20"/>
        </w:rPr>
      </w:pPr>
      <w:r>
        <w:rPr>
          <w:rFonts w:cs="Arial" w:ascii="Arial" w:hAnsi="Arial"/>
          <w:b/>
          <w:sz w:val="20"/>
        </w:rPr>
        <w:t>Workers complain about clean-up duty at the new Franklin County Jail</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threw a clean-up party at the county jail, but the employees there began to wail. I’ve heard from the cleaning crew, electricians and painters about how filthy the newly "renovated" Franklin County Jail was left by The V—as in Voinovich—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began as an unbid $2.2 million county contract, The V Group turned into a $12 million taxpayer "bust-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e may never know the real cost of the jail renovation. The county commissioners, a highly placed source says, "want the issue to go away." So much so, that they applied pressure to Director Ron Neutzling of the county Public Facilities Management (PFM), the agency officially responsible for maintaining the Franklin County Courthouse and Hall of Justice, to quietly clean up The V Company’s mess. Of course, the Commission softened Neutzling up first with a new, full-size Chevy Suburban with the Tahoe package. Just what every county director needs for on-the-job transportation and traveling to and from the ab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inters say they have about a thousand hours into the jail out of the Public Facilities budget. Maintenance people have been busy hanging toilet paper rolls, soap dispensers and paper towel holders—some on overtime. And PFM engineering foreman Matt Eckard worked full-time on the jail renovation, sources say. I wonder if his salary will be counted in the final cost of jail construction. The old bury-the-cost-in-different-budgets g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straw for most PFM employees was the Big Clean-Up three weeks ago, Friday. Only one PFM maintenance person was reportedly left in the courthouse while a crew of 25 to 30 PFM employees and supervisors descended on the dirty jailhouse. Supervisors Wayne King and Stan Eddy pitched in, but sources report that Assistant Director Mary Ann Barnhardt won the "pigpen award" for distinguished Voinovich bail-out service. The employees who went to the clean-up party at the county jail were promised free pizza as their reward. Imagine their dismay the next Tuesday when they were told by Mary Ann that they could have the leftovers from Monday’s supervisor’s party. C’mon and do the Jailhouse Crock with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be the Commissioners just forgot to put a clean-up clause in The V Group’s contract and, hopefully, it was their idea to paint the cell bars a lovely shade of pink.</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Circle tight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ennially unopposed Franklin County Engineer John Circle is desperately trying to rid his office of whistleblower and AFSCME Local 954 President Will Schoonover. As detailed in an earlier Alive news article entitled, "Will the Circle Be Unbroken?" Schoonover is demanding an investigation into Circle’s dubious fund-raising practices. Schoonover believes that Circle—with the aid of his Campaign Treasurer William Curlis, who is also the executive assistant in the county prosecutor’s office—"milked" nearly $43,000 out of his employees in 1991, many of them classified employees, which calls the legality of these contributions into question. That same year, Circle donated $38,000 to the Franklin County Republican Party, including a $20,000 check a week before the election. Schoonover heard the "cash cow" mooing. Instead of calling PETA, Schoonover insisted Circle be investig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le’s response? To spend thousands of taxpayers dollars on attorney fees in an attempt to discipline or fire Schoonover. In documents obtained by Alive, at least three meetings have occurred concerning Schoonover. On January 28, 1997, Edward S. Kim, attorney with the firm of Downes &amp; Hurst, met with Gretchen Green, human resource administrator for the Engineer’s office; Gary Palatas, chief deputy for operations; Sheila Kyle-Reno, the regional director for AFSCME; and Cheryl Keller and Brad Miller, staff reps for AFSCME. Kim notes a two-hour meeting in his invoice "regarding Schoonover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can only wonder why Will’s union "brothers and sisters" would meet in secrecy with management about the ouster of a local president. Union sister Keller repeatedly denied the meeting until confronted with documentation. So much for "solidarity fore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February 4, Kim’s invoice shows he spent an hour-and-a-half for "additional case law on free speech regarding Will Schoonover matter." Attorney-client privilege aside, Messrs. Kim and Circle, call me up, I’ll give you free advice on the issue. Plead the Fifth, Mr. Circle. I hear Paul Mifsud’s and Tommy Banks’ attorneys are available. Call for th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record, Will Schoonover is a whistleblower with legal protections and any attempt to fire him for making public alleged corruption in the county engineer’s office is retaliatory and crim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September 9, Circle and staff met with Attorney Jonathan Downes. A third meeting took place on September 23 at the Engineer’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nwhile, Franklin County Prosecuting Attorney Ron O’Brien refuses to name a special prosecutor to look into Circle’s possibly illegal campaign solicitations. Scurril...I mean, Curlis, is no doubt advising his boss on the finer points of the law.</w:t>
      </w:r>
      <w:r>
        <w:br w:type="page"/>
      </w:r>
    </w:p>
    <w:p>
      <w:pPr>
        <w:pStyle w:val="Normal"/>
        <w:rPr>
          <w:rFonts w:ascii="Arial" w:hAnsi="Arial" w:cs="Arial"/>
          <w:sz w:val="20"/>
        </w:rPr>
      </w:pPr>
      <w:r>
        <w:rPr>
          <w:rFonts w:cs="Arial" w:ascii="Arial" w:hAnsi="Arial"/>
          <w:sz w:val="20"/>
        </w:rPr>
        <w:t>10/15/1997</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Jackson sings a familiar t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s a certain irony in Chief Jackson's lawsuit against the city of Columbus, Mayor Greg Lashutka and Public Safety Director Thomas Rice, according to retired Police Sergeant and President of Police Officers for Equal Rights (POER) James Moss. "Virtually everything in his complaint, all the things he says Rice and the mayor did to him, is how he's been treating black officers for years," Moss clai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ef Jackson's suit, filed last week in federal court, screams racism. He repeatedly charges Mayor Lashutka and Rice with violating both his civil rights and his civil liberties during last year's mayoral investigation of him because of his status as the city's first African-American chief of police. Moss has a federal lawsuit against Chief Jackson, who he claims violated his civil rights in a similar fashion. Moss points out that Jackson—who accuses Rice of issuing an unconstitutional "gag order" against him—issued such an order against the POER president after he spoke on a local radio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ER has said all along that the mayor's investigation has nothing to do with race," insists Moss, "it's all about corrup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uesday, one week after Jackson filed suit, the U.S. Department of Justice's Civil Rights Division came to town to begin its formal investigation into allegations of misconduct against the Columbus Division of Police. The POER initiated and pushed for the investigation. The relationship between Jackson and the POER—the only African-American police officers' association of any prominence—provides an interesting backdrop to the chief's s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ER was created in 1978 "as an alternative response to the historical inability, or refusal of established police fraternal organizations and the Columbus Police Department's poor record of responding to civil rights and other legal mandates regarding minorities, African-American officers and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ly, the POER was Jackson's biggest booster. It lobbied hard for his successful appointment as chief in 1990 and gave Jackson a recognition and appreciation dinner after he became chief. It stood by the chief when he was accused of soliciting a prostitute early on in his tenure. The POER marched on City Hall and demonstrated at a City Council meeting after the Fraternal Order of Police (FOP) attacked Jackson on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ithin a few years, the POER's attitude changed dramatically. At a May 22, 1995 City Council meeting, both Moss and Luther Hunter, regional vice president of the National Black Police Association, accused Jackson of racial discrimination on disciplinary matters. Moss and Hunter complained bitterly about the chief's refusal to allow officers to attend national black police officer's events, while granting that right to FOP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ugust 1995, the POER issued a specific list of incidents documenting the disparate treatment of black officers by the chief. In a letter to Rice, Moss complained of "unfair treatment of African-American police officers by Chief Jackson." The FOP disagreed, charging instead that Jackson is "....unfair to everybody regardless of ethnicity." At the time, Rice issued a 143-page report that found "most" of POER's discrimination claims against Jackson "without factual foundations." Jackson explained that Rice's report could come to no other conclusion given his nearly 40 years of fighting for equity for all officers. Jackson claimed that the POER should have checked their facts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rch 27, 1996, the POER issued a statement pointing out that Jackson wouldn't release all the records needed to prove their allegations and that the Ohio Supreme Court had recently ordered the police to release the records requested. A July 31, 1996 Equal Employment Opportunity Commission (EEOC) complaint filed by black officer Clyde Haynie raised the specter of cronyism among Jackson's top commanders after his sergeant, also an African-American, was removed in his investigation. "If the Columbus Division of Police is concerned with ethics involving investigations...why has the Columbus Police Department allowed brothers investigate[ing] brothers. Sgt. Massy investigated a complaint involving his brother and Commander Perigee has investigated a complaint involving his brother. Commander Macramé admitted in the Commander Burns investigation that he went out of state with Commander Burns. The Columbus Police Department was not concerned about their friendship," Haynie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ns was under investigation for his interceding in the bust of a high-priced escort service run by Anthony Menucci. Burns personally logged the evidence from the raid, but failed to have it inventoried before it was placed in his office and subsequently vanished. Rumors of Menucci being "protected" by Burns ran rampant through the polic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kson, the admitted "old school disciplinarian," overruled a call for demoting Burns after an Internal Affairs investigation and such a recommendation by a fellow commander. Instead Jackson slapped Burns on the wrist by placing a 30-day letter of reprimand in his personnel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10, 1996, Mayor Lashutka at Rice's insistence, began an unprecedented mayoral investigation with subpoena power into Jackson's handling of the Burns/Menucci affair. Rice's popularity amongst POER members began to rise and Jackson's plummeted. On October 25, 1996, Rice dismissed Jackson's charge against black female officer Cjarrault Everhart for allegedly failing to be "truthful" in a dispute with a white sergeant. Rice noted that there were no "third-party witne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December letter in the Columbus Post, Moss escalated his attack on Jackson, just as Jackson was attempting to rally Columbus' black community to his side, appearing alongside the Reverend Jesse Jackson at a local demonstration against racism. "Prior to this investigation, have you ever seen Chief Jackson at a Reverend Jesse Jackson rally? Have you seen him at any Reverend Martin Luther King Jr. breakfast or at any NAACP Freedom Fund Banqu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kson was found guilty on two of the five charges against him, specifically, failing to render impartial discipline in the Burns matter and destroying a homicide investigation file. The Civil Service Commission gave Jackson a brief suspension. Yet, the battle between Jackson and the POER grew worse. On March 3, 1997, Moss wrote Federal Judge James L. Graham that under Jackson, "acts of racism and retaliation" had gone from "bad to worse." Moss concluded: "The current Chief of Police, in his quest for ever-widening power, thinks racism and discrimination do not exist in the department unless it affects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er that month, Moss termed Jackson's assertion that "there's no one in the City that can claim that they have done as much for minorities as I," as "arrogant, pompous and completely inaccu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y 29, the Ohio Civil Rights Commission determined that there was probable cause that black Officer Charlie Gordon was unlawfully discriminated against in his removal from the helicopter patrol. In discussing Jackson's suit, Moss points out that "Jackson, despite this order, has yet to reinstate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July 16 statement, Moss revealed that the "POER is currently working with the United States Department of Justice on the issues of unfair treatment by Chief Jackson against African-Americans." In a letter to Rice dated July 28, Moss spelled out his reasons for going to the Justice Department: "Chief Jackson, with his deeply rooted retaliatory mindset, has not hesitated to punish our members with false accusations and charges without substance.... Jackson has a history of issuing unfair punishment for African-American police officers. There has been no other place to lodge a complaint about the department's 'Kangaroo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history that culminates in Jackson's filing a racial discrimination suit against the city of Columbus while at the same time, the African-American police officer's association finds his claims disingenuous and calls in the Justice Department to investigate the ch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5/1997</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 xml:space="preserve">Jail sentencing not a problem </w:t>
      </w:r>
    </w:p>
    <w:p>
      <w:pPr>
        <w:pStyle w:val="Normal"/>
        <w:rPr>
          <w:rFonts w:ascii="Arial" w:hAnsi="Arial" w:cs="Arial"/>
          <w:b/>
          <w:b/>
          <w:sz w:val="20"/>
        </w:rPr>
      </w:pPr>
      <w:r>
        <w:rPr>
          <w:rFonts w:cs="Arial" w:ascii="Arial" w:hAnsi="Arial"/>
          <w:b/>
          <w:sz w:val="20"/>
        </w:rPr>
        <w:t>Banks' construction management projects move forward without hi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spite the recent conviction and sentencing of Columbus contractor Thomas G. Banks, at least one of the local projects that includes Banks as part of the construction team is moving ahead, unfazed by the contractor's looming jail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Ohio State official said Monday that the university will make no changes to the construction team it hired for the $93 million Schottenstein Center as well as the $52.3 million Max Fisher College of Business; even though Banks, one of that team's main players, will spend three months in jail for an ethics vio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who was sentenced last week alongside Governor Voinovich's former Chief of Staff Paul Mifsud, must also pay a $1,000 fine and do 500 hours of community service after pleading guilty to a misdemeanor ethics violation relating to work his company did on Mifsud's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vertheless, OSU has no intentions of taking Banks' company off the job. "We hired a construction team, and that construction team is performing without any problems," said OSU Architect Jill Morelli. In fact, Morelli said she wasn't aware that Banks had even been sentenced until contacted by Columbu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Alive reported that two construction management proposals submitted to OSU for the Schottenstein project included resumes for Banks that stated he holds a bachelor's degree in business administration from the university. Another form included in one of the proposals said Banks holds an advanced degree in engineering from OSU as well. Neither the alumni affairs office nor the verification department at the OSU Registrar's office has a record of a Thomas Gleason Banks, with Banks' social security number, having been awarded any degrees from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Morelli said Banks hasn't had a major, hands-on presence at the projects, and she said the university has no qualms about the work being done by the construction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as Banks isn't the specific representative on either of those projects," Morelli said. "You hire the whole team. We didn't hire Thomas Banks the individual, we hired the Gilbane/Banks-Carbone team, and they're performing up to par. So the quick, easy answer is no, we're not anticipating any changes on either of those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lli added that OSU's contract with Banks-Carbone stipulates that the university makes payments at the same rate at which the projects progress, meaning that OSU won't be done paying the Gilbane/Banks-Carbone team until the projects are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ruction companies run by Banks were also involved with two other major projects in Columbus: management of construction of the new, $125 million COSI center; and the city's controversial South of Main housing project, costing more than $4.2 million. Officials with COSI, as well as KeyBank, the construction lender that selected T.G. Banks Special Projects Division, Inc. to finish the South of Main project, could not comment on the status of Banks' involvement in light of his sentence by pres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5/1997</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Northwest Area Commission: Gone but not forgotten?</w:t>
      </w:r>
    </w:p>
    <w:p>
      <w:pPr>
        <w:pStyle w:val="Normal"/>
        <w:rPr>
          <w:rFonts w:ascii="Arial" w:hAnsi="Arial" w:cs="Arial"/>
          <w:b/>
          <w:b/>
          <w:sz w:val="20"/>
        </w:rPr>
      </w:pPr>
      <w:r>
        <w:rPr>
          <w:rFonts w:cs="Arial" w:ascii="Arial" w:hAnsi="Arial"/>
          <w:b/>
          <w:sz w:val="20"/>
        </w:rPr>
        <w:t xml:space="preserve">Is there a task force, or isn't ther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at's the elusive question from the front of the civic war that erupted last year between the Northwest Civic Association (NWCA) and the Northwest Area Task Force, over which group would best serve residents on Columbus' northwest side. NWCA members contend the task force is dead—that its membership has all but disappeared, and that it was never able to garner the 500 signatures needed to bump the NWCA from power. Those involved with the task force aren't saying anything, but could be in more hot water, as NWCA officials are now alleging that city taxes may have been used to fund the task force and its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uel began in August of last year at an open forum where the task force announced its plan to establish an area commission that would have effectively replaced the 27-year-old NWCA as the northwest community's governing board. That forum was heated, to say the least, with droves of NWCA members and others in attendance attacking the task force's motives and questioning the need for an area com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um was billed as the task force's first meeting, since the city code requires all such meetings to be open to the public and all community organizations. But the following January, a Columbus Alive cover story revealed that NWCA officials had obtained a city file containing minutes from five task force meetings held in May, June and July which were apparently secret gatherings organized by task force chair Eric Ladd. Included in the article was the revelation that Cynthia Rickman, community relations representative for the city Department of Trade and Development, had attended some of those meetings; as well as the admission by former task force co-Chair Carl Fielding that the city had no intention of notifying the NWCA of the task force in order to gain control over zoning for the possible development of the OSU airport. While representatives from the city denied any wrongdoing, the NWCA threatened to sue if and when the task force filed the 500-signature petition that is the first step toward establishing an area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10 months later, all is qui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etition has been filed with the city as of yet," said Dick Ritchie, planning manager for the Department of Trade and Development, who the NWCA claims knew of the secret meetings and would be named in the lawsuit. "It's been pretty quiet for a while. Last I heard the task force was still gathering sign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ggy McElroy, president of the NWCA, said the task force's membership has crumbled since the accusations of secret meetings and collusion were made public. Regardless of whether the task force is still working on the petition, the NWCA considers the group defunct. "As far as we're concerned, the task force is dead," McElroy said. "And if they do file, we'll 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d, but not forgotten. The NWCA is now focusing its attention on a city-funded grant Ladd received last year to start a consumer watchdog agency that McElroy said may have instead been used to fund the task force's activities. In April of last year, Ladd was approved for a $16,410 grant by the Alliance for Cooperative Justice, which was to be used to get Ladd's Consumer Watchdog Organization off the ground. The watchdog organization was aimed at protecting consumers and helping them recover financial losses from telemarketing scams. But McElroy raised several questions about links between the Consumer Watchdog Organization and the Northwest Area Task 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organizations, according to their respective files with the city, started operating within one month of each other—the watchdog organization in April 1996, and the task force in May of 1996. McElroy also said she found a letter regarding the Consumer Watchdog Organization in the task force's file, even though the two files are kept at different offices, at different locations in the city. That letter was from the Far Northwest Coalition to the Alliance for Cooperative Justice withdrawing its support of the watchdog agency. It was faxed to the city from the Alliance for Cooperative Justice and somehow ended up in the task force's file. "That letter was never found in the [watchdog agency] grant file," McElroy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question mark for the NWCA, she said, is the fact that the mailing address for the Consumer Watchdog Organization—4900 Reed Road Suite 202—was where the task force held at least one of its clandestine meetings. And the watchdog agency later switched its address to 4856 Sawmill Road Suite 108, the same mailing address found on numerous task force documents. That address was registered under the name of Sheila Forsythe, a member of the task 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receiving the grant, Ladd received a required letter of support from a citizen—Robert Molt—in which Molt introduced himself to Ladd as someone who would benefit from the watchdog agency. But the letter failed to mention that Molt and Ladd had been in business together since 1992, and Molt later took a part-time job with the watchdog agency. Molt, too, was a member of the task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is a link between the two organizations, McElroy said it could imply that the grant money awarded to Ladd's Consumer Watchdog Organization may also have been linked to the task force. And since that grant was "funded totally by the City of Columbus," according to a letter McElroy received from Franklin County Commissioner Dewey Stokes, NWCA taxpayers could have been funding the very group that was working to oust the organization from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ntacted by Alive, Ladd would not comment on the status of the petition, the task force or the grant. McElroy said the NWCA will lodge a formal complaint with Columbus City Council sometime this week that will ask for an investigation into the grant and the task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we know what that money went to?" asked McElroy. "The whole thing smells. How could they not be linked? It raises very serious questions as to what that grant money was us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0/22/1997</w:t>
      </w:r>
    </w:p>
    <w:p>
      <w:pPr>
        <w:pStyle w:val="Normal"/>
        <w:rPr/>
      </w:pPr>
      <w:r>
        <w:rPr>
          <w:rFonts w:cs="Arial" w:ascii="Arial" w:hAnsi="Arial"/>
          <w:b/>
          <w:sz w:val="20"/>
        </w:rPr>
        <w:t xml:space="preserve">Is </w:t>
      </w:r>
      <w:r>
        <w:rPr>
          <w:rFonts w:cs="Arial" w:ascii="Arial" w:hAnsi="Arial"/>
          <w:b/>
          <w:i/>
          <w:sz w:val="20"/>
        </w:rPr>
        <w:t>The Dispatch</w:t>
      </w:r>
      <w:r>
        <w:rPr>
          <w:rFonts w:cs="Arial" w:ascii="Arial" w:hAnsi="Arial"/>
          <w:b/>
          <w:sz w:val="20"/>
        </w:rPr>
        <w:t xml:space="preserve"> taking off the gloves?</w:t>
      </w:r>
    </w:p>
    <w:p>
      <w:pPr>
        <w:pStyle w:val="Normal"/>
        <w:rPr>
          <w:rFonts w:ascii="Arial" w:hAnsi="Arial" w:cs="Arial"/>
          <w:sz w:val="20"/>
        </w:rPr>
      </w:pPr>
      <w:r>
        <w:rPr>
          <w:rFonts w:cs="Arial" w:ascii="Arial" w:hAnsi="Arial"/>
          <w:b/>
          <w:sz w:val="20"/>
        </w:rPr>
        <w:t>Coverage of V Group raises important question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 out, Guv! The Dispatch has taken off its kid glo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sign of a possible rumble between the Republican-friendly Big D and the Guv popped up in Lee Leonard's October 13 column on the six-month sentence given to Voinovich's former Chief of Staff Paul Mifsud. The normally cautious and thoughtful Leonard zinged the governor with the obvious: "When Inspector General David D. Sturtz began to get too close to possible mischief with Mifsud in the middle, he was replaced by Voinovich." Leonard's column made it clear that he wasn't buying the Guv's two-step spinabout boogie on how the Mifsud thing was a "aberration instead of a sympt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 Guv. Homie-shepherd dude. Quit frontin'. Here's Straight-Up 101: Mifsud was the executive vice president of the Voinovich Cos., the second-in-command behind your brother, Pauly, at your family business. You hired him to be the second most powerful man in the state, your chief of staff. He did your bidding; he was a crook and got caught. Deal with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a perceptive Dispatch editorial ran, suggesting some of the above. Finally, page one of Sunday's Metro section pointed out how State Auditor James Petro's probe of Jefferson County Prosecutor Stephen M. Stern might be "seen as political payback." Indeed. I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knows that Stern's investigation of the Voinovich companies, now called The V Group, revealed a similar pattern of questionable business practices at our own incredibly over-budget Franklin County jail. By deposing Pauly, Stern got on the record the trail of political contributions from The V Group into Republican County Commissioners' coffers as well as the more damning fact that The V Group of Ohio incorporated in Florida late last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V Group watchers are well aware that Florida's bankruptcy laws are more liberal, allowing one to keep more loot. So, many suspect that the plan was for Pauly to transfer assets gained in Ohio from public prison and jail projects to Florida. Then, as George headed off to Washington next year (God forbid), Pauly could leave the busted shell of The V Group in Ohio and spend his remaining days with well-connected friends in the s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he Dispatch revealed on Sunday is the same old game George, Paul and Pauly played on Joe Gilyard, former director of the Office of Criminal Justice Services in 1991. Recall that an anonymous hand-written letter to the office of the governor—later revealed to have been written by Pauly Voinovich—triggered an investigation of Gilyard after he made allegations of contract steering against the Voinovich Cos. Now, as reported in Sunday's Dispatch, another anonymous letter has been sent to Petro—and there have been others making allegations against critics of The V Group. Auditor Petro, aka the Guv's Errand Boy, ought to be ashamed for going after Stern and suppressing his report on possible wrongdoing by The V Group. But I like it. If he wants to be the governor's attack dog against the forces of good, he's slitting his own political throat. With next year's election, he may be committing political suic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ers of this column who can't stand the stench of The V Group should write anonymous letters to Auditor Petro—particularly those who call me regularly from the building industry and have intimate knowledge of alleged wrongdoing by Paul and Pauly—and demand an investigation of all V Group finances. You can reach Petro at 88 E. Broad Street, Columbus, Ohio, 43215. CC me a copy of your anonymous letters and we'll see whether Petro is a gutless lapdog or not. I'll run the best verifiable excer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know Paul Mifsud got six months for accepting a $100,000 gift from minority contractor Tommy Banks, who was awarded some $3.7 million in unbid state contracts. Almost unnoticed was the three-month sentence given Banks. But, Banks still has friends in high places, especially in the law-enforcement community. Jackson's order sheet, dated October 9, 1997—after Tommy's sentencing—reads "ATTENTION ALL PERSONNEL: The following individuals will receive awards at a Special Commendation Ceremony ... in the first floor auditorium of police headquarters." Included on the list: Citizen Thomas Banks. Perhaps the chief should read his own directive to all police officers not to associate with criminal or unsavory types. Or maybe that just applies to the rank-and-file officers. Maybe Tommy can call the chief on his "cell" phone and thank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understand Tommy dined with Sheriff Jim Karnes right after his sentencing, and was seen with deputy sheriffs tailgating in his car at the Penn State-OSU game. But, reportedly, Big Jim has promised to pull Tommy's special commission which allows him to wear the sheriff's uniform and carry his .45 in funeral processions. Obviously, Big Jim is showing better judgment than Chief Jackson, if he follows thr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Mayor Lashutka once again showed great courage and wisdom in telling the chief to stuff his lawsuit that claims the city's leader is a racist. Lashutka is many things. But mostly, he's fiscally conservative and socially, dare I say it, liberal. To accuse the mayor and safety director of racism as motive for minor procedural violations is absurd. Their motivation was clear: corruption in the top ranks of the police department that the chief openly tolerated.</w:t>
      </w:r>
      <w:r>
        <w:br w:type="page"/>
      </w:r>
    </w:p>
    <w:p>
      <w:pPr>
        <w:pStyle w:val="Normal"/>
        <w:rPr>
          <w:rFonts w:ascii="Arial" w:hAnsi="Arial" w:cs="Arial"/>
          <w:sz w:val="20"/>
        </w:rPr>
      </w:pPr>
      <w:r>
        <w:rPr>
          <w:rFonts w:cs="Arial" w:ascii="Arial" w:hAnsi="Arial"/>
          <w:sz w:val="20"/>
        </w:rPr>
        <w:t>10/29/1997</w:t>
      </w:r>
    </w:p>
    <w:p>
      <w:pPr>
        <w:pStyle w:val="Normal"/>
        <w:rPr>
          <w:rFonts w:ascii="Arial" w:hAnsi="Arial" w:cs="Arial"/>
          <w:b/>
          <w:b/>
          <w:sz w:val="20"/>
        </w:rPr>
      </w:pPr>
      <w:r>
        <w:rPr>
          <w:rFonts w:cs="Arial" w:ascii="Arial" w:hAnsi="Arial"/>
          <w:b/>
          <w:sz w:val="20"/>
        </w:rPr>
        <w:t>The apathy vote</w:t>
      </w:r>
    </w:p>
    <w:p>
      <w:pPr>
        <w:pStyle w:val="Normal"/>
        <w:rPr>
          <w:rFonts w:ascii="Arial" w:hAnsi="Arial" w:cs="Arial"/>
          <w:sz w:val="20"/>
        </w:rPr>
      </w:pPr>
      <w:r>
        <w:rPr>
          <w:rFonts w:cs="Arial" w:ascii="Arial" w:hAnsi="Arial"/>
          <w:b/>
          <w:sz w:val="20"/>
        </w:rPr>
        <w:t>How we can kick Botswana’s but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time I looked, the U.S. was rated 49th out of 50 democratic countries in voter turnout. We were kickin’ butt over Botswana. The sheer boredom of this year’s local elections give the Botswanians ho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ere are real issues at stake; and electoral politics still matters, sorta, even in Columbus. So here’s a quick election guide to inspire you to hit the polls this Tuesday.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ITY COUNC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kay, it’s a little difficult here, since none had the courage to come out against the key fat cats vs. the people issue—the stadium/arena referendum. But here goes. Council President </w:t>
      </w:r>
      <w:r>
        <w:rPr>
          <w:rFonts w:cs="Arial" w:ascii="Arial" w:hAnsi="Arial"/>
          <w:b/>
          <w:sz w:val="20"/>
        </w:rPr>
        <w:t>Michael Coleman</w:t>
      </w:r>
      <w:r>
        <w:rPr>
          <w:rFonts w:cs="Arial" w:ascii="Arial" w:hAnsi="Arial"/>
          <w:sz w:val="20"/>
        </w:rPr>
        <w:t xml:space="preserve">, who should win handily, has done a commendable job pushing central city development. A cautious consensus-builder—he’ll even talk to me in public—he has a keen awareness of the need for better-trained workers. Mike also rates three cheers for standing with the south side community following the Georgia-Pacific explosion. Mike’s all righ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cumbent </w:t>
      </w:r>
      <w:r>
        <w:rPr>
          <w:rFonts w:cs="Arial" w:ascii="Arial" w:hAnsi="Arial"/>
          <w:b/>
          <w:sz w:val="20"/>
        </w:rPr>
        <w:t>Richard Sensenbrenner</w:t>
      </w:r>
      <w:r>
        <w:rPr>
          <w:rFonts w:cs="Arial" w:ascii="Arial" w:hAnsi="Arial"/>
          <w:sz w:val="20"/>
        </w:rPr>
        <w:t xml:space="preserve">—with a family name like that, he’ll be an incumbent as long as he wishes. But, the dude’s not coasting on his name. He’s good on the environment, nearly great, and the Rails to Trails thing he pushes is way groovy. It makes sense for progressives to vote for the most progressive member of the Sensenbrenner family. And that doesn’t make him a "liber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comer </w:t>
      </w:r>
      <w:r>
        <w:rPr>
          <w:rFonts w:cs="Arial" w:ascii="Arial" w:hAnsi="Arial"/>
          <w:b/>
          <w:sz w:val="20"/>
        </w:rPr>
        <w:t>Mary Ellen O’Shaughnessy</w:t>
      </w:r>
      <w:r>
        <w:rPr>
          <w:rFonts w:cs="Arial" w:ascii="Arial" w:hAnsi="Arial"/>
          <w:sz w:val="20"/>
        </w:rPr>
        <w:t xml:space="preserve">—From A Family That Gives A Dam. And she’s darned good on most issues from the environment to education to central city revitalization. Also, she’s the only non-incumbent with a good chance to win. New blood, old family, good mix.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cumbent </w:t>
      </w:r>
      <w:r>
        <w:rPr>
          <w:rFonts w:cs="Arial" w:ascii="Arial" w:hAnsi="Arial"/>
          <w:b/>
          <w:sz w:val="20"/>
        </w:rPr>
        <w:t>Peggy Fisher</w:t>
      </w:r>
      <w:r>
        <w:rPr>
          <w:rFonts w:cs="Arial" w:ascii="Arial" w:hAnsi="Arial"/>
          <w:sz w:val="20"/>
        </w:rPr>
        <w:t xml:space="preserve">—hobbled with health problems and a lack of Republican big money, may very well lose her seat. I’ve always liked Peggy, particularly after she suggested turning the trash plant into a recycling center. Maybe that’s why the Republicans aren’t giving her better backing.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nda Reidelbach</w:t>
      </w:r>
      <w:r>
        <w:rPr>
          <w:rFonts w:cs="Arial" w:ascii="Arial" w:hAnsi="Arial"/>
          <w:sz w:val="20"/>
        </w:rPr>
        <w:t xml:space="preserve">—ideologically the only true conservative in the race, emerged politically in 1992 as an independent right-to-life Congressional candidate with a respectable vote count as such. Gracious, thoughtful and a tad bit populist, but on the other side of the political spectrum from most Alive read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publican-endorsed </w:t>
      </w:r>
      <w:r>
        <w:rPr>
          <w:rFonts w:cs="Arial" w:ascii="Arial" w:hAnsi="Arial"/>
          <w:b/>
          <w:sz w:val="20"/>
        </w:rPr>
        <w:t>Ruth McNeil</w:t>
      </w:r>
      <w:r>
        <w:rPr>
          <w:rFonts w:cs="Arial" w:ascii="Arial" w:hAnsi="Arial"/>
          <w:sz w:val="20"/>
        </w:rPr>
        <w:t xml:space="preserve">, a woman of irony, served as my campaign manager when I ran for Columbus School Board with the Coalition of Concerned Black Citizens slate. The tragedy of politics is that she couldn’t get her message out to a larger audience. Even when she’s backing the status quo, she’s interesting and provocativ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ITY ATTORNE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anet Jackson</w:t>
      </w:r>
      <w:r>
        <w:rPr>
          <w:rFonts w:cs="Arial" w:ascii="Arial" w:hAnsi="Arial"/>
          <w:sz w:val="20"/>
        </w:rPr>
        <w:t xml:space="preserve">, what have you done for me lately? Actually, she’s done a lot, including pushing for the prosecution of Anthony Menucci, the town’s most notorious pimp, on domestic violence charges. She’s firm, she’s fair. And I’ve never heard any dirt on her, and that’s saying a lot in Columbus politics. Plus, the Republicans control the county prosecutor, and Ron O’Brien’s never heard of a white-collar political crime. Jackson knows corruption when she sees i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ruce Johnson</w:t>
      </w:r>
      <w:r>
        <w:rPr>
          <w:rFonts w:cs="Arial" w:ascii="Arial" w:hAnsi="Arial"/>
          <w:sz w:val="20"/>
        </w:rPr>
        <w:t xml:space="preserve">—a conservative senator who is qualified, capable, with a few good ideas like his zero-tolerance for deadbeat dads and drunk drivers. Of course, if elected, this would put him in the awkward position of sending Republican County leader Mike Colley to jail.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ITY CLERK OF COUR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are a shady bail bondsman, an ex-felon seeking to be a bounty hunter or a Republican political hack with a few misdemeanor convictions, </w:t>
      </w:r>
      <w:r>
        <w:rPr>
          <w:rFonts w:cs="Arial" w:ascii="Arial" w:hAnsi="Arial"/>
          <w:b/>
          <w:sz w:val="20"/>
        </w:rPr>
        <w:t>Paul Herbert</w:t>
      </w:r>
      <w:r>
        <w:rPr>
          <w:rFonts w:cs="Arial" w:ascii="Arial" w:hAnsi="Arial"/>
          <w:sz w:val="20"/>
        </w:rPr>
        <w:t xml:space="preserve">’s your man. If you want to clean things up at the Clerk of Court’s office, vote for </w:t>
      </w:r>
      <w:r>
        <w:rPr>
          <w:rFonts w:cs="Arial" w:ascii="Arial" w:hAnsi="Arial"/>
          <w:b/>
          <w:sz w:val="20"/>
        </w:rPr>
        <w:t>Jo Ann Saint</w:t>
      </w:r>
      <w:r>
        <w:rPr>
          <w:rFonts w:cs="Arial" w:ascii="Arial" w:hAnsi="Arial"/>
          <w:sz w:val="20"/>
        </w:rPr>
        <w:t xml:space="preserve"> (compared to Herbert) </w:t>
      </w:r>
      <w:r>
        <w:rPr>
          <w:rFonts w:cs="Arial" w:ascii="Arial" w:hAnsi="Arial"/>
          <w:b/>
          <w:sz w:val="20"/>
        </w:rPr>
        <w:t>Clair</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CHOOL BOAR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unexpired term of the Reverend Leon Troy, </w:t>
      </w:r>
      <w:r>
        <w:rPr>
          <w:rFonts w:cs="Arial" w:ascii="Arial" w:hAnsi="Arial"/>
          <w:b/>
          <w:sz w:val="20"/>
        </w:rPr>
        <w:t>Bill Moss</w:t>
      </w:r>
      <w:r>
        <w:rPr>
          <w:rFonts w:cs="Arial" w:ascii="Arial" w:hAnsi="Arial"/>
          <w:sz w:val="20"/>
        </w:rPr>
        <w:t xml:space="preserve"> is the man. Why? The Dispatch says he "has built a reputation for needless agitation and disruption." Translated: "he’s unbought, unbossed and doesn’t kiss Wolfe butt." Power to the people! [Editor’s note: In the interest of full disclosure, we might add that Bob managed Moss’ campaign for state representative in 199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is opponent, </w:t>
      </w:r>
      <w:r>
        <w:rPr>
          <w:rFonts w:cs="Arial" w:ascii="Arial" w:hAnsi="Arial"/>
          <w:b/>
          <w:sz w:val="20"/>
        </w:rPr>
        <w:t>Brian McCann</w:t>
      </w:r>
      <w:r>
        <w:rPr>
          <w:rFonts w:cs="Arial" w:ascii="Arial" w:hAnsi="Arial"/>
          <w:sz w:val="20"/>
        </w:rPr>
        <w:t xml:space="preserve">, is Democratic Party Chair Denny White’s favorite lap dog. The Dispatch correctly questioned his "fitness for elective office." A likable rogu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esident </w:t>
      </w:r>
      <w:r>
        <w:rPr>
          <w:rFonts w:cs="Arial" w:ascii="Arial" w:hAnsi="Arial"/>
          <w:b/>
          <w:sz w:val="20"/>
        </w:rPr>
        <w:t>Mark Hatch</w:t>
      </w:r>
      <w:r>
        <w:rPr>
          <w:rFonts w:cs="Arial" w:ascii="Arial" w:hAnsi="Arial"/>
          <w:sz w:val="20"/>
        </w:rPr>
        <w:t xml:space="preserve"> is Columbus’ version of Bill Clinton with occasional flashes of courage on the tax abatement issue and gay righ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cumbent </w:t>
      </w:r>
      <w:r>
        <w:rPr>
          <w:rFonts w:cs="Arial" w:ascii="Arial" w:hAnsi="Arial"/>
          <w:b/>
          <w:sz w:val="20"/>
        </w:rPr>
        <w:t>Loretta Heard</w:t>
      </w:r>
      <w:r>
        <w:rPr>
          <w:rFonts w:cs="Arial" w:ascii="Arial" w:hAnsi="Arial"/>
          <w:sz w:val="20"/>
        </w:rPr>
        <w:t xml:space="preserve"> should lose on principle after apparently ripping off Worker’s Comp for years. I’m surprised they didn’t use her in the Vote for Issue Two commercials. Although she’s become quite feisty and interesting since they cut off her check.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ve Dobos</w:t>
      </w:r>
      <w:r>
        <w:rPr>
          <w:rFonts w:cs="Arial" w:ascii="Arial" w:hAnsi="Arial"/>
          <w:sz w:val="20"/>
        </w:rPr>
        <w:t xml:space="preserve">—not to be confused with Los Lobos. He spends so time on school board issues that his business went bankrupt while he was chair of the School Finance Board. A Republican who should be commended for refusing to be a Dispatch sycophant. The Dispatch behind is ample and insatiable when it comes to kissing. Dobos knows thi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ggie Anglen</w:t>
      </w:r>
      <w:r>
        <w:rPr>
          <w:rFonts w:cs="Arial" w:ascii="Arial" w:hAnsi="Arial"/>
          <w:sz w:val="20"/>
        </w:rPr>
        <w:t xml:space="preserve">—OSU Administrator. He’s black, he’s blind, he’s independent and refreshingly honest. A vote for Anglen really shakes things up. I served on the Friends of the Homeless Board with him and he’s a good ma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ill Buckel</w:t>
      </w:r>
      <w:r>
        <w:rPr>
          <w:rFonts w:cs="Arial" w:ascii="Arial" w:hAnsi="Arial"/>
          <w:sz w:val="20"/>
        </w:rPr>
        <w:t xml:space="preserve">, a former Free Press distributor and Battelle librarian, has got the best single idea in the race: each school would have its own elected council. He’s also got perhaps the worst idea: cut senior teacher’s salaries. Whatever his positions, Bill is incorruptible, indefatigable and won’t buckle to special interes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icholas Cipiti</w:t>
      </w:r>
      <w:r>
        <w:rPr>
          <w:rFonts w:cs="Arial" w:ascii="Arial" w:hAnsi="Arial"/>
          <w:sz w:val="20"/>
        </w:rPr>
        <w:t xml:space="preserve">, conservative insurance exec—a quick two strikes against him in my book—is a good two-strike hitter. His thoughtful analysis and defense of a lower teacher-to-pupil ratio, and the fact that he’s not an incumbent, gives me pau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pecial note: </w:t>
      </w:r>
      <w:r>
        <w:rPr>
          <w:rFonts w:cs="Arial" w:ascii="Arial" w:hAnsi="Arial"/>
          <w:b/>
          <w:sz w:val="20"/>
        </w:rPr>
        <w:t>Omar Ganoom</w:t>
      </w:r>
      <w:r>
        <w:rPr>
          <w:rFonts w:cs="Arial" w:ascii="Arial" w:hAnsi="Arial"/>
          <w:sz w:val="20"/>
        </w:rPr>
        <w:t xml:space="preserve">, former state treasury official is running for Grandview School Board. Omar is one of those rare Democrats who belongs to both the ACLU and the NRA for the same reasons. If your tastes run in that direction, he’s your man. And in the Westerville race, reformers fed up with fiscal irresponsibility are urging a vote for </w:t>
      </w:r>
      <w:r>
        <w:rPr>
          <w:rFonts w:cs="Arial" w:ascii="Arial" w:hAnsi="Arial"/>
          <w:b/>
          <w:sz w:val="20"/>
        </w:rPr>
        <w:t>Jim Harris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ISSU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ssue One</w:t>
      </w:r>
      <w:r>
        <w:rPr>
          <w:rFonts w:cs="Arial" w:ascii="Arial" w:hAnsi="Arial"/>
          <w:sz w:val="20"/>
        </w:rPr>
        <w:t xml:space="preserve">: Black male predators are running amok. Let’s deny them bail. A yes vote is a vote to void the Constitution. Should be real popular with police state advocates and frightened suburbanites. Vote no on principl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ssue Two</w:t>
      </w:r>
      <w:r>
        <w:rPr>
          <w:rFonts w:cs="Arial" w:ascii="Arial" w:hAnsi="Arial"/>
          <w:sz w:val="20"/>
        </w:rPr>
        <w:t xml:space="preserve">: Let’s see, our Republican Governor, Republican Senate and House, with the generous help of large multi-national corporations are going to "reform" Worker’s Compensation. Right. A yes vote guarantees more hostage-taking at Spring and High. If you receive an hourly wage or salary—that is, you’re a worker—you have to vote no. Don’t let them fool you by attacking your lawyer. The company has a lawyer, he doesn’t work for you. The boss’s lawyer makes sure you get as few benefits as possible. </w:t>
      </w:r>
      <w:r>
        <w:br w:type="page"/>
      </w:r>
    </w:p>
    <w:p>
      <w:pPr>
        <w:pStyle w:val="Normal"/>
        <w:rPr>
          <w:rFonts w:ascii="Arial" w:hAnsi="Arial" w:cs="Arial"/>
          <w:sz w:val="20"/>
        </w:rPr>
      </w:pPr>
      <w:r>
        <w:rPr>
          <w:rFonts w:cs="Arial" w:ascii="Arial" w:hAnsi="Arial"/>
          <w:sz w:val="20"/>
        </w:rPr>
        <w:t>11/05/1997</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Northwest Area Commission: Gone but not forgotten?</w:t>
      </w:r>
    </w:p>
    <w:p>
      <w:pPr>
        <w:pStyle w:val="Heading1"/>
        <w:rPr>
          <w:rFonts w:ascii="Arial" w:hAnsi="Arial" w:cs="Arial"/>
          <w:sz w:val="20"/>
        </w:rPr>
      </w:pPr>
      <w:r>
        <w:rPr>
          <w:rFonts w:cs="Arial" w:ascii="Arial" w:hAnsi="Arial"/>
          <w:sz w:val="20"/>
        </w:rPr>
        <w:t xml:space="preserve">Is there a task force, or isn't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the elusive question from the front of the civic war that erupted last year between the Northwest Civic Association (NWCA) and the Northwest Area Task Force, over which group would best serve residents on Columbus' northwest side. NWCA members contend the task force is dead—that its membership has all but disappeared, and that it was never able to garner the 500 signatures needed to bump the NWCA from power. Those involved with the task force aren't saying anything, but could be in more hot water, as NWCA officials are now alleging that city taxes may have been used to fund the task force and its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uel began in August of last year at an open forum where the task force announced its plan to establish an area commission that would have effectively replaced the 27-year-old NWCA as the northwest community's governing board. That forum was heated, to say the least, with droves of NWCA members and others in attendance attacking the task force's motives and questioning the need for an area com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um was billed as the task force's first meeting, since the city code requires all such meetings to be open to the public and all community organizations. But the following January, a Columbus Alive cover story revealed that NWCA officials had obtained a city file containing minutes from five task force meetings held in May, June and July which were apparently secret gatherings organized by task force chair Eric Ladd. Included in the article was the revelation that Cynthia Rickman, community relations representative for the city Department of Trade and Development, had attended some of those meetings; as well as the admission by former task force co-Chair Carl Fielding that the city had no intention of notifying the NWCA of the task force in order to gain control over zoning for the possible development of the OSU airport. While representatives from the city denied any wrongdoing, the NWCA threatened to sue if and when the task force filed the 500-signature petition that is the first step toward establishing an area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10 months later, all is qui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etition has been filed with the city as of yet," said Dick Ritchie, planning manager for the Department of Trade and Development, who the NWCA claims knew of the secret meetings and would be named in the lawsuit. "It's been pretty quiet for a while. Last I heard the task force was still gathering sign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ggy McElroy, president of the NWCA, said the task force's membership has crumbled since the accusations of secret meetings and collusion were made public. Regardless of whether the task force is still working on the petition, the NWCA considers the group defunct. "As far as we're concerned, the task force is dead," McElroy said. "And if they do file, we'll 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d, but not forgotten. The NWCA is now focusing its attention on a city-funded grant Ladd received last year to start a consumer watchdog agency that McElroy said may have instead been used to fund the task force's activities. In April of last year, Ladd was approved for a $16,410 grant by the Alliance for Cooperative Justice, which was to be used to get Ladd's Consumer Watchdog Organization off the ground. The watchdog organization was aimed at protecting consumers and helping them recover financial losses from telemarketing scams. But McElroy raised several questions about links between the Consumer Watchdog Organization and the Northwest Area Task 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organizations, according to their respective files with the city, started operating within one month of each other—the watchdog organization in April 1996, and the task force in May of 1996. McElroy also said she found a letter regarding the Consumer Watchdog Organization in the task force's file, even though the two files are kept at different offices, at different locations in the city. That letter was from the Far Northwest Coalition to the Alliance for Cooperative Justice withdrawing its support of the watchdog agency. It was faxed to the city from the Alliance for Cooperative Justice and somehow ended up in the task force's file. "That letter was never found in the [watchdog agency] grant file," McElroy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question mark for the NWCA, she said, is the fact that the mailing address for the Consumer Watchdog Organization—4900 Reed Road Suite 202—was where the task force held at least one of its clandestine meetings. And the watchdog agency later switched its address to 4856 Sawmill Road Suite 108, the same mailing address found on numerous task force documents. That address was registered under the name of Sheila Forsythe, a member of the task 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receiving the grant, Ladd received a required letter of support from a citizen—Robert Molt—in which Molt introduced himself to Ladd as someone who would benefit from the watchdog agency. But the letter failed to mention that Molt and Ladd had been in business together since 1992, and Molt later took a part-time job with the watchdog agency. Molt, too, was a member of the task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is a link between the two organizations, McElroy said it could imply that the grant money awarded to Ladd's Consumer Watchdog Organization may also have been linked to the task force. And since that grant was "funded totally by the City of Columbus," according to a letter McElroy received from Franklin County Commissioner Dewey Stokes, NWCA taxpayers could have been funding the very group that was working to oust the organization from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ntacted by Alive, Ladd would not comment on the status of the petition, the task force or the grant. McElroy said the NWCA will lodge a formal complaint with Columbus City Council sometime this week that will ask for an investigation into the grant and the task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we know what that money went to?" asked McElroy. "The whole thing smells. How could they not be linked? It raises very serious questions as to what that grant money was us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11/05/1997</w:t>
      </w:r>
    </w:p>
    <w:p>
      <w:pPr>
        <w:pStyle w:val="Normal"/>
        <w:rPr>
          <w:rFonts w:ascii="Arial" w:hAnsi="Arial" w:cs="Arial"/>
          <w:b/>
          <w:b/>
          <w:sz w:val="20"/>
        </w:rPr>
      </w:pPr>
      <w:r>
        <w:rPr>
          <w:rFonts w:cs="Arial" w:ascii="Arial" w:hAnsi="Arial"/>
          <w:b/>
          <w:sz w:val="20"/>
        </w:rPr>
        <w:t>Dewey's decimals</w:t>
      </w:r>
    </w:p>
    <w:p>
      <w:pPr>
        <w:pStyle w:val="Normal"/>
        <w:rPr>
          <w:rFonts w:ascii="Arial" w:hAnsi="Arial" w:cs="Arial"/>
          <w:sz w:val="20"/>
        </w:rPr>
      </w:pPr>
      <w:r>
        <w:rPr>
          <w:rFonts w:cs="Arial" w:ascii="Arial" w:hAnsi="Arial"/>
          <w:b/>
          <w:sz w:val="20"/>
        </w:rPr>
        <w:t>Jailhouse price tag nothing to crow abou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see: Franklin County Commissioner Dewey Stokes babbling almost incoherently about how lucky we are to have a Franklin County jail that's gone from $5 million to over $12 million; while County Administrator Jeff Cabot, responsible for the jail, quietly resigns to get more legal experience so he can run for a judgeship later; and George Voinovich, according to the Dispatch, is "one of the nation's most prolific fund-raisers"—ranking fourth of 58 Senatorial candidates. What can we make of these three seemingly separate st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ts. Insiders report that Stokes helped force Cabot out because of the growing Franklin County jail scandal that pre-dated his arrival as County Commissioner. Stokes is no doubt aware of Paul Voinovich's deposition in the legal battle between the V (Voinovich) Companies and Jefferson County Commissioners. Jefferson County Prosecutor Stephen Stern clearly sees a pattern between what he believes is the V Group's rip-off of his county during its jail construction project and our Franklin County jail renovation. Both projects are plagued by alleged contract-steering, massive cost overruns and reports of shoddy constr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part of the pattern is for the governor's brother's firm to pass money into local Republican candidates coffers. Take the following exchange between Stern, Paul Voinovich and V Group attorney Thomas Rosen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estion: "Do you know whether or not on April 22, 1996, Clark Miller [executive VP of the V Group] gave $900 to the [Arlene] Shoemaker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 Rosenberg: "Objection. We're not answering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Do you know whether or not Franklin County Commission Dewey Stokes—soaks or Stokes—got a one hundred dollar campaign contribution from Clark Miller on August 26,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 Rosenberg: "Objection. We're not answering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Do you know whether or not your wife, Christine Voinovich, gave an amount of $300 on February 5, 1996, and $400 on October 9, 1996 to Franklin County Commissioner Dorothy Te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Rosenberg: "Obj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you get the drift. That's why Dorothy's guy, Cabot, had to go. The Commissioners are worried that some law-enforcement agent might start asking how the original $2.2 million proposed Voinovich renovation estimate turned into a $12 million-plus unbid V Group boondoggle. Or, what Cabot and V Group employee Frank Fela discussed at their initial meeting. V Group "bagman" Vince Zumpano was convicted of bribery in connection to the Jefferson County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Dewey's got to go around claiming that we got a really great deal here in Franklin County. Hell, it could have cost us "$20 thousand a cell," he says. Sure. Or, if the project had been bid and the Ruscilli Company did it, it would have probably cost the budgeted $5 million and been done on time, just like the three jail projects they built on Jackson Pike. But hey, in order to raise big bucks in the political game, you've got to be able to steer contracts and enrich your major donors. And that's where the governor comes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Voinovich couldn't "recall" in his deposition that Phil Hamilton, the V Group's lobbyist, was also in charge Governor Voinovich's transition team. But, Criminal Justice Administrator Joe Gilyard, fired on July 22, 1991 by the governor after claiming that Hamilton and Paul Voinovich were pressuring him for illegal contracts, clearly remembers. He remembers Hamilton "bugging me and bugging me to come over ... I walk in the damn door over at Hamilton's place and over the door in gold leaf it says, 'Hamilton and Associates, the Voinovich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at's the way it's been since the beginning of the Voinovich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at's why the governor's recently jailed former Chief of Staff Paul Mifsud—former executive VP of the V Group—ended up with a sweetheart deal from minority contractor Tommy Banks. Early on, someone in the Voinovich administration must have figured out that the minority set-aside programs were the honeypot for contract steering. Sources say, although Inspector General Richard Ward conveniently avoided the question in his whitewashing of Mifsud's and Banks' corruption, that it was Phil Hamilton who brought Tommy Banks together with the Carbone brothers to set up Banks-Carbone, one of the state's leading minority contra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 told Ward that he and "one of the Carbones visited Mifsud's office" and complained about how "difficult" it was to get state work, according to the inspector general's report. That soon changed as Banks-Carbone received $3.6 million in minority contracts. And Mifsud got a $200,000 addition on his soon-to-be-wife's house for $1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 governor has been amazingly successful in controlling this contract steering, cost overrun, campaign donations scandal. But what if the feds moved in and began to squeeze Mifsud? Maybe he'd talk. What could they squeeze him with? Let's start with tax fraud. Mifsud has admitted and is serving time for accepting an illegal $100,000 gift. The IRS wants its tax money whether it's legal or illegal. And what about possible mail fraud—that's what they went after DeSantis on. Did Mifsud or Banks exchange any documents or contracts through the 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of note is the fact that five Banks family members donated $1,000 each in 1993 to the governor's re-election campaign. That included one who wasn't registered to vote and one with no record of vo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wey's decimals don't make sense. And that's why we need the feds to investigate Mifsud's taxes. Remember, as Deep Throat said in Watergate, "follow the money trail." I believe it'll eventually lead to Voinovich's campaign coff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6:30 p.m. Friday night, November 7, there will be a demonstration protesting the V Group's rip-off renovation at the Franklin County jail, 370 S. Front Street. Be there.</w:t>
      </w:r>
      <w:r>
        <w:br w:type="page"/>
      </w:r>
    </w:p>
    <w:p>
      <w:pPr>
        <w:pStyle w:val="Normal"/>
        <w:rPr>
          <w:rFonts w:ascii="Arial" w:hAnsi="Arial" w:cs="Arial"/>
          <w:sz w:val="20"/>
        </w:rPr>
      </w:pPr>
      <w:r>
        <w:rPr>
          <w:rFonts w:cs="Arial" w:ascii="Arial" w:hAnsi="Arial"/>
          <w:sz w:val="20"/>
        </w:rPr>
        <w:t>11/12/1997</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Voinovich jail fiasco grows</w:t>
      </w:r>
    </w:p>
    <w:p>
      <w:pPr>
        <w:pStyle w:val="Normal"/>
        <w:rPr>
          <w:rFonts w:ascii="Arial" w:hAnsi="Arial" w:cs="Arial"/>
          <w:b/>
          <w:b/>
          <w:sz w:val="20"/>
        </w:rPr>
      </w:pPr>
      <w:r>
        <w:rPr>
          <w:rFonts w:cs="Arial" w:ascii="Arial" w:hAnsi="Arial"/>
          <w:b/>
          <w:sz w:val="20"/>
        </w:rPr>
        <w:t>The case of the battling audi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attle between Jefferson County Prosecuting Attorney Stephen M. Stern and the Voinovich administration continues unabated. Stern’s crusade to unravel the financial irregularities and cost overruns at the Jefferson County Jail complex, which like the Franklin County Jail renovation is being built by the Governor’s brother, Paul Voinovich, and his family business, the V Group, (formerly the Voinovich Company) has also put him into conflict with Voinovich’s Republican allies, Attorney General Betty Montgomery and State Auditor James Pet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most recent development, the Jefferson County Auditor is demanding to know why Petro’s office has not issued the results of an audit of the jail project, though the state auditor’s office entered into a contract a year ago to conduct the special audit. Meanwhile, the state Attorney General’s office is demanding to know why the Jefferson County Prosecutor isn’t taking action against North Ohio Valley Air Authority (NOVAA). An earlier Petro audit had indicated possible wrongdoing at NOVAA, forcing the shutdown of the multi-county Authority thought to be a Democratic political patronage strongh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fferson County officials requested in March of 1996 that Petro audit Voinovich’s jail project due to financial irregularities. On November 6, 1996, the state Auditor’s office entered into an agreed-upon procedures audit contract with the Jefferson County Auditor’s Office to conduct a "special audit" of the Jefferson County Jail Construction Project. A November 7, 1997 letter from the county auditor’s office to the state auditor’s office demands to know why field work was conducted on that audit, but no finding or request for further information has been made. "If you do not feel that the Auditor of State’s Office can complete this particular audit without compromising its independence, or for any other reason, please let me know as soon as possible. This will allow the County to retain the services of an independent public accounting firm to conduct this audit. However, if this is required, I would expect that any costs incurred to date by Jefferson County would be refunded, as I do not believe that the Auditor of State’s Office has performed this agreed upon procedures audit in a reasonable manner as outlined in the agreed upon procedures contract," wrote Patrick Marshall, Jefferson County Au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ng other state audits involving Jefferson County are one of NOVAA, begun in July of 1996, and an audit of Stern’s office, undertaken early this year. In an October 17, 1997 letter, Assistant Attorney General Elizabeth A. Scott wrote Stern demanding to know why he wasn’t seeking "recovery" against the North Ohio Valley Air Authority (NOVAA). The state’s failure to renew NOVAA’s contract with the Ohio Environmental Protection Agency was widely thought to be political retaliation against Stern and other Jefferson County officials who had questioned the V Group’s cost overru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reviewing the documents without the assistance of a state investigator, Stern concluded that Petro’s investigation and audit of NOVAA and the V Group’s involvement, was: "...incomplete, non-conclusive and, in some instances, tainted by political undertones and sophomoric inter-office an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gomery and Petro’s recent concern for "recovery" of any misused funds at the defunct NOVAA may be disingenuous, and some suggest they may be acting to discredit Stern and cover up the V Group’s conduct involving both NOVAA and the Jefferson County J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Petro’s NOVAA audit, issues concerning Voinovich’s Jefferson County jail construction project surfaced anew. A state auditor came across an October 10, 1996 news article mentioning 473 telephone calls made from the office of Vince Zumpano, a NOVAA employee to the V Group, and 64 telephone calls to the firm’s Columbus lobbyist Phil Hamilton. Zumpano is a long-time friend of Paul Voinovich, and has admitted to passing Voinovich campaign contributions to local politicians—including some in Franklin County—to help secure construction contracts for the Voinovich Group. Zumpano was convicted of attempted bribery of a Jefferson County Commissioner to secure the jail contract for the V Group. He has also admitted under oath that he asked Paul Voinovich to have his brother George’s administration appoint at least three people to important state positions. All three individuals were appoi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time of the NOVAA audit, Zumpano was already under indictment for attempted bribery. On October 22, 1996, a state auditor wrote to his supervisor asking "Should we act on this?" referring to the discovery of Zumpano’s phone calls to the V Group. Stern could find no record of any response by Petro’s office in the audit file. Despite Petro’s documented lack of zeal in probing the NOVAA-V Group connection, Stern later convicted Zump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Petro’s NOVAA audit had unearthed a fresh batch of V Group worms. A February 4, 1997 internal memo outlines a state auditor’s search for language that will allow him to "dump" the NOVAA investigation back in Stern’s hands. State auditors were looking at NOVAA Director Patsy Deluca, who co-owned the Tri-State Athletic complex. Allegations against Deluca included his use of NOVAA’s public employees at the privately owned complex. "Since the people interviewed could not quantify or document the number of hours they worked at the Tri-State complex while being paid by NOVAA, we were unable to quantify this Finding for Recovery, and will refer the matter to the Jefferson County Prosecuting Attorney for appropriate legal action," the internal memo re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Petro’s state auditors would refer matters that they couldn’t "quantify"—which is their expertise—to the county prosecutor, who technically doesn’t have jurisdiction over a multi-county authority, is a curious question. But, the February 4 memo may also contain the answer. An auditor appears quite proud of his bureaucratic language in referring the matter back to Stern when he brags: "Thought you might want to put this in your ‘great language’ file since Dan approved my first draft and also because it’s so gooooooooooo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odder, Deluca’s co-owner, recently retired FBI agent Bob Lockert, was never asked to help "quantify" the use of public employees at Tri-State. When Zumpano attempted to bribe Jefferson County Commissioner Scott Krupinski, Jefferson County Sheriff Fred Abdalla taped the conversation and later sent that tape to the FBI office in Columbus. Although the tape’s existence was supposedly known only to the sheriff and the FBI, within days Krupinski was receiving death threats before the tape’s existence became public knowledge. Some speculation pointed to the FBI leaking th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nuary—several months after Jefferson County’s request for Petro’s assistance in auditing the V Group’s Jefferson County jail construction project—the state auditor’s director of investigations, the investigative supervisor and other Petro employees discussed auditing another target instead, based on "an anonymous complaint." Rather than investigate the documented bribery attempt, cost overruns and financial irregularities of the V Group at the Jefferson County Jail, Petro’s office chose to audit the office of Prosecutor Stern—who had originally requested a state audit of the V Group. Moreover, state auditors fail to provide Stern with a copy of the NOVAA audit containing important information on Zumpano’s relationship with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stant Attorney General Scott’s October 17th letter informed Stern that, "As you know, R.C. 117.28 allows a county prosecutor to seek recovery based upon findings contained in an audit report and requires that officer to notify the attorney general of any action taken. Where action has not been taken, section 117.28 requires that officer to notify the attorney general as to ‘the reason why legal action has not been taken..." Stern quickly replied that his office was not seeking "recovery" due to the "non-cooperation of State Auditor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Stern’s account, "At the time the audit report was issued, this office was not provided a certified copy of the audit report." He noted, "Indeed, the only information we had concerning the audit’s findings was from newspaper articles we had read." Stern claimed Greg Clinton, an agent with the U.S. Inspector General’s office, "was the first person to advise us of any of the particulars concerning the NOVAA aud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rn said that after reviewing the audit, he requested a meeting with investigators from the State Auditor’s office and was "rebuffed." Petro’s office informed him that he would have to travel from Steubenville to Niles to see the files and that no investigators were available to meet with Jefferson County prosecutors. Stern received three boxes of Petro’s NOVAA investigation material for review—only after securing a grand jury subpo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to comment on whether or not Petro was playing politics and protecting the Voinovich brothers, Stern said: ‘’The whole crew is either incompetent or corrupt, or incompetently corrupt.’’ He also pointed out that Petro has yet to issue findings of the audit of the Jefferson County Jail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 Buchy, speaking on behalf of Petro, said Monday that the office declined comment since they hadn’t seen Stern’s le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11/12/1997</w:t>
      </w:r>
    </w:p>
    <w:p>
      <w:pPr>
        <w:pStyle w:val="Heading1"/>
        <w:rPr>
          <w:rFonts w:ascii="Arial" w:hAnsi="Arial" w:cs="Arial"/>
          <w:sz w:val="20"/>
        </w:rPr>
      </w:pPr>
      <w:r>
        <w:rPr>
          <w:rFonts w:cs="Arial" w:ascii="Arial" w:hAnsi="Arial"/>
          <w:sz w:val="20"/>
        </w:rPr>
        <w:t>Bob bites back</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attle between Jefferson County Prosecuting Attorney Stephen M. Stern and the Voinovich administration continues unabated. Stern’s crusade to unravel the financial irregularities and cost overruns at the Jefferson County Jail complex, built by the Governor’s brother, Paul Voinovich, and his family business, the V Group, (formerly the Voinovich Company) has also put him into conflict with Voinovich’s Republican allies, Attorney General Betty Montgomery and State Auditor James Pet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most recent development, the Jefferson County Auditor is demanding to know why Petro’s office has not issued the results of an audit of the jail project, though the state auditor’s office entered into a contract a year ago to conduct the special audit. Meanwhile, the state Attorney General’s office is demanding to know why the Jefferson County Prosecutor isn’t taking action against North Ohio Valley Air Authority (NOVAA). An earlier Petro audit had indicated possible wrongdoing at NOVAA, forcing the shutdown of the multi-county Authority thought to be a Democratic political patronage strongh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fferson County officials requested in March of 1996 that Petro audit Voinovich’s jail project due to financial irregularities. On November 6, 1996, the state Auditor’s office entered into an agreed-upon procedures audit contract with the Jefferson County Auditor’s Office to conduct a "special audit" of the Jefferson County Jail Construction Project. A November 7, 1997 letter from the county auditor’s office to the state auditor’s office demands to know why field work was conducted on that audit, but no finding or request for further information has been made. "If you do not feel that the Auditor of State’s Office can complete this particular audit without compromising its independence, or for any other reason, please let me know as soon as possible. This will allow the County to retain the services of an independent public accounting firm to conduct this audit. However, if this is required, I would expect that any costs incurred to date by Jefferson County would be refunded, as I do not believe that the Auditor of State’s Office has performed this agreed upon procedures audit in a reasonable manner as outlined in the agreed upon procedures contract," wrote Patrick Marshall, Jefferson County Au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ng other state audits involving Jefferson County are one of NOVAA, begun in July of 1996 and an audit of Stern’s office, undertaken early this year. In an October 17, 1997 letter, Assistant Attorney General Elizabeth A. Scott wrote Stern demanding to know why he wasn’t seeking "recovery" against the North Ohio Valley Air Authority (NOVAA). The state’s failure to renew NOVAA’s contract with the Ohio Environmental Protection Agency was widely thought to be political retaliation against Stern and other Jefferson County officials who had questioned the V Group’s cost overru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reviewing the documents without the assistance of a state investigator, Stern concluded that Petro’s investigation and audit of NOVAA and the V Group’s involvement, was: "...incomplete, non-conclusive and, in some instances, tainted by political undertones and sophomoric inter-office an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gomery and Petro’s recent concern for "recovery" of any misused funds at the defunct NOVAA may be disingenuous, and some suggest they may be acting to discredit Stern and cover up the V Group’s conduct involving both NOVAA and the Jefferson County J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Petro’s NOVAA audit, issues concerning Voinovich’s Jefferson County jail construction project surfaced anew. A state auditor came across an October 10, 1996 news article mentioning 473 telephone calls made from the office of Vince Zumpano, a NOVAA employee to the V Group, and 64 telephone calls to the firm’s Columbus lobbyist Phil Hamilton. Zumpano is a long-time friend of Paul Voinovich, and has admitted to passing Voinovich campaign contributions to local politicians—including some in Franklin County—to help secure construction contracts for the Voinovich Group. Zumpano was convicted of attempted bribery of a Jefferson County Commissioner to secure the jail contract for the V Group. He has also admitted under oath that he asked Paul Voinovich to have his brother George’s administration appoint at least three people to important state positions. All three individuals were appoi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time of the NOVAA audit, Zumpano was already under indictment for attempted bribery. On October 22, 1996, a state auditor wrote to his supervisor asking "Should we act on this?" referring to the discovery of Zumpano’s phone calls to the V Group. Stern could find no record of any response by Petro’s office in the audit file. Despite Petro’s documented lack of zeal in probing the NOVAA-V Group connection, Stern later convicted Zump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Petro’s NOVAA audit had unearthed a fresh batch of V Group worms. A February 4, 1997 internal memo outlines a state auditor’s search for language that will allow him to "dump" the NOVAA investigation back in Stern’s hands. State auditors were looking at NOVAA Director Patsy Deluca, who co-owned the Tri-State Athletic complex. Allegations against Deluca included his use of NOVAA’s public employees at the privately owned complex. "Since the people interviewed could not quantify or document the number of hours they worked at the Tri-State complex while being paid by NOVAA, we were unable to quantify this Finding for Recovery, and will refer the matter to the Jefferson County Prosecuting Attorney for appropriate legal action," the internal memo re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Petro’s state auditors would refer matters that they couldn’t "quantify"—which is their expertise—to the county prosecutor, who technically doesn’t have jurisdiction over a multi-county authority, is a curious question. But, the February 4 memo may also contain the answer. An auditor appears quite proud of his bureaucratic language in referring the matter back to Stern when he brags: "Thought you might want to put this in your ‘great language’ file since Dan approved my first draft and also because it’s so gooooooooooo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odder, Deluca’s co-owner, recently retired FBI agent Bob Lockert, was never asked to help "quantify" the use of public employees at Tri-State. When Zumpano attempted to bribe Jefferson County Commissioner Scott Krupinski, Jefferson County Sheriff Fred Abdalla taped the conversation and later sent that tape to the FBI office in Columbus. Although the tape’s existence was supposedly known only to the sheriff and the FBI, within days Krupinski was receiving death threats before the tape’s existence became public knowledge. Some speculation pointed to the FBI leaking th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d a serious Petro investigation ensued, it may have uncovered additional information on this and other ma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nuary—several months after Jefferson County’s request for Petro’s assistance in auditing the V Group’s Jefferson County jail construction project—the state auditor’s director of investigations, the investigative supervisor and other Petro employees discussed auditing another target instead, based on "an anonymous complaint." Rather than investigate the documented bribery attempt, cost overruns and financial irregularities of the V Group at the Jefferson County Jail, Petro’s office chose instead to audit the office of Jefferson County Prosecutor Stephen Stern—who had originally requested a state audit of the V Group. Moreover, state auditors fail to provide Stern with a copy of the NOVAA audit containing important information on Zumpano’s relationship with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stant Attorney General Scott’s October 17th letter informed Stern that, "As you know, R.C. 117.28 allows a county prosecutor to seek recovery based upon findings contained in an audit report and requires that officer to notify the attorney general of any action taken. Where action has not been taken, section 117.28 requires that officer to notify the attorney general as to ‘the reason why legal action has not been taken..." Stern quickly replied that his office was not seeking "recovery" due to the "non-cooperation of State Auditor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Stern’s account, "At the time the audit report was issued, this office was not provided a certified copy of the audit report." He noted, "Indeed, the only information we had concerning the audit’s findings was from newspaper articles we had read." Stern claimed Greg Clinton, an agent with the U.S. Inspector General’s office, "was the first person to advise us of any of the particulars concerning the NOVAA aud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ern said that after reviewing the audit, he requested a meeting with investigators from the State Auditor’s office and was "rebuffed." Petro’s office informed him that he would have to travel from Steubenville to Niles to see the files and that no investigators were available to meet with Jefferson County prosecu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ern received—only after securing a grand jury subpoena—three boxes of Petro’s NOVAA investigation material for revi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to comment on whether or not Petro was playing politics and protecting the Voinovich brothers, Stern said: ‘’The whole crew is either incompetent or corrupt, or incompetently corrupt.’’ He also pointed out that Petro has yet to issue findings of the audit of the Jefferson County Jail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 Buchy, speaking on behalf of Petro, said Monday that the office declined comment since they hadn’t seen Stern’s le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1/19/1997</w:t>
      </w:r>
    </w:p>
    <w:p>
      <w:pPr>
        <w:pStyle w:val="Normal"/>
        <w:rPr>
          <w:rFonts w:ascii="Arial" w:hAnsi="Arial" w:cs="Arial"/>
          <w:b/>
          <w:b/>
          <w:sz w:val="20"/>
        </w:rPr>
      </w:pPr>
      <w:r>
        <w:rPr>
          <w:rFonts w:cs="Arial" w:ascii="Arial" w:hAnsi="Arial"/>
          <w:b/>
          <w:sz w:val="20"/>
        </w:rPr>
        <w:t>Stumping</w:t>
      </w:r>
    </w:p>
    <w:p>
      <w:pPr>
        <w:pStyle w:val="Normal"/>
        <w:rPr>
          <w:rFonts w:ascii="Arial" w:hAnsi="Arial" w:cs="Arial"/>
          <w:b/>
          <w:b/>
          <w:sz w:val="20"/>
        </w:rPr>
      </w:pPr>
      <w:r>
        <w:rPr>
          <w:rFonts w:cs="Arial" w:ascii="Arial" w:hAnsi="Arial"/>
          <w:b/>
          <w:sz w:val="20"/>
        </w:rPr>
        <w:t>The Taft campaign, the Voinovich jail, and Betty’s boop</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litical updates: Local elections ended two weeks ago, let the state and national campaigns begin! Secretary of State Bob Taft kicked off a two-day, 800-mile tour of Ohio only to end up outside the office of current guv, George Voinovich. Never has a candidate traveled so far to say so little. Following a carefully calculated script of pseudo events—even the Dispatch reported a "‘scheduled impromptu stop’ at a Bob Evans restaurant..." to provide that "down-home touch"—Taft returned to Columbus without answering the tough questions such as what to do about a K-12 school system declared unconstitutional and the affirmative action controver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ft’s campaign style, long on symbols and short on solutions, contrasts markedly with that of state Treasurer Kenneth Blackwell. Taking a cue from Clarence Thomas, Blackwell appears to have taken a solemn vow to out-right-wing Mr. Conservative, Bob Taft. Blackwell is bidding to become the governor from the Buckeye Institute, an ultra-conservative Dayton-based "think tank." Blackwell’s solution to the school crisis? Yawn, vouchers. The wet dream of the Christian Coalition. Fantasies of freshly scrubbed rural white Christian schoolkids a la Norman Rockwell dance in their heads. First Amendment prohibitions against the government establishing religion seem to elude Blackwell. Imagine his shock when the first schools opening with his voucher plan are the Aryan Nation Academy in New Vienna, Ohio; the Nation of Islam Institute in Columbus; and Pagan U. in the Short North. Then, of course, they’ll demand Big Government move in to stifle actual school choice in the marketplace because it doesn’t fit their fantasy of 1950s Ame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be sure, there’s the surreal pleasure of listening to Blackwell explain how affirmative action oppressed him as he went from being a progressive Democrat to an Independent to a far-right Republican. Opportunism is a terrible thing to waste. The best thing Taft has going for him—besides the fact that his great-grandfather William Howard Taft was the country’s fattest president and had the good sense to install a bathtub in the White House—is his reputation for being squeaky-clean. The family’s had money so long they don’t have to go on a publicly financed prison and jail-building sp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ing of the Voinovich family, I toured the newly renovated Franklin County Jail on Saturday. I think I blew my cover ’cause I didn’t have any kids with me. Let’s see, some rewiring, new plumbing, and a really sloppy pink—excuse me, salmon—paint job, with virtually no structural changes. Sure doesn’t look like over $12 million in renovation to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us, Public Facilities Management employees aided in the painting. I did learn that the highly touted electronic jail cell closing system fails during power surges, thus causing all the doors to open at once. I guess the neighborliness of this Andy of Mayberry scenario where all the prisoners voluntarily re-lock themselves in is well worth the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uv had the good sense to come out against the proposed constitutional amendment by our own state Senator Eugene Watts and Representative Michael Wise to end all preference on the basis of race, sex and national origin in public employment, government contracts and admission to public universities. We hope the guv is motivated by the fact that there’s been an 11 percent drop in minority applications to medical schools nationally, and a 27 percent drop in California, Texas, Mississippi and Louisiana—states where affirmative action is unconstitutional. Or he could be thinking about the loss of those campaign checks from his favorite minority contractor, Tommy Ban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ever the case, the key to the debate is wording, anyway. The vast majority are opposed to quotas, but support affirmative action—active attempts by the government to create more opportunity for minorities and women who have been historically excluded. Under Governor Voinovich, Ohio has dropped from 37th to 44th in state support for higher education. If there was decent job training in the state and proper support for higher education, there would be far less worry about "scholarships for blacks" or "grants to women-owned businesses." A point missed by Messrs. Blackwell, Watts and Voinov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ing of missing points, is there anyone better at it than Attorney General Betty Montgomery? Y’all remember her highly publicized press conference where she said we didn’t need to sue them there tobacco companies? So, now Ohio is the 40th state in line to collect damages from the tobacco companies. Montgomery let states like Mississippi, a hotbed of progressive thinking, lead the way in suing the tobacco companies for health-care claims. It turns out Ohio’s number three in percentage of smokers in the nation. Billions of tobacco dollars lost or delayed because of Betty’s boo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ttorney General and the guv are apparently refusing to enforce Ohio’s prevailing wage law, originally a Republican idea from the 1920s. Betty has pretty much made it clear that she’s not going to enforce Chapter 4115 of the Ohio Revised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s letting the J.A. Croson Company off the hook for underpaying construction workers on two projects over $100,000. It’s all documented in two July 2, 1997 letters from Abbe T. Allen, then-director of the Wage and Hour Division of the Ohio Bureau of Employment Services, to the Croson Company. Perhaps Betty has confused the role of the Attorney General: the job of the A.G. is to enforce the law, not the let companies break it because they’re potential major donors. Allen has since been demoted. That’s why they call it politics.</w:t>
      </w:r>
      <w:r>
        <w:br w:type="page"/>
      </w:r>
    </w:p>
    <w:p>
      <w:pPr>
        <w:pStyle w:val="Normal"/>
        <w:rPr>
          <w:rFonts w:ascii="Arial" w:hAnsi="Arial" w:cs="Arial"/>
          <w:sz w:val="20"/>
        </w:rPr>
      </w:pPr>
      <w:r>
        <w:rPr>
          <w:rFonts w:cs="Arial" w:ascii="Arial" w:hAnsi="Arial"/>
          <w:sz w:val="20"/>
        </w:rPr>
        <w:t>11/26/1997</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 xml:space="preserve">Jail sentencing not a problem </w:t>
      </w:r>
    </w:p>
    <w:p>
      <w:pPr>
        <w:pStyle w:val="Normal"/>
        <w:rPr>
          <w:rFonts w:ascii="Arial" w:hAnsi="Arial" w:cs="Arial"/>
          <w:b/>
          <w:b/>
          <w:sz w:val="20"/>
        </w:rPr>
      </w:pPr>
      <w:r>
        <w:rPr>
          <w:rFonts w:cs="Arial" w:ascii="Arial" w:hAnsi="Arial"/>
          <w:b/>
          <w:sz w:val="20"/>
        </w:rPr>
        <w:t>Banks' construction management projects move forward without hi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spite the recent conviction and sentencing of Columbus contractor Thomas G. Banks, at least one of the local projects that includes Banks as part of the construction team is moving ahead, unfazed by the contractor's looming jail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Ohio State official said Monday that the university will make no changes to the construction team it hired for the $93 million Schottenstein Center as well as the $52.3 million Max Fisher College of Business; even though Banks, one of that team's main players, will spend three months in jail for an ethics vio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who was sentenced last week alongside Governor Voinovich's former Chief of Staff Paul Mifsud, must also pay a $1,000 fine and do 500 hours of community service after pleading guilty to a misdemeanor ethics violation relating to work his company did on Mifsud's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vertheless, OSU has no intentions of taking Banks' company off the job. "We hired a construction team, and that construction team is performing without any problems," said OSU Architect Jill Morelli. In fact, Morelli said she wasn't aware that Banks had even been sentenced until contacted by Columbu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Alive reported that two construction management proposals submitted to OSU for the Schottenstein project included resumes for Banks that stated he holds a bachelor's degree in business administration from the university. Another form included in one of the proposals said Banks holds an advanced degree in engineering from OSU as well. Neither the alumni affairs office nor the verification department at the OSU Registrar's office has a record of a Thomas Gleason Banks, with Banks' social security number, having been awarded any degrees from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Morelli said Banks hasn't had a major, hands-on presence at the projects, and she said the university has no qualms about the work being done by the construction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as Banks isn't the specific representative on either of those projects," Morelli said. "You hire the whole team. We didn't hire Thomas Banks the individual, we hired the Gilbane/Banks-Carbone team, and they're performing up to par. So the quick, easy answer is no, we're not anticipating any changes on either of those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lli added that OSU's contract with Banks-Carbone stipulates that the university makes payments at the same rate at which the projects progress, meaning that OSU won't be done paying the Gilbane/Banks-Carbone team until the projects are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ruction companies run by Banks were also involved with two other major projects in Columbus: management of construction of the new, $125 million COSI center; and the city's controversial South of Main housing project, costing more than $4.2 million. Officials with COSI, as well as KeyBank, the construction lender that selected T.G. Banks Special Projects Division, Inc. to finish the South of Main project, could not comment on the status of Banks' involvement in light of his sentence by pres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11/26/1997</w:t>
      </w:r>
    </w:p>
    <w:p>
      <w:pPr>
        <w:pStyle w:val="Normal"/>
        <w:rPr>
          <w:rFonts w:ascii="Arial" w:hAnsi="Arial" w:cs="Arial"/>
          <w:sz w:val="20"/>
        </w:rPr>
      </w:pPr>
      <w:r>
        <w:rPr>
          <w:rFonts w:cs="Arial" w:ascii="Arial" w:hAnsi="Arial"/>
          <w:sz w:val="20"/>
        </w:rPr>
        <w:t>NEWS BRIEF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three" man</w:t>
      </w:r>
    </w:p>
    <w:p>
      <w:pPr>
        <w:pStyle w:val="Normal"/>
        <w:rPr/>
      </w:pPr>
      <w:r>
        <w:rPr>
          <w:rFonts w:cs="Arial" w:ascii="Arial" w:hAnsi="Arial"/>
          <w:b/>
          <w:sz w:val="20"/>
        </w:rPr>
        <w:t>Judge lets Banks off, but investigation raises ques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cent release of Columbus contractor Thomas G. Banks—who pleaded "no contest" to an ethics violation and was found guilty on September 3—from the Union County Discipline and Rehabilitation Center, raises new questions concerning Banks’ relationship to Paul Mifsud, Governor George Voinovich’s former chief of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on County Common Pleas Judge Richard Parrott reduced Banks’ sentence after citing additional facts and a report by Ohio’s Inspector General Richard Ward. Judge Parrott told the Cincinnati Enquirer, "Those reports pretty much cleared him of any wrongd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ormer state investigator, who reviewed the report at the request of the Alive, came to a another conclusion. Speaking on condition of anonymity, the former investigator called Ward’s report, "incomplete, and less than a thorough jo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 was found guilty after prosecutors convinced the judge that Banks had provided $210,000 worth of home remodeling in 1993 and ’94 for Mifsud’s then-fiancee Kathleen Bartunek’s home, as remodeling permits indicated, but charged only $100,000 for the construction job. Sources close to Banks say that the sudden emergence of a pre-nuptial agreement between Mifsud and Bartunek, coupled with the Inspector General’s report, led the judge last week to conclude that Banks couldn’t have given Mifsud a gift since Bartunek would have been the sole beneficiary of the sweetheart construction d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heir marriage, both Bartunek and Mifsud reside in the home where Mifsud runs his consulting business out of an office built by Banks. Banks-Carbone Construction Company went on to receive some $3.7 million in unbid state minority contracts from the Voinovich administration. Mifsud, who pleaded guilty on September 3 to two misdemeanor charges involving altering public records to cover up Banks’ home remodeling job, remains incarcerated in a Marysville work release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mer state investigator says that Inspector General Ward’s investigation "actually raises more questions than it answers concerning Banks and Mifsud." The report states that Banks told Ward that Mifsud was a "friend," and that he admitted he visited Mifsud both at his office and at his previous home in Gahanna, and that they lunched together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were visits to talk about wine, antiques and other social interests," Banks claimed. Banks conceded that on at least one occasion he and one of the Carbone brothers visited Mifsud’s office on the 30th floor of the Riffe Center and complained that they were "having a difficult time getting state work and that they were unable to get short listed," the report noted. Nevertheless, Banks insisted that his frequent visits to Mifsud’s office were "of a social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picuous in Ward’s report is the Inspector General’s failure to ask Banks how he came to form a minority contracting firm with the Carbone family of Cleveland, long-time supporters of former Cleveland mayor, now-Governor George Voinovich. Sources have repeatedly told the Alive that former Voinovich Transition Director Phil Hamilton helped bring Banks together with the Carbone br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told Ward that his meteoric rise from city meter reader to the state’s largest minority contractor during the Voinovich administration is the result of, "hard work, hustle, and doing the best job you can." He admitted that along with his "hustle" were numerous political contributions to both Democrats and Republicans, including $5,000 in donations from Banks family members in one day to Governor Voinovich’s re-election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a former deputy sheriff who was fired by then-Sheriff Earl Smith and settled for the right to ride in funeral processions, was a highly visible figure in Democratic Party circles circa 1990. From that low point, the report lists Banks as now having ownership interests in at least eight companies: Banks Carbone Construction; T.G. Banks and Associates, Inc.; T.G. Banks Special Projects Division, Inc.; Bur-Bank Landscape Corp.; Franklin Title Agency, Inc.; Sistom Property Development Corp.; Glen Oak Park Development, Ltd., which does business in Columbus and Dayton; and City Hair, described as a beauty and hair salon in Worthing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 is also in public records as having incorporated Interstate Steel, a company located at Columbus Police Chief James Jackson’s Bryden Road address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Inspector General’s report, Banks recalled that the original Bartunek project was to be "capped at $25,000," and he was to receive "two percent payment for labor and overhead." The permits Banks took out for the project indicated $210,000. Banks assigned project manager Vance Thornton to the Bartunek job. Banks blamed the project’s $185,000 overrun on Thornton. Oddly, Inspector General Ward didn’t question Thornton about Banks’ cl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Banks, the report states, "was unable to identify the subcontractors or the amounts they were paid" for the Bartunek project. He estimated that Bartunek paid him "seventy something" thousand, substantially less than the $100,000 Mifsud and Bartunek clai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nda Davis, Mifsud’s executive secretary from January 1991 until June 1993, told Ward that Banks, who she described as "a little strange" but always "nice and friendly enough," frequently hung around Mifsud’s office. Davis also told Ward that "she didn’t like him hanging around Mifsud ... that he was a bit of ‘a pain in the neck’ because he would just hang around." She described Banks as a ‘name-dropper’" and reported that she told Mifsud that "Banks is dropping your name all over town and trying to make people think that you are his best friend and if they deal with him da da 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is said she told Banks "you better stop doing that stuff." She also noted that Banks "would not call for an appointment. He would just drop in, wander around and then leave." Banks was such a familiar sight on the 30th floor that the receptionist would simply buzz him in to see the governor’s busy chief of staff. Davis claimed that she complained about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d noted in the report that state Architect Randall Fisher, formerly personal assistant to Governor Voinovich, indicated that, "While in office, Fisher has not observed anything that did not appear right or pass his own ‘smell test’ other than the frequency of the appearance of the same sub-consultants such as Thomas Banks." Fisher also recalled Banks "hanging a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an Fuellgraf, Mifsud’s executive assistant and self-described "traffic cop," vividly recalled Banks, noting that Banks is "boisterous and likes to show off." Fuellgraf nicknamed Banks, "the Three Man," explaining to Ward that if you mention to Banks that you liked anything, like his car, he would respond that he "had three of them." Banks, prone to "puffing" or bragging in Fuellgraf’s opinion, would show up without an appointment "several times a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ellgraf admitted to Ward that Mifsud kept a list that "identified levels of contributions" to the Voinovich campaign in his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mer state investigator wonders why Ward did not question Bartunek and Thornton under oath, nor probe further as to why "Banks was on the 30th floor of the Riffe Center with Mifsud more often than the governor." Ward failed to question Mifsud because the governor’s former chief of staff "claimed the protections of the Fifth Amendment against self-incri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12/03/1997</w:t>
      </w:r>
    </w:p>
    <w:p>
      <w:pPr>
        <w:pStyle w:val="Normal"/>
        <w:rPr>
          <w:rFonts w:ascii="Arial" w:hAnsi="Arial" w:cs="Arial"/>
          <w:b/>
          <w:b/>
          <w:sz w:val="20"/>
        </w:rPr>
      </w:pPr>
      <w:r>
        <w:rPr>
          <w:rFonts w:cs="Arial" w:ascii="Arial" w:hAnsi="Arial"/>
          <w:b/>
          <w:sz w:val="20"/>
        </w:rPr>
        <w:t>Tip a canoe</w:t>
      </w:r>
    </w:p>
    <w:p>
      <w:pPr>
        <w:pStyle w:val="Normal"/>
        <w:rPr>
          <w:rFonts w:ascii="Arial" w:hAnsi="Arial" w:cs="Arial"/>
          <w:sz w:val="20"/>
        </w:rPr>
      </w:pPr>
      <w:r>
        <w:rPr>
          <w:rFonts w:cs="Arial" w:ascii="Arial" w:hAnsi="Arial"/>
          <w:b/>
          <w:sz w:val="20"/>
        </w:rPr>
        <w:t>Governor’s bureau-shifting claims Dysart Woods as a victim</w:t>
      </w:r>
    </w:p>
    <w:p>
      <w:pPr>
        <w:pStyle w:val="Normal"/>
        <w:tabs>
          <w:tab w:val="clear" w:pos="720"/>
          <w:tab w:val="left" w:pos="5040" w:leader="none"/>
        </w:tabs>
        <w:rPr>
          <w:rFonts w:ascii="Arial" w:hAnsi="Arial" w:cs="Arial"/>
          <w:sz w:val="20"/>
        </w:rPr>
      </w:pPr>
      <w:r>
        <w:rPr>
          <w:rFonts w:cs="Arial" w:ascii="Arial" w:hAnsi="Arial"/>
          <w:sz w:val="20"/>
        </w:rPr>
        <w:t>by Bob Fitrakis</w:t>
      </w:r>
    </w:p>
    <w:p>
      <w:pPr>
        <w:pStyle w:val="Normal"/>
        <w:tabs>
          <w:tab w:val="clear" w:pos="720"/>
          <w:tab w:val="left" w:pos="50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Columbus’ trash plant shut down for now, the multi-state radioactive waste dump dumped as a project, and Laidlaw finally agreeing to clean up its wastewater facility in Hilliard, the single most important environmental struggle for central Ohio should be—must be—saving Dysart W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e, that 50-acre tract of primeval oak forest two hours east of Columbus in Belmont County stretches central Ohioans’ environmental activism, still it’s the largest known remnant of the original forest of southeastern Ohio. It’s the last legacy of a pre-European Native American eco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ason it’s currently being threatened is reflective of an insidious and poisonous mindset that puts profit and political "donations" over people and community needs. When Governor George Voinovich was first elected he promised many things—posing in a canoe as the "environmental governor"; swearing to be the "education governor"; and promising not to let his family’s prison and jail building company do business with the state. The fact that he’s failed to live up to these promises has not hurt his popularity. With Voinovich, every promise is a hedge, not a pled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ways hedging his political bets, Governor Canoe appointed his so-called Task Force on Government Efficiency when he took office. A favorite trick of Republicans, these efficiency task forces are usually scams that allow the Guv’s major donors, like Bob Murray, owner of the Ohio Valley Coal Company, and others to destroy state regulatory agencies that protect small communities and old forests. Murray and other money men, in their infinite wisdom, recommended to the Guv that the Department of Industrial Relations be shut down and that its Division of Mines be transferred to the Ohio Department of Natural Resources (ODNR). Their wishes, accompanied by campaign checks, were the governor’s comm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sto! Like magic the new Division of Mines and Reclamation appeared under the ODNR in September, 1995. Lisa Morris, the chief of the Reclamation Division, with little experience in mining regulation, serves as the perfect political flunky to carry out the wishes from the Court of King Coal. Since Morris lacked the prior qualifications for the old Division of Mines director’s position, the Guv had the laws weakened so that she could approve the mining permits now under the control of the OD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surface Morris was tough, with employees required to fill out a form stating they had no conflict of interest with any mining company representatives in Ohio. Naturally, this didn’t apply to Governor V, a good friend of Bob Murray. Murray and the governor have a common goal: "longwall mine" as much of southeastern Ohio as they can before the end of the Voinovich regime. Then send the governor off to Washington so he can screw—I mean do—the nation the same way he did our state. The longwall mining process is particularly destructive since, to borrow a phrase from an Ohio Valley Coal Company executive, it "rubblizes" a lot of the area above the coal seam removed. It destroys the bedrock, generally depletes the water table, and springs and ponds disappear. So, of course, do the trees. Now you know where the term "undermine" came from. No matter if those trees are spectacular after hundreds of years of growth, reaching heights of 140 feet; no matter that the last Appalachian virgin woods offers a rare and irreplaceable opportunity to study and view a complex and virtually extinct ecosystem. Murray and Voinovich are undermining the last ancient Appalachian virgin forest in all of Ohio. One motivated by greed, the other by political ambition. For what shall it profit the citizens of Ohio to allow our governor to gain a seat in the Senate, but destroy the soul of our state? Time to tip his canoe and Murray’s too.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dds and 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n into Big Jim Karnes, who insisted he hasn’t had dinner with controversial contractor Tommy Banks in more than a year and that Banks picked up the tab last time. Of course, that doesn’t rule out Big Jim and T.G. lunching at Columbus Brewing Company on November 2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I promised Jim I’d correct my column calling the jail "pink" or "salmon." The color, Jim informs me, is Crayola’s own "coral canyon." It happens to look a lot like pink, or salm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d men tell no tales. Ask Georgia-Pacific, which blamed the recent explosion on the south side on the worker unfortunately killed in the mishap. That darn dead worker screwed things up; too bad we can’t questio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alked to a man claiming to be a former Georgia-Pacific employee who worked there during one of its late ’70s blow-ups. He was a tad bit upset, reporting that when the plant blew up back then, putting him in a coma, Georgia-Pacific informed his mother that he had tried to commit suicide. A pattern emerges. It’s never Georgia-Pacific’s fault when things blow up over and over and over again. We’re safe until the next worker attempts to commit suicide or blow up the plant again. That’s Georgia-Pacific’s "good neighbor"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2/03/1997</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 xml:space="preserve">Jail sentencing not a problem </w:t>
      </w:r>
    </w:p>
    <w:p>
      <w:pPr>
        <w:pStyle w:val="Normal"/>
        <w:rPr>
          <w:rFonts w:ascii="Arial" w:hAnsi="Arial" w:cs="Arial"/>
          <w:sz w:val="20"/>
        </w:rPr>
      </w:pPr>
      <w:r>
        <w:rPr>
          <w:rFonts w:cs="Arial" w:ascii="Arial" w:hAnsi="Arial"/>
          <w:b/>
          <w:sz w:val="20"/>
        </w:rPr>
        <w:t>Banks' construction management projects move forward withou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e recent conviction and sentencing of Columbus contractor Thomas G. Banks, at least one of the local projects that includes Banks as part of the construction team is moving ahead, unfazed by the contractor's looming jail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Ohio State official said Monday that the university will make no changes to the construction team it hired for the $93 million Schottenstein Center as well as the $52.3 million Max Fisher College of Business; even though Banks, one of that team's main players, will spend three months in jail for an ethics vio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who was sentenced last week alongside Governor Voinovich's former Chief of Staff Paul Mifsud, must also pay a $1,000 fine and do 500 hours of community service after pleading guilty to a misdemeanor ethics violation relating to work his company did on Mifsud's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vertheless, OSU has no intentions of taking Banks' company off the job. "We hired a construction team, and that construction team is performing without any problems," said OSU Architect Jill Morelli. In fact, Morelli said she wasn't aware that Banks had even been sentenced until contacted by Columbu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Alive reported that two construction management proposals submitted to OSU for the Schottenstein project included resumes for Banks that stated he holds a bachelor's degree in business administration from the university. Another form included in one of the proposals said Banks holds an advanced degree in engineering from OSU as well. Neither the alumni affairs office nor the verification department at the OSU Registrar's office has a record of a Thomas Gleason Banks, with Banks' social security number, having been awarded any degrees from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Morelli said Banks hasn't had a major, hands-on presence at the projects, and she said the university has no qualms about the work being done by the construction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as Banks isn't the specific representative on either of those projects," Morelli said. "You hire the whole team. We didn't hire Thomas Banks the individual, we hired the Gilbane/Banks-Carbone team, and they're performing up to par. So the quick, easy answer is no, we're not anticipating any changes on either of those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lli added that OSU's contract with Banks-Carbone stipulates that the university makes payments at the same rate at which the projects progress, meaning that OSU won't be done paying the Gilbane/Banks-Carbone team until the projects are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ruction companies run by Banks were also involved with two other major projects in Columbus: management of construction of the new, $125 million COSI center; and the city's controversial South of Main housing project, costing more than $4.2 million. Officials with COSI, as well as KeyBank, the construction lender that selected T.G. Banks Special Projects Division, Inc. to finish the South of Main project, could not comment on the status of Banks' involvement in light of his sentence by pres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12/10/1997</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Into the Woods</w:t>
      </w:r>
    </w:p>
    <w:p>
      <w:pPr>
        <w:pStyle w:val="Normal"/>
        <w:rPr>
          <w:rFonts w:ascii="Arial" w:hAnsi="Arial" w:cs="Arial"/>
          <w:sz w:val="20"/>
        </w:rPr>
      </w:pPr>
      <w:r>
        <w:rPr>
          <w:rFonts w:cs="Arial" w:ascii="Arial" w:hAnsi="Arial"/>
          <w:b/>
          <w:sz w:val="20"/>
        </w:rPr>
        <w:t>Will mining destroy Ohio’s virgin forest?</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t's the day after Thanksgiving, and three "Friends of Dysart Woods" gather together near the now-bare, but still imposing trees—some standing 140 feet high—to try and explain why this last 50-acre remnant of primeval oak forest two hours east of Columbus is so important, so controvers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ion Corbett, whose farm borders Dysart Woods in Belmont County, looks like he came out of a Norman Rockwell painting. He hopped off his tractor to tell his t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 I'm more interested in it than some people is because my great-great grandfather, Miles Hart, originally settled and owned this land to begin with. And I'm interested in saving the woods because my cousins, the Dysart girls, they were interested in preserving it. I'll carry on and do what I can in my lifetime. This was the wishes of the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mily’s desire to preserve Dysart Woods seemed unchallenged a year ago. But things changed dramatically this past year when the Ohio Valley Coal Company applied to the Ohio Division of Mines and Reclamation to "longwall" mine seven square miles of land upstream of Dysart Woods. Permit applications D-360-6 and D-360-7 would allow the encroachment with Permit 7, if approved, coming within four-tenths of a mile of the beloved w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io Valley Coal Company has also indicated that it plans to submit another permit—the dreaded D-360-8—that would allow even closer mining, possibly underneath the ancient forest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oyd Simpson, whose Country Mile Farm sits one-half mile north of the woods, fears Permit 8 more than most. If Permit 8 is approved, the longwall mining would occur directly under the house and farm he’s owned for 40 years. Built in 1863, Floyd’s two-story brick house will soon be nominated for the National Register of Historic Pl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quite fearful of what it might do. This house was built from brick that was kilned right here on the farm. The house has no internal foundation and it’s a 13-room house with the original slate roof. When the coal company people came to see me they were trying to tell me how they would try to save it and some of the things they were talking about were they could dig a 20-foot deep trench between where the longwall was going to go with the first cut—a 20-foot hole in my front yard next to my 150-year-old pine trees! And they said there would be damage to my house and I’m disturbed about that," Simpson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pointed out that the "broad-term deeds for coal were signed many, many years ago." Most around the turn of the century, when there was no such thing as the highly efficient mechanized longwall mining machines. He played a tape of a coal company executive describing the longwalling process. He stopped it on the term "rubblei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remove all the coal and let the roof and all the overburden fall down, causing cracks going clear to the surface," Simpson noted, while showing pictures of a nearby farm with fault lines looking much like post-earthquake pho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 relatively new technique that definitely wouldn’t have been known by Mr. Dysart or the people that own the farm that I have.... I knew Mr. Orion Dysart. I knew him as a very gentle, honest person and a very conservative person. The last thing he would have wished in this world would have been to see this virgin forest in danger," Simpson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a Helms, local activist with the Buckeye Forest Council, attempted to put it in historical perspective: "In the late ’80s, we were led to believe as taxpayers and homeowners that these woods were protected by the Lands Unsuitable for Mining petition. That was repeated by the Nature Conservancy in 1991. However, under the Voinovich Regime, as we call it, the mining laws have been wiped out for all intents and purposes. We used to have a Division of Mines. Now we have a Division of Mines and Recla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ms wonders why, when the nations of the world are meeting to try and reduce "greenhouse gases" from polluting fossil fuel like the highly sulfuric Ohio coal, Governor Voinovich wants to promote "pollution-based prosperity" in Belmont County, where Dysart Woods is lo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a false prosperity anyway. Destroy these woods and you destroy the community and what brings people here from all over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nly reason Dysart Woods exists today as a virgin primeval forest is because several generations of the Dysart family insisted it be kept in its natural state. The scenic forest, previously enjoyed by the Dysarts and their friends, has been owned and managed by Ohio University since 1966, by agreement with the Nature Conservancy. The 50-acre tract of woods is officially known as the Dysart Woods Laboratory. Ohio University officials believe that the forest offers a rare opportunity for study. They are required " to preserve the woods in their natural state in perpetuity." No trees are allowed to be cut and fallen logs are left to decompose. The university’s botany department studies the woods and surrounding fields to gather data about the dynamics in a mature eco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mpathetic mainstream news coverage surrounding the Woods’ plight, from the local Times Leader to the Columbus Dispatch, appears to have put the Ohio Valley Coal Company on the defensive. In a certified letter dated July 17, 1997, Ohio Valley Coal Company Vice President John R. Forrelli took offense to a Times Leader article written by Charlotte Grant. "Charlotte, in years past, Ohio Valley was very tolerant of your inaccurate and misleading statements in the media and to public officials. Ohio Valley can no longer accept such damage to our company, employees and owner. Please be advised that any future inaccurate and misleading statements by you about Ohio Valley in the media or to government officials will not be accepted.... We are henceforth going to hold you accountable for any statements that you make regarding Ohio Valley," Forrelli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same day, Forrelli also sent a certified letter to Helms demanding that she "cease and desist from making any comments about Ohio Valley, as you are not informed about our business as evidenced by your statements. Please be advised that you will be held accountable for any further statements about or resultant damages to Ohio Val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letters are often precursors to SLAPP (strategic lawsuits against public participants) suits, that frequently occur in controversial land-use cases. University of Denver Law Professor George W. Pring recently noted that SLAPP suits "lose about 80-90 percent" of the time, yet "succeed in the real world because victims are chilled" or afraid to speak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io University, in order to fight Permit 7, retained the services of one of Ohio’s most well-known environmental law firms, Samuels &amp; Northrop. In a July 9 letter to Lisa Morris, chief of the Division of Mines and Reclamation, Ohio Department of Natural Resources (ODNR), David Northrop called the Woods "an irreplaceable and enormously valuable natural area," and insisted that "their loss would represent an environmental tragedy of great propor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rthrop emphasized that the most crucial issue in the Dysart Woods debate is that of the water table: "The old-growth trees in Dysart Woods, because of their great size and age, require a stable and abundant supply of water. Coal mining, due to its effects on the hydrologic balance of the area to be mined in nearby lands, presents a very real threat to the well-being of the trees." He forwarded a report to Morris prepared by OU Assistant Professor Mary Stoertz in the department of geological science. The Stoertz Report analyzed the water situation from information supplied by the Ohio Valley Coal Company in its Permit 7 application and other published stud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hio Valley Coal Company based its Permit 7 application, claiming minimal damage to Dysart Woods, on a "preliminary study" by the National Groundwater Association that concluded "the hydraulic impacts of longwall mining extended no more than about 500 feet from the mining and that soil moisture immediately above the longwall is not impacted." The Stoertz Report found this conclusion "highly doubtful" suggesting instead, as Northrop characterized it, "that the effect of subsidence upon groundwater resources may extend as far as 1,200 feet horizontally outward from the area directly above the mine workings. The groundwater table drops due to the opening of fractures in the overburden. This frequently causes the loss of springs, which, in turn, causes a diminution in the volume of flow in surface stre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s own paper trail on Permit 6 seems to bear out Northrop’s analysis. A mid-summer letter to Ohio Valley Coal Company official David Bartsch from ODNR’s John C. Sprouse noted that the company’s underground mining operations had caused the "dewatering of the stream on the Robert Phillips and James Baker property in Section 16 Smith Twp., Belmont County. Additional damage on the Phillips property includes the dewatering of the spring in which I have discussed with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four months later, Corbett and Simpson sadly explained the same concept in lay terms. "The place will become more or less like a desert and it won’t be swampy and wet, and mud on my boots like I got now, because there probably won’t be any mud here. You have to have water in order for the trees to continue to live the way they are," Corbett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water in springs and wells. In fact one well was dug in 1818 when the first settlers came in. It’s still functioning and supplying the water for the main homestead." Simpson elaborated, "We have springs that are very bountiful and very productive. I understand that about 90 percent of those will be lost if the longwall goes under. I would really question how we would water livestock, in fact, how our crop fields will survive without enough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local activists like Dianne Burnham wrote Morris as well, hoping to pressure the bureau chief into invoking Section 1513.02,B of Ohio’s Revised Code to designate the Dysart Woods area as "unsuitable for coal mining." That section of the law reads, in part: "The Chief may, by rule, designate as unsuitable for coal mining natural areas ... of unique and irreplaceable natural beauty or cond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ugust 3, Helms wrote Morris also, noting that "restoring a virgin forest once it is affected is no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 August 10,1997 front page Dispatch article, Robert E. Murray, the owner of Ohio Valley Coal, pledged that his company would not mine the area if research showed it threatened the trees. The Dispatch reported that "the coal company believes the trees won’t be ha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ms and other Friends of Dysart Woods sought political allies. In a September 5 letter, Governor Voinovich thanked Helms for a letter and referred her letter to ODNR "for review and response." State Representative Charles A. Wilson Jr. declined to attend a September 15 meeting on Dysart Woods, declaring that "some officeholders are too quick to take sides, and may take a side for the wrong reason. Others are willing to listen to both sides of the issue gathering facts and input from their constituents in order to work on a formidable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ion’s state Senator James E. Carnes appeared more sympathetic in declining Helms’ invitation: "Dysart Woods is a national treasure and I do not support anything that would remotely destroy the value of this forest. However, I believe that the Ohio Department of Natural Resources will act within the laws of the state of Ohio in reviewing the Permit and will not allow any mining that would hurt Dysart W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ghteenth District Congressman Bob Ney concurred that "Dysart Woods is a national treasure," but insisted that the matter "is a state-regulated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September 9, ODNR regulators expressed their view in a memo to Morris. Reversing 30 years of public commitment to preserve Dysart Woods as Ohio’s only significant ancient forest land in Appalachia, ODNR called the Woods "not of statewide significance" despite its status as a National Natural Landmark. OU Plant Ecology Professor Brian McCartney called the memo "ludicrous in at least half a dozen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y the memo was written, Ohio State University Professor Ralph E. J. Boerner, chair of the department of plant biology, wrote the Division of Mines and Reclamation urging a "go slow" approach and pointing out that his university had the academic expertise to answer the key questions: "If the Division of Mining and Reclamation is serious in its quest to determine how longwall mining near Dysart Woods would affect ‘vegetative stress’ of the forest at that site, it must accept the fact that this answer cannot be generated in 30 or 60 days with any reasonable level of scientific certainty." Boerner recommended holding the Ohio Valley Coal Company "permit application in abeyance until such time as sufficient, credible scientific data are generated ..." He called the Woods "one of a very limited number of pieces of our historical heri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nwhile, national news organizations like U.S. News and World Report and Inside Edition expressed interest in the story. By September 25, Guy L. Denny of ODNR was busy backpedaling in an interoffice memo to Morris. Denny noted that the Woods "supports a number of exceedingly large and tall trees and thus was the 47th site in the nation to be registered as a National Natural Landmark by the U.S. Department of the Interior." And, while it doesn’t "qualify for dedication as a state nature preserve ... [this] does not mean it is not of statewide biological signific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other memo, Denny wrote: "In 1984 a representative of the Ohio Natural Heritage Program reported that the plant community [within Dysart Woods] was ‘of high statewide signific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iends of Dysart Woods were then joined by environmental activists and OU students. On October 1, Athens environmental activist Chad Kister and the OU Student Senate delivered more than 5,000 signatures to the Division of Mines and Reclamation requesting that Ohio Valley’s permits 6 and 7 be denied. Kister demanded that Dysart Woods’ watershed be protected by a minimum two-mile buffer zone. This exceeded even the ODNR’s policy under the more environmentally friendly Celeste administration that had established a half-mile buffer downstream and a mile buffer upstream prior to 19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nse opposition to the Ohio Valley Coal Company permits caught the attention of company officials. Dianne Burnham, who had studied physical therapy at the University of California, San Francisco Medical Center, had submitted a lengthy rebuttal to the coal company’s claim that the longwall mining would have minimum impact on the water table. On October 6, Forrelli contacted Burnham’s supervisors at Barnesville Hospital to "make you aware that we have hard evidence that Miss Dianne Burnham is using the telephone lines and facsimile machine, including long distance communications, of the Barnesville Hospital Association to wage a campaign which will eliminate the five hundred (500) jobs at the Ohio Valley Coal Company’s... Powhatan No. 6 m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ster helped organize simultaneous rallies in Athens and Columbus on October 12 to protest the passage of Permit 6 and demand that Permit 7 be denied. He noted, "Nobody has written a letter in favor of either permit, according to Bill Stirling of the ODN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io Valley Coal Company found itself reeling when the nearby Barnesville’s Village Council unanimously passed a resolution on October 20 attacking mining activity in the area and supporting "a greenbelt area one mile around the corporate limits." On October 27, the OU Faculty Senate overwhelmingly passed a motion to protect Dysart Woods. Ohio University President Robert Glidden announced, "We do intend to save Dysart W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21, Ohio Valley’s President and CEO Murray issued a two-page press statement claiming that his family business "has one of the most distinguished records in the coal industry...." In his view, the coal and mining industry, which provides low-cost fuel for electricity, was under assault in Ohio. "I share concern for the preservation of Dysart Woods with Ohio University officials and the public in general. I have voluntarily committed not to conduct mining beneath Dysart Woods if the ongoing, independent research by scientists, and not ‘would-be’ experts, show that there may be substantial damage to the Woods," the statement r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rray concluded that, "Mining cannot be conducted in the vicinity of or beneath Dysart Woods before the year 2003... [and] no decision has been made by Ohio Valley or by me relative to mining beneath or in the vicinity of Dysart W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Murray’s pronouncement, OU administrators began to reconsider their fight against Permit 7 causing Burnham to challenge President Glidden in a letter: "Your response or lack of response will either dispel or support the public’s current belief that Ohio University voices the politically correct line but actually behaves in a fashion that would actually benefit the coal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ysart Woods’ Friends became even more distressed when the Jeff Knopp, director of Land Protection of the Ohio Chapter of the Nature Conservancy, suggested that the Conservancy was "not overly concerned about Permit numbers 6 and 7." Knopp wanted to broker a political deal between Ohio University and Ohio Valley Coal to halt Permit 8. Knopp pointed out that "certain political representatives believe that the Woods is being used as ‘scapegoat’ to prevent mining throughout the reg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November, the Athens News reported that: "Earlier this month, the ODNR announced that it believes Ohio Valley’s mine expansion will provide an excellent opportunity to study the effect of longwall mining on old growth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November 8, 100 or so demonstrators from both OU and the Barnesville area protested against Permit 7 outside the Division of Mines and Reclamation building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pson, Corbett and Helms were shocked by the state’s position. "I’ve got a small grove of virgin trees myself, that I love dearly. I’d rather they’d experiment on them than Dysart Woods," Simpson ins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Helms was asked on November 28 about her newfound Ohio University student allies, she replied, "We need all the help we can get. Chad kind of does his own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2, Kister delivered hundreds of letters to Voinovich’s office in the Riffe Tower and issued a press release appealing for "monetary donations." "Checks can be written to ‘Dysart Defenders,’" the release read. On December 6, Kister was arrested and charged with a felony count of extortion after he allegedly accepted $1,750 from Don Nunley, president of United Mine Workers Local #1340, in exchange for a promise to keep environmental activists away from public hearings on a proposed coal mine in Athens County. Kister has called the allegation "absolutely insane" and local supporters speak anonymously of a "set-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press time, Kister was in jail unavailable for comment, but Forrelli pointed out Kister’s connection to Dysart Woods activists two hours to the north. Helms believes that if the people of Belmont County lose the Woods and remain tied solely to the coal industry, they’ll be the losers in the long run. She argued that the jobs produced are temporary, but the environmental devastation is long-lasting. "It ultimately destroys the property values and the tax base," she concluded. "Why is it happening? I think there is just a heck of a lot of money that somebody’s going to make out of this whole thing. And it’s not going to be me and it’s not going to be Mr. Corbett and it’s not going to be Ohio University," Simpson said, "and I feel that the general public, the people that come to see a forest like this or come to see my house or any of this community, I feel they’re going to be the losers in this whole thing."</w:t>
      </w:r>
      <w:r>
        <w:br w:type="page"/>
      </w:r>
    </w:p>
    <w:p>
      <w:pPr>
        <w:pStyle w:val="Normal"/>
        <w:rPr>
          <w:rFonts w:ascii="Arial" w:hAnsi="Arial" w:cs="Arial"/>
          <w:sz w:val="20"/>
        </w:rPr>
      </w:pPr>
      <w:r>
        <w:rPr>
          <w:rFonts w:cs="Arial" w:ascii="Arial" w:hAnsi="Arial"/>
          <w:sz w:val="20"/>
        </w:rPr>
        <w:t>12/10/1997</w:t>
      </w:r>
    </w:p>
    <w:p>
      <w:pPr>
        <w:pStyle w:val="Normal"/>
        <w:rPr>
          <w:rFonts w:ascii="Arial" w:hAnsi="Arial" w:cs="Arial"/>
          <w:sz w:val="20"/>
        </w:rPr>
      </w:pPr>
      <w:r>
        <w:rPr>
          <w:rFonts w:cs="Arial" w:ascii="Arial" w:hAnsi="Arial"/>
          <w:sz w:val="20"/>
        </w:rPr>
        <w:t>NEWS BRIEF</w:t>
      </w:r>
    </w:p>
    <w:p>
      <w:pPr>
        <w:pStyle w:val="Normal"/>
        <w:rPr>
          <w:rFonts w:ascii="Arial" w:hAnsi="Arial" w:cs="Arial"/>
          <w:b/>
          <w:b/>
          <w:sz w:val="20"/>
        </w:rPr>
      </w:pPr>
      <w:r>
        <w:rPr>
          <w:rFonts w:cs="Arial" w:ascii="Arial" w:hAnsi="Arial"/>
          <w:b/>
          <w:sz w:val="20"/>
        </w:rPr>
        <w:t>Diversifying</w:t>
      </w:r>
    </w:p>
    <w:p>
      <w:pPr>
        <w:pStyle w:val="Normal"/>
        <w:rPr/>
      </w:pPr>
      <w:r>
        <w:rPr>
          <w:rFonts w:cs="Arial" w:ascii="Arial" w:hAnsi="Arial"/>
          <w:b/>
          <w:sz w:val="20"/>
        </w:rPr>
        <w:t>Lynch’s new ventu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s H. Lynch isn’t the most recognizable figure in Columbus. He’s not a developer. He didn’t just buy an NHL team. He’s not a politic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he is, though, is one of the most important and influential figures in minority journalism and the African-American news scene central Ohio has ever known. Last week, Lynch announced that he is now embarking on a new project—a nationally marketed magazine and online service designed to promote and increase diversity in the work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rican Diversity Magazine, a guide to the multicultural workforce, will make its debut at the 13th annual Martin Luther King Jr. Birthday Breakfast on January 19. The new magazine will be a full-color, glossy tabloid monthly and will initially be featured as an insert in The Columbus Post Newspaper, as well as in other minority publications across th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roud to present a new publication dedicated to promoting the dream of Martin Luther King Jr.," Lynch said of his new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ngtime journalist, Lynch began his relationship with Columbus when he joined the staff of the Columbus Call and Post in 1961, six months after it began publishing. Lynch made a name for himself through his work at the newspaper—which is dedicated to covering the often neglected news that matters to central Ohio’s African-American population. He eventually became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5, concerned with the troubled financial situation the Call and Post was caught in, Lynch resigned from his position and led a mass exodus out of its offices to begin a new publication with virtually the same mission. Later that same year, along with a slew of former Call and Post staffers, Lynch started up The Columbus Post Newspap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e chairman of Lynch Communications Limited, as well as publisher of The Columbus Post, Lynch recently received the Columbus Association of Black Journalists Media Legends Award for his decades of work in the field of minority journalism. He’s also received awards from the Columbus Urban League, had a plaza named in his honor at the King Arts Complex in 1990, and last May he received the Jackie Robinson Civil Rights A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ide from its presence in Columbus, the magazine will also be found in other publications in the top 20 minority markets throughout the country. It will also be distributed at more than 200 historically black colleges and universities nation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gazine will appear in an online version beginning in February, in commemoration of Black History Month. It will feature an employment database search engine, as well as an online employment classified service that will electronically link job seekers with corporate recrui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porate America must be prepared to understand the dramatic demographic and cultural changes occurring in America’s labor pool," Lynch said. "American Diversity Magazine is dedicated to the logic of promoting diversity in the American workforce as a key to long-term success for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12/17/1997</w:t>
      </w:r>
    </w:p>
    <w:p>
      <w:pPr>
        <w:pStyle w:val="Normal"/>
        <w:rPr>
          <w:rFonts w:ascii="Arial" w:hAnsi="Arial" w:cs="Arial"/>
          <w:b/>
          <w:b/>
          <w:sz w:val="20"/>
        </w:rPr>
      </w:pPr>
      <w:r>
        <w:rPr>
          <w:rFonts w:cs="Arial" w:ascii="Arial" w:hAnsi="Arial"/>
          <w:b/>
          <w:sz w:val="20"/>
        </w:rPr>
        <w:t xml:space="preserve">Chief confuses ‘best qualified’ and ‘least qualified’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 Jackson’s at it again. You recall the Civil Service Commission busted our illustrious police chief last year on charges of favoritism involving his light discipline of Commander Walter G. Burns who mishandled the Menucci prostitution investigation. So, what’s our humble chief do? A year later, despite his own policy that acting deputy chiefs, commanders and top cop officials should be selected on a "best qualified" basis, Jackson defied it to do another favor for Burns. The chief gave his old buddy Burns—there is sworn testimony that they used to visit women friends in the same building complex some years back—a Christmas present of "back pay" for not being made an acting deputy chief. Perhaps Jackson got "best qualified" and "least qualified" con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rns, instead of using the FOP grievance officers, had to hire his own lawyer to help get him out of the Menucci mess. Sure looks like that back pay, which he never worked for, will come in handy in paying his legal fees. As Yogi Berra would say, it’s favoritism deja vu all over again. This is Jackson’s way of flipping off the citizens of Columbus. It’s the "arrogance of power" usually only seen in Third World dictatorshi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the way, recall Jackson, an infamous hard ass when it comes to your average police officer, also ordered the Shapiro homicide file destroyed. When a top cop was asked what would happen to the average officer who did such a thing, he replied, "He’d be indicted, of cours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e wh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rdo’s gone. As expected, we got the usual E. Gordon Gee, OSU president "greatest guy in the history of Earth" blah blah blah! I’d be the first to concede that he cut a quirky but dashing figure in his bow tie, kind of like the academic version of former Senator Paul Simon. The mainstream press reported that he did a lot of great things at Ohio State, but none sticks out in my mind. So just to balance the equation, I pulled my Gee file and came up with my own leg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all it was a gushing letter from Gee touting the abilities of T.G. Banks as a master builder that helped start the career of the controversial, recently released from jail, minority construction manager. Banks’ attorneys claimed it was a "typo" when Tommy "accidentally" included bachelor’s and master’s degrees that he never earned from Ohio State on his resume. His buddy Gee didn’t have a problem, despite this false information, with letting him work on the Schottenstein Arena and Max Fisher business school building. Sure will miss the sight of Tommy in the president’s box during football g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an we forget Gee’s commitment to due process? He disregarded college policy and U.S. law when he suspended OSU students without a hearing or trial for alleged off-campus conduct after a football game. OSU quietly forked over settlement cash later. He also allowed Campus Partners to pressure private businesses with seizure of their property under eminent domain. Perhaps he’ll have more time at Brown to brush up on basic constitutional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he sold off the Firestone estate, a perfect environmental laboratory containing a majority of the last remaining bogs in Ohio, to developers hell-bent on milking every cent of profit out of the pristine woodlands and wet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every important issue, he bowed to the wishes of his Big Business Board. As a result, they realized Gee was a genius and he deserved a big old raise a few years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t take much to be "one of the greats," eh, Gord?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en dispat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K., we’re going to have an NHL hockey team named the Blue Jackets, even though the vast majority of people in Columbus HATE sports teams with blue colors, like Michigan. Like Wolverines. I mean HATE them like the Bloods hate the Crips. But it’s O.K. ‘cause the Blue Jackets got to do with the Civil War, see? And right on the new arena/old state pen site, you’ve got a Civil War fortress facade and a place where Confederate generals and officers were locked up. So the City Council uses an obscure technicality in the city charter to stifle debate and dissent, and without a written contract, irresponsibly allowing Nationwide to do something even more foolish than naming the team the Blue Jackets. That is, the destruction of a historic monument to be replaced with bright and shiny banality, or better yet, more blacktop for pa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Everyone’s got an explanation. Here’s mine: You destroy the Pen, you destroy the physical birthplace of the Wolfe family financial and media empire. According to John Gunther’s Inside U.S.A., Robert Wolfe, of the Wolfe family, was put in the old Pen after killing somebody in a bar fight who had reportedly insulted a Wolfe family sister. Just as O. Henry perfected his craft in the Big House, the Wolfe ancestor learned to make a damn good shoe. The rest—Wolfe’s Banks News and Shoes (WBNS)—is history.</w: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1:39:00Z</dcterms:created>
  <dc:creator>CSI/CCSR</dc:creator>
  <dc:description/>
  <dc:language>en-US</dc:language>
  <cp:lastModifiedBy>Brian Lindamood</cp:lastModifiedBy>
  <dcterms:modified xsi:type="dcterms:W3CDTF">2002-09-12T18:49:00Z</dcterms:modified>
  <cp:revision>143</cp:revision>
  <dc:subject/>
  <dc:title/>
</cp:coreProperties>
</file>