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1/07/1999</w:t>
      </w:r>
    </w:p>
    <w:p>
      <w:pPr>
        <w:pStyle w:val="Normal"/>
        <w:rPr>
          <w:rFonts w:ascii="Arial" w:hAnsi="Arial" w:cs="Arial"/>
          <w:b/>
          <w:b/>
          <w:bCs/>
          <w:sz w:val="20"/>
        </w:rPr>
      </w:pPr>
      <w:r>
        <w:rPr>
          <w:rFonts w:cs="Arial" w:ascii="Arial" w:hAnsi="Arial"/>
          <w:b/>
          <w:bCs/>
          <w:sz w:val="20"/>
        </w:rPr>
        <w:t>Wright stuff</w:t>
      </w:r>
    </w:p>
    <w:p>
      <w:pPr>
        <w:pStyle w:val="Normal"/>
        <w:rPr>
          <w:rFonts w:ascii="Arial" w:hAnsi="Arial" w:cs="Arial"/>
          <w:sz w:val="20"/>
        </w:rPr>
      </w:pPr>
      <w:r>
        <w:rPr>
          <w:rFonts w:cs="Arial" w:ascii="Arial" w:hAnsi="Arial"/>
          <w:b/>
          <w:bCs/>
          <w:sz w:val="20"/>
        </w:rPr>
        <w:t>The alleged conflict of interest involves some familiar fa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t>Politicians and wannabes take note: The best time to get caught in a political scandal is on Christmas Eve. Columbus City Councilwoman Les Wright conveniently announced her resignation from council on Tuesday, December 22. Two days later, on Christmas Eve, the Dispatch ran a copyrighted story reporting that the Ohio Ethics Commission had recommended to Franklin County Prosecutor Ron O'Brien to file felony conflict-of-interest charges against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ght offered the standard lame excuse politicians use when under investigation. She, of course, was resigning to spend more time with her family and, being a Democrat, to help the poor and needy. You may remember the governor's former chief of staff, Paul Mifsud, resigned to "spend more time with his family" shortly before being convicted and spending six months in the pok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right's attorney, Larry James, confirmed that the ethics commission had finally acted on a June 1995 complaint from John W. Hay Jr., a local construction consultant and former Columbus Alive contributing writer. James, a high-profile lawyer and reputed political fixer, is the former safety director for the city of Columbus. As luck would have it, he belongs to the same political party as Franklin County Prosecutor Ron O'Brien. James told the Dispatch that "he expects the issue to be resolved without felony charges." Do I hear the whispers of a first-degree misdemeanor pl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James explained it to the Dispatch, "It depends on how you read the facts and how you read the law... the ethics commission saw them one way; we saw them another. Now we'll have to address that with Ron." That would be Mr. O'Brien, or Prosecutor O'Brien to us less well-connected citizens. The Wright affair and its bizarre history places O'Brien--who served as the Columbus City Attorney at the time of Wright's alleged ethics violation--in a difficult sit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like Jesse Oddi, who was caught on video with his hand in the till and abandoned by his real or imagined friends, Wright's situation is tied to some very powerful people who may wish to exert pressure to protect her. Here's why: Wright's criminal referral from the ethics commission involves allegations that she had an "unlawful interest in a public contract," and she benefited from a real estate deal involving public f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5, Wright initiated and voted for a $59,285 grant from the city to the non-profit Metropolitan Residential Services. Metropolitan, some three weeks later, turned around and bought a 20-unit apartment building for $340,000 that was co-owned by Wright and former council President Jerry Hammond, her close political associate and a political asset of central Ohio's only billionaire, Les Wex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if we're to believe Larry James and Les Wright, we would have to believe that the large grant that she sponsored did not serve in some way as a hefty down payment on a building she co-owned. But the building, located at 2085 W. Broad St., had a curious and checkered past. Wright and Hammond purchased the building in 1984. The building was used as collateral for a $250,000 loan to help finance Hammond's Major Chord Jazz Club in the Short North, according to the Dispa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uly 16, 1998, Alive reported that the city division of police's "Shapiro Homicide Investigation: Analysis and Hypothesis" document linked the names of billionaire Leslie Wexner, developer John W. "Jack" Kessler who co-founded the New Albany Company, and the names of Jerry Hammond and Les Wright. In looking at the mob-style slaying of prominent local attorney Arthur Shapiro, Elizabeth A. Leupp, an analyst with the Columbus Police Organized Crime Bureau, speculated that Wexner and Kessler invested in Jerry Hammond's jazz club hoping to influence variable zoning and annexation considerations for Wexner's mammoth multi-use development in New Albany.Under the direction of Mayor Sensenbrenner in the 1950s, Columbus had historically used its water and sewage department in an imperial manner to force new developments into the city unless they were tied to a pre-existing contract. Under such a policy, Wexner and Kessler's elitist dream known as New Albany would have been forced to become part of the city of Columbus in exchange for water and sewer services. Thanks to Hammond and another former City Council president, Cindy Lazarus, who later admitted to secretly taking $10,000 for PR services from Wexner to help promote the New Albany deal, the wealthy of New Albany were liberated from the Columbus riff-raff. They got their water and sewage from Columbus and got to live in their very own private Wexleyvi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hapiro report noted that "SNJC Holding, Inc. is named as an investor in the [Major Chord] Jazz Club." Attorney James H. Balthaser, formerly a partner in the now-defunct law firm of Schwartz, Kelm, Warren and Rubenstein--Shapiro's old law firm--incorporated SNJC on August 6, 1987. "This law firm was/is legal counsel for the Limited," according to the Shapiro document. The Wexner Investment Company and SNJC Holding shared Suite 3710 at the Huntington Ce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mmond lined up prominent businesspeople, including associates of Wexner and Kessler, to invest $10,000 in limited partnerships to finance the club. Les Wright, co-owner of the building put up for collateral, was also a vice president of the company that owned the Major Chord. When Hammond resigned in September 1990, to spend more time with his club, he was under investigation, an investigation that later led to a grand jury probe regarding the night club and Wexleyvi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ource familiar with the Ohio ethics investigation said that the commission also looked at alleged property acquisitions by Hammond and Wright involving a Kessler development in North Carol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ld land deals, whether they're Whitewater or Wexley, tell us a lot about politics. The way Ron O'Brien handles this potentially explosive political situation will tell us a lot about his character. Right, Larry? </w:t>
      </w:r>
      <w:r>
        <w:br w:type="page"/>
      </w:r>
    </w:p>
    <w:p>
      <w:pPr>
        <w:pStyle w:val="Normal"/>
        <w:rPr>
          <w:rFonts w:ascii="Arial" w:hAnsi="Arial" w:cs="Arial"/>
          <w:sz w:val="20"/>
        </w:rPr>
      </w:pPr>
      <w:r>
        <w:rPr>
          <w:rFonts w:cs="Arial" w:ascii="Arial" w:hAnsi="Arial"/>
          <w:sz w:val="20"/>
        </w:rPr>
        <w:t>1/14/1998</w:t>
      </w:r>
    </w:p>
    <w:p>
      <w:pPr>
        <w:pStyle w:val="Normal"/>
        <w:rPr>
          <w:rFonts w:ascii="Arial" w:hAnsi="Arial" w:cs="Arial"/>
          <w:b/>
          <w:b/>
          <w:bCs/>
          <w:sz w:val="20"/>
        </w:rPr>
      </w:pPr>
      <w:r>
        <w:rPr>
          <w:rFonts w:cs="Arial" w:ascii="Arial" w:hAnsi="Arial"/>
          <w:b/>
          <w:bCs/>
          <w:sz w:val="20"/>
        </w:rPr>
        <w:t>Legal defenders</w:t>
      </w:r>
    </w:p>
    <w:p>
      <w:pPr>
        <w:pStyle w:val="Normal"/>
        <w:rPr>
          <w:rFonts w:ascii="Arial" w:hAnsi="Arial" w:cs="Arial"/>
          <w:b/>
          <w:b/>
          <w:bCs/>
          <w:sz w:val="20"/>
        </w:rPr>
      </w:pPr>
      <w:r>
        <w:rPr>
          <w:rFonts w:cs="Arial" w:ascii="Arial" w:hAnsi="Arial"/>
          <w:b/>
          <w:bCs/>
          <w:sz w:val="20"/>
        </w:rPr>
        <w:t>POER plans for the new year</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nscience of the law enforcement system," Police Officers for Equal Rights, will swear in its new executive board on Friday. No one knows what the new year has in store for the POER, but if it's anything like 1998, there will be plenty of controversy invol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er police sergeant and current POER President James Moss was instrumental in pushing the U.S. Justice Department's investigation of the Columbus Police Department in the last year. The investigation found a pattern of civil rights violations against certain types of Columbus citizens: African-Americans, young people, females and lower-income whites. The city is currently negotiating with the Justice Department over a possible consent decree--a legal agreement that would change police practices in Colum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asked what his organization is planning for the new year, Moss pointed to a petition drive demanding that the case of escaped prisoner Simmie Weaver, who was shot to death by Columbus Officer James Jardine on December 28, 1997, be resubmitted to the Franklin County Grand Jury. The original grand jury that heard evidence against Jardine declined to indict the offic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ve got about a thousand signatures already. We're requesting that Franklin County Prosecutor Ron O'Brien appoint a special investigator to both re-examine the evidence and collect new evidence for the prosecution of Officer Jardine. The POER believes that Officer James Jardine should be charged with murder under the Ohio Revised Code 2903.02(A)," Moss said. The POER petition reads in part: "We believe it is your duty as an elected official of Franklin County to use all means at your disposal to search and find evidence that is relevant to this c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ER also recently submitted a public records request regarding the shooting and subsequent paralyzing of a pizza delivery man by a Powell police officer. "We'll be looking at that case as law enforcement officers and issuing our own report," Moss expl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s told Columbus Alive that the position taken by the Fraternal Order of Police Capital City Lodge Number Nine, concerning the negotiation of a consent agreement between the U.S. Department of Justice and the city of Columbus regarding police conduct, needs to be more publicly debated. "The FOP's position is that somehow the citizens of Columbus will suffer setbacks to their privacy and freedom, and that crime protection will suffer if the city police are held accountable by a consent decree," Moss said. "That's an absurd position. If police are forced to document the race, gender and age of who they're stopping, searching, Macing and beating, it's not going to affect the public's priv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s recently outlined his position on a consent decree in a six-page letter to the Columbus Dispatch. "The local FOP has a history of negativism when it comes to positive changes in the Columbus Police Department. This is the same organization that stated, if African-Americans were hired because of the federal lawsuit Haynie vs. Chupka in 1993, the police standards would suffer. At the same time, the federal court found the Columbus Police Department guilty of hiring discrimination," his letter rea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75, the F.O.P. stated women could not perform the discriminatory field agility test [and] should not be hired because they would present a safety factor to male police officers," Moss noted. He argued that not until 1978, when the city of Columbus was ordered by the federal court to bring its minority representation up to 14.9 percent, was "the color line of the Columbus Police Department" broken and this "provided an opportunity for African-Americans to be hired without discriminatory pract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told Alive: "I challenge the citizens in Columbus to investigate the history of the FOP when it comes to African-Americans, women and other categories of citiz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s indicated that he would not be attending the traditional Martin Luther King Jr. breakfast event and march out of respect to Dr. King's legacy. "Look who they have as one of the sponsors, Nationwide Insurance. You know their recent troubles regarding red-lining in the black community," he observed. Last Sunday on WSMZ radio, Moss insisted that to really celebrate Martin Luther King Jr.'s birthday, people must take history seriously--not only of the national civil rights movement, but of the local struggle for equality here in Colum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s urged fellow law enforcement officers not to buy into "the so-called code of silence." In his letter to the Dispatch, he insisted, "Breaking the `code of silence' in police departments will ensure openness and accountability becomes a reality to ensure safeguards from abusive police power. In no area of government responsibility is accountability more critical than in police p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t the POER have already documented over 300 instances of police abuse. Chemical Mace has been used on hundreds of Columbus citizens and the police refuse to classify it as a `use of force.' I think we're going to have a very busy year in 1999. There's a lot of work to be done," Moss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borah O'Neill, Franklin County Common Pleas judge, will swear in the executive board of the POER at 5 p.m. on January 15. The ceremony will be held at 701 E. Long St. and a reception will follow from 5:30-6:30 p.m. Call Police Officers for Equal Rights at 253-4005 for more information.</w:t>
      </w:r>
      <w:r>
        <w:br w:type="page"/>
      </w:r>
    </w:p>
    <w:p>
      <w:pPr>
        <w:pStyle w:val="Normal"/>
        <w:rPr>
          <w:rFonts w:ascii="Arial" w:hAnsi="Arial" w:cs="Arial"/>
          <w:sz w:val="20"/>
        </w:rPr>
      </w:pPr>
      <w:r>
        <w:rPr>
          <w:rFonts w:cs="Arial" w:ascii="Arial" w:hAnsi="Arial"/>
          <w:sz w:val="20"/>
        </w:rPr>
        <w:t>1/21/1999</w:t>
      </w:r>
    </w:p>
    <w:p>
      <w:pPr>
        <w:pStyle w:val="Normal"/>
        <w:rPr>
          <w:rFonts w:ascii="Arial" w:hAnsi="Arial" w:cs="Arial"/>
          <w:sz w:val="20"/>
        </w:rPr>
      </w:pPr>
      <w:r>
        <w:rPr>
          <w:rFonts w:cs="Arial" w:ascii="Arial" w:hAnsi="Arial"/>
          <w:sz w:val="20"/>
        </w:rPr>
        <w:t>FEATURED ARTICLE</w:t>
      </w:r>
    </w:p>
    <w:p>
      <w:pPr>
        <w:pStyle w:val="Heading1"/>
        <w:rPr>
          <w:rFonts w:ascii="Arial" w:hAnsi="Arial" w:cs="Arial"/>
          <w:sz w:val="20"/>
        </w:rPr>
      </w:pPr>
      <w:r>
        <w:rPr>
          <w:rFonts w:cs="Arial" w:ascii="Arial" w:hAnsi="Arial"/>
          <w:sz w:val="20"/>
        </w:rPr>
        <w:t>Death row</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hen 19-year-old Michael Hiles died in the early morning on September 11, 1998, while incarcerated in a medical isolation cell at the Franklin County jail downtown, his parents demanded to know w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 than four months later, Bob and Ruth Hiles refuse to accept the "official" version of their son's death. Aided by Michael's aunt Cynthia Lee Hiles, the family has raised a multitude of questions concerning the practices of the Franklin County Sheriff's Department and the events surrounding Michael's mysterious death. As far as the family is concerned, the answers to their questions, and the investigation's sometimes contradictory evidence, have yet to be expl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19-year-old Michael Hiles died in the early morning on September 11, 1998, while incarcerated in a medical isolation cell at the Franklin County jail downtown, his parents demanded to know w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re than four months later, Bob and Ruth Hiles refuse to accept the "official" version of their son's death. Aided by Michael's aunt Cynthia Lee Hiles, the family has raised a multitude of questions concerning the practices of the Franklin County Sheriff's Department and the events surrounding Michael's mysterious death. As far as the family is concerned, the answers to their questions, and the investigation's sometimes contradictory evidence, have yet to be explained.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ranklin County Sheriff Jim Karnes declined to comment for this story. "I can't comment due to pending litigation," he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anuary 11, Cynthia Hiles, a freelance journalist, sent a massive report titled "Preliminary Investigative Brief on the Deaths and Beatings in the Franklin County Jails, Columbus, Ohio (state capitol)" to nine federal agencies including the U.S. Justice Department and the FBI (see sidebar). She also forwarded a copy to the Franklin County Prosecutor's office. Columbus Alive obtained a copy of the brief and a videotape shot by a sheriff's deputy at the county jail death scene in our attempt to investigate Hiles' dea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ael Hiles is the mixed-race son of Ruth Hiles and his adoptive father, Bob. "I met Michael when he was two. I'm the only father he ever knew and I adopted him when he was nine," his father expl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Bob Hiles tells the story on his website, "My son was an alcoholic and a drug addict. His teenage years consisted of inpatient and outpatient therapy at various facilities across central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s latest problem began last spring when Michael, "after a binge of intravenous cocaine use," robbed a gas station "with a TV dinner box on his hand" and no gun. His take: $87 and three packs of cigarettes. Facing up to eight years in prison for robbery, Hiles' attorney arranged a deal whereby Michael would spend two months at the Orient State Correctional Institute and six months at the Maryhaven Adult Drug and Alcohol Rehabilitation Facility. Michael was released on a recognizant bond and resided with his parents in Grove City awaiting incarce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August 11, 1998, Bob Hiles "made the hardest decision of my life. I called our family attorney...and requested to have my 19-year-old son's recognizant bond revoked." In an interview with Alive, Bob Hiles stressed that he was practicing "tough love" and had his son's best interests at heart. On the family's website, he wrote: "My son Michael had been getting up during the night and taking the car after we had fallen asleep. He was out driving drunk and high on drugs in the Columbus area. I feared that Michael was going [to] hurt himself or an innocent bystan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b Hiles, fearing for the safety of his son and others, drove his child to the Franklin County Courthouse on August 14, where he was placed in the custody of the Franklin County Sheriff's Department and incarcerated in the downtown jail. "On September 11, 1998, three days before my son was to appear in court, the Franklin County Jail gave me back my son in a body bag," Bob Hiles wrote. "This was my 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ve letters from the ed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all accounts, Michael was positive and upbeat when he headed off to jail. The troubled youth saw his imprisonment as a turning point in his life. In a series of "silly poems" and letters "Mikey" sent home to his wife Cindy and their two young children Allexis and Nicole, his attitude seemed well-adjusted. In a poem titled "New Beginnings," he wrote: "In the next year or so, I'll be known as `Mike the Goalsetter.'" In another, "Peek-A-Boo," he sent his "three beautiful girls" a picture he drew with a poem that ends: "And one last thing to my baby girls Allexis and Nicki-poo, Peek-a-Boo, I wish I could see you to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d by family and friends as "bright," Michael occupied his time by constantly reading while in jail. He wrote his wife the day before his death that "I have read more books in these past three weeks than I've read [in] my whole life. I will come out smarter at least. That I'm sure of. If I keep going at the rate I'm at now, I will have read 80 books by the time I get out. 8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ael Hiles would never meet his projected goal. Two unmailed letters in his cell, both dated September 11, suggest a dramatic shift of mood. A letter to the judge, written earlier that evening, said, "I now have started to find God in my life. It seems like he is my last hope within myself. Hopefully with his help and blessing I will conquer and overcome the `bad Mike.' Mam [sic], I just ask that the time you give me somewhere...will help me with my problem and not keep my away from the reason I keep myself alive, my fam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ther letter had timelines beginning at "11:45 p.m" and ending at "2:55" a.m.--this last time is just 40 minutes before Franklin County Deputy Timothy Mace claimed he found Michael hanging from the door of his cell by a sheet with both feet on the floor. The letter begins: "Hello honey, I'm in tears right now, again. I can't take this crap anymore, Cindy. Now I am a snitch, that's why I am in here, because I snitched on some drug dealers. That is what these two punks are telling everybody. Now I'm really gonna have problems with people. This guy is telling these lies because he thinks he is cool or some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ael was in a medical isolation Cell 10 because of a past history of hepatitis B, not because he had informed on anyone. Tony Alexander occupied Cell 13 and later told the family on tape that inmate Jeffrey Jackson was "taunting" other inmates and claimed to have "some inside information about your son's girlfriend and her ki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don't know what to do. AAAAAAAAHHHHHHHHH! I hate it. These people are all uneducated bastards. I'm down in my cell trying to mind my own business and they are all talking crap about me. Trying to get me worked up.... He said he is going to wreck my home life. That [when he] gets out he is going to rape you. How stupid is that. It is 3-4 guys verse [sic] me," Michael wrote his w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1:30," Michael wrote: "These guys say how there [sic] gonna get your name and address from the envelope when they set it out on the counter. They keep saying they heard me say where you worked and they are gonna send someone up there. God! They won't quit.... They keep calling you a bitch and whore and that all women cheat and that your [sic] out screwing right now. It is not that I believe them but it's just that they keep going and going. They call me a sissy and this and th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exander later told the Hiles, "Yeah, he [Jackson] was up there talking about he was going to take his girl and he said that his kids wasn't his anyway 'cause they didn't look mix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kie Cook in Cell 3 West 11, the cell next to Michael, told Lieutenant Larry Winters, the detective who was investigating Hiles' death, that Jackson "was talking about um, fucking his woman and doing this for his kids and doing this to his kids and I'm like, it was wr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ast words Michael Hiles wrote were: "I only spoke when he mentioned grandpa. Other than that since the deputy was last around I have shut up. I don't know why he's on there [sic] side. They are all assholes, Cindy. Well I'm gonna go. I'll write you back tonight. I love you ba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iles' final seco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Franklin County Sheriff's Office routing sheet for correspondence, dated September 11, 1998, recorded that Deputy Mace responded to a Code Blue medical "hanging." Mace's incident report states that he found Michael Hiles at "0335 hou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ce reported that "I noticed inmate Michael Hiles #9828170 standing with his back to the door of his cell. Upon closer examination there was a sheet tied to the bars above the door and around his neck. I climbed up on the bars and untied the rope from the bars. I contacted the Control Center to open cell door after inmate Hiles had fallen to the floor and I untied the sheet around his neck. I attempted to awaken inmate Hi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uter cell gate logs do not show this activity. The third floor west area was reset at 2:32:49 a.m. and not activated again until 6:30:06 a.m. Bob Hiles wondered why the computer logs of gate activity could be so inaccu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ob Hiles also finds it interesting that Mace used the terms "sheet" and "rope" interchangeably to describe what was hanging his son. "The marks on his neck didn't look like they were from a sheet. The supposed sheet marks are only around the front of his neck, not the back. Plus, he had bruises all over his body including a deep tissue bruise on his back," Bob Hiles remark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rds indicate that Deputy Mace was ordered off the scene at 3:41 a.m. and he never retur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SA [jail staff] started CPR 03:36," the routing sheet noted. "CFD [Columbus Fire Department] arrived 03:47 and pronounced [Hiles dead] 03:59." The Columbus EMS report says that Michael Hiles was "found hanging from cell door by sheet at 3:30," six minutes earlier than the deputy's report--crucial minutes when you're going without 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iles family, despite a less than forthcoming sheriff's department, has managed to piece together an amazing assortment of evidence portraying Michael's final mo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b Hiles wonders why, just after midnight, the computerized logs that record the deputy's rounds show that a deputy spent 81 minutes on the west wing of the third floor between 12:47 a.m. and 1:28 a.m., two hours before Michael's death. The next three listed rounds were all in the two-to-three minute range, although there was no entry on the third floor west at the time of Michael's death. Bob Hiles told Alive he wants to know whether the computer report was faulty or whether there was a way to manually generate or alter the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sheriff's deputies initially contacted Alive to talk off the record about Hiles' death, they repeatedly referred to a videotape which showed, in one deputy's words, "They stood around and let that kid die. It's right on the ta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videotape obtained by Alive shows Michael laying on his back on the floor halfway out of the door of his cell. Curiously, he's clad in plaid boxer shorts with white underwear underneath and white socks. There's no sign of the orange institutional jumpsuit or of the reported sheet that his parents were told he used to hang himsel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3:37:28 a.m., one deputy asks, "Is he breathing?" Another responds, "Not sure" and says that Michael was "hanging from the door, [and] had his feet on the grou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3:38:08, a male nurse, Pearley Gable, arrived. At 3:38:54, a white female nurse, Pam Martin, enters the scene. A few seconds later, the male nurse says "Yeah" when asked if Michael has a pulse. A deputy barks "Call squ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3:40:43, the male nurse clearly states, after examining Hiles with a stethoscope, "He has a pulse. A slight pulse." At 3:40:58--more than three minutes after the first nurse arrived--mouth-to-mouth resuscitation begins. At 3:41:31, the male nurse begins chest compressions as the female nurse watches. At 3:44:38 the male nurse stops CPR and the video camera is clicked off at 3:46 exactly. The tape begins recording again 32 seconds later as deputies stand around. At 3:47:21, a voice asks, "You want our people to do CP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3:47:58 a.m., an order is given: "You can discontinue ta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videotape is turned off for nearly three minutes, but video resumes at 3:50:55 as an EMS squad arrives from the Columbus Fire Department. At 3:51:54, an EMS medic asks, "Did you bag him or anything?" in reference to a breathing bag used in the CPR procedure. The answer is "no." At 3:53:09, the EMS medic asks the male nurse, "Want to help...out here bagging or compress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3:59 a.m., Michael Hiles is pronounced d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n interview with Detective Winters, Gable said Hiles' body "was still fairly warm." Martin, who did little to assist Gable even after he said he had a "pulse," wrote a brief report including the sentence: "Other nurse began CP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he original routing sheet under "Follow-Up Remarks," a note reads: "Appears all procedures and policies followed by deputies." According to the State of Ohio, County of Franklin Administrative Regulations no. AR820, "All personnel at the correctional facility shall receive or have received American Red Cross or equivalent training in emergency first aid and life-saving techniques within 60 days of employment." In the American Red Cross' publication "CPR for the Professional Rescuer," a subheading titled "When to Stop CPR" states, "Once you begin CPR, try not to interrupt the blood flow you are creating artificially." It also spells out procedures for "Two-Rescuer CPR" and notes that "When two professional rescuers are available, give two-rescuer CP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b Hiles wants to know why, when his son was found with a pulse, did the deputies who were presumably trained in CPR stand around and why did only one nurse attempt to resuscitate his son. "Anybody watching that tape is going to see that they didn't care whether he lived or died. They're just standing around and the one nurse is doing little or no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puty coroner recommends autops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anklin County Deputy Coroner Patrick Fardal, M.D., ruled the death "suicide," writing that the "victim allegedly hanged himself" and the immediate cause of death was "suspension hanging." As he explained during a meeting with the family (which the family recorded on audiotape), "This ruling was `based on police re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rdal, according to the Hiles, persuaded the family to have an autopsy and call an attorney to protect their rights. When the family asked the deputy coroner why, he told them, "I'm a realist.... When you're in jail, you're under a different type of care.... Are they following the rules and regulations and doing all the stuff they're supposed to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ieving father has more disturbing, unanswered questions. He pointed out to Alive that on the original incident report, there is no mention of a bedsheet, nor is it listed on the impound form. "It's not on the [video]tape, it's not on the incident report and it's not on the impound form. Suicides are supposed to be treated as crime scenes until the coroner rules otherwise," Bob Hiles said. "Watch that tape. They never treated this as a crime scene. The deputies weren't concerned about evidence. Where's the 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the family asked Fardal directly how he felt about the marks around Michael's neck and whether it was consistent with a sheet hanging, the deputy coroner replied, "It's not as consistent with the sheet as I'd like it to be, per se. But I don't say it's not a sheet." Fardal is clear what evidence he would have preferred to have in making his ruling: "The actual she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ccording to a report signed by Corporal John Myers, the bedsheet was impounded with personal items from Michael's cell by Sergeant Paul Theodore at the request of Detective Winters. Still, the impound form did not list the sheet. There are two nearly identical impound forms. The first lacks an evidence log number; a second has number 98-1044. When the Hiles family pressed for the sheet as evidence, a third impound form finally appeared, number 98-1044-A. The form, allegedly dated September 11, 1998, lists a "white sheet" and a different time of death. The first two forms list the official time of death as 3:59 a.m. but the third form lists time of death nine minutes earlier at 3:50 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dder still, while the third form is clearly dated "9/11/98," the writing on the form appears upside down and backwards. When the other side of the form is held up to a light, the numbers are right side up, forward and read: "9/18/98." Bob Hiles called this "suspicious," as if the third form was altered or pre-d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tective Winters' investigative report #9808390, the report the coroner consulted in his finding of suicide, Bob Hiles pointed out several "misrepresentations of facts." Winters wrote that ligature marks appear on the neck, evidence that the medics had been working on the subject." Deputy Coroner Fardal refers to Winters' ligatures as "nine abrasions that are several inches in length," according to Bob Hiles. Fardal told the family on audiotape that they could have been made by fingernails and that there was superficial bleeding from them. "This means Michael's blood would have to be on the sheet," his father remark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nters also incorrectly wrote, and the videotape shows otherwise, that "When [Columbus] medics arrived, they stated they thought they had a slight pulse; however they could not revive him." This is not factually supported by the tape or the EMS report, although it tends to shift the blame away from the inactive deputies and nurse Pam Martin toward the EMS med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nters specifically refers to "the actual sheet" and claims in his report it's impounded--two months later, Fardal told the family he would like to see the "actual sheet" to see if it was consistent with the abrasions on Michael's ne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ody of Mr. Hiles was rolled to check his back, legs and arms; and we found no signs of any trauma, no bruises or scratching," reads Winters' report. The autopsy, however, found a deep tissue back injury: "There is an ecchymatic area along the right lateral thorax measuring three-and-a-half by three inches." There were also contusions on Michael's right hand. Bob Hiles ponders whether the imprint on Michael's back was someone's heel, since the deep tissue bruising would most likely be caused by blunt f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nters' report also included the following oddity: "He [Michael] had on a set of green and red plaid Tommy Hilfiger shorts, white shorts underneath those, no other clothing." Jail inmates by policy are only allowed to have white underwear. "Where did this pair of plaid underwear that Michael wore the day he was taken into custody come from?" Bob Hiles asked. "By their own reports, he's not on a suicide watch. Where's his orange jumpsuit? Where's the bedsheets? It's like someone took his clothes off to hide evidence and put him in the plaid underwear he surrendered the first day he came in. It's absu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bsurdities, contradictions and apparent procedural irregularities have made the Hiles family more determined to uncover the facts surrounding their son's death. While they concede that certain evidence points to Jackson's taunting possibly inciting Michael's hanging, that's an all-too-convenient answer. Many questions remain unanswered concerning the policies and practices at the Franklin County Jail. But Michael's family pledges to keep on pushing for answ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be Michael sensed this when he wrote the poem "Love Is," which ends: "So in the end when I pass away and my last breath, you can turn to our kin and say, Love is there still, even in his dea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ain't faking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exploring the as-yet unproven possibility that Michael Hiles died from either a severe beating or lack of medical attention, journalist (and Michael's aunt) Cynthia Lee Hiles presented a massive report to nine federal agencies. As part of that report, Cynthia Hiles put together a list of nine inmates who have died in the Franklin County Jail since May 1994. Four of the inmates were in isolation cel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haps none of Cynthia Hiles' findings is more alarming than the 1996 case of Gregory Chesney, whose story was leaked by deputies from inside the jail. A report by Lieutenant Robert West on November 23, 1996, noted that "The medical staff at CCH [Columbus Community Hospital] were saying the inmate had been beaten while in jail.... One officer stated he was told by a nurse the inmate had a bruise on his chest that appeared to be a shoe pri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tective James W. McCall interviewed CCH nurse Mici Petrovic. His report stated, "She informed me that inmate Chesney was suffering from malnutrition, dehydration, a punctured lung and had been beaten up. She then showed me his right leg which had some bruising and his left thigh which had been bruised severely. Inmate had various small and large bruises on lower part of back, left bicep, left ribcage. She also informed that inmate had a swollen groin. I then asked her if he could have received these injuries from falling do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sney, like Michael Hiles, was found in an isolation c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fter McCall's damning report, Lieutenant Larry Winters took over the Chesney investigation. After interviewing a severely injured and disoriented Chesney, who provided "a 15 minute rambling statement," Winters concluded that "Mr. Chesney is unable to give any answers to these questions and gave no indication that he did receive these injuries from anything but self-inflicted injuries. At this time I'm going to clear this report unfounded. There is no criminal activ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sney died some months later from his inju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her brief to federal agencies, Cynthia Hiles wrote: "I saw the eight photographs of Gregory Chesney's body and I went through the autopsy of my nephew, Michael Jason Hiles, with Dr. Patrick Fardal, Franklin County [Deputy] Coroner. I am not an expert in this field, but common sense shows an unlearned individual such as myself that these individuals were beaten, yet Detective Larry Winters closed the cases as he did many of the other cases of abuse I re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ddition to details of the nine dead inmates, Cynthia Hiles supplied data on four alleged gang-style beatings by deputies on inmates and 32 allegations of deputies using excessive force and picking fights with inmates in 1998. There were also five cases last year where deputies reported other deputies for abusive behavior towards inm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ynthia Hiles also forwarded four cases involving the alleged lack of medical treatment for inmates. This includes the shocking case of Ronnie Valentine, who died at Franklin County's Jackson Pike jail after "the subject basically bled to death through his esophagus and intestinal tract," Cynthia Hiles' report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lentine's cellmate, Tony Marcum, told Detective Winters that Valentine had been throwing up "a fountain of nothing but blood...for two days through." Marcum claimed a deputy ignored his plea for help and it was so bad that he gave Valentine trash bags to throw blood up into. "He didn't want to go to court and the nurse come in, took his blood pressure and says, oh, he's capable, and then a deputy was standing there and said, c'mon, quit faking it," Marcum stated. "I was like man, he ain't faking it, man, I'm telling you he's been throwing up blood all night."</w:t>
      </w:r>
      <w:r>
        <w:br w:type="page"/>
      </w:r>
    </w:p>
    <w:p>
      <w:pPr>
        <w:pStyle w:val="Normal"/>
        <w:rPr>
          <w:rFonts w:ascii="Arial" w:hAnsi="Arial" w:cs="Arial"/>
          <w:sz w:val="20"/>
        </w:rPr>
      </w:pPr>
      <w:r>
        <w:rPr>
          <w:rFonts w:cs="Arial" w:ascii="Arial" w:hAnsi="Arial"/>
          <w:sz w:val="20"/>
        </w:rPr>
        <w:t>1/21/1999</w:t>
      </w:r>
    </w:p>
    <w:p>
      <w:pPr>
        <w:pStyle w:val="Normal"/>
        <w:rPr>
          <w:rFonts w:ascii="Arial" w:hAnsi="Arial" w:cs="Arial"/>
          <w:b/>
          <w:b/>
          <w:bCs/>
          <w:sz w:val="20"/>
        </w:rPr>
      </w:pPr>
      <w:r>
        <w:rPr>
          <w:rFonts w:cs="Arial" w:ascii="Arial" w:hAnsi="Arial"/>
          <w:b/>
          <w:bCs/>
          <w:sz w:val="20"/>
        </w:rPr>
        <w:t>Les' plea</w:t>
      </w:r>
    </w:p>
    <w:p>
      <w:pPr>
        <w:pStyle w:val="Normal"/>
        <w:rPr>
          <w:rFonts w:ascii="Arial" w:hAnsi="Arial" w:cs="Arial"/>
          <w:sz w:val="20"/>
        </w:rPr>
      </w:pPr>
      <w:r>
        <w:rPr>
          <w:rFonts w:cs="Arial" w:ascii="Arial" w:hAnsi="Arial"/>
          <w:b/>
          <w:bCs/>
          <w:sz w:val="20"/>
        </w:rPr>
        <w:t>The real reason Wright resigned</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should we make of former Columbus City Council member Les F. Wright's "no contest" plea to an ethics code violation? The original offenses referred by the Ohio Ethics Commission to Franklin County Prosecutor Ron O'Brien involved both the ethics code violation and a charge of unlawful interest in a public contract, a fourth-degree felony. So Les isn't a felon. That's O.K. A one-notch-down plea bargain is pretty good by today's political prosecution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ethics commission charges stem from a 1995 real estate deal involving public funds. As previously reported by Alive, in 1995, Wright initiated and voted for a $59,285 grant from the city to the non-profit Metropolitan Residential Services. Metropolitan, some three weeks later, turned around and bought a 20-unit apartment building for $340,000 that was co-owned by Wright and former council President Jerry Hammo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how could you convict Les on a felony after Mike White of Mid-America Waste was recently able to pay a $5,000 fine to avoid up to 100 years in jail for campaign funding violations? White's now-defunct company served as a conduit to pass oodles of cash to Ohio's most prominent politicians from Senator Mike DeWine to John Glenn to our former beloved guv George Voinovich, and both major par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est part of Ron O'Brien's plea bargain with the affable Ms. Wright is Point 4: "The defendant will resign as a member of the Columbus City Council prior to the date of sentencing." Recall that Les and her cronies had insisted that her resignation had nothing to do with the Ohio Ethics Commission investigation. Now she has to admit in front of the world that speculation to the contrary was right all along. The good news here is that Les' friends and political supporters can stop calling me a liar and uttering the party mantra: "Les didn't resign because of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 knows what would have happened if Les, as friendly as she is, would have gone before a grand jury. Hell, they wouldn't indict a ruthless political hack like Jerry Hammond a few years back, how could we expect them to indict 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know, you're thinking they had her dead to rights. An open and shut case. Neither Grand Juries nor not-so-grand-juries work that way in the real world. As cynical as I am, I have to give myself a pep talk and pore over the facts before I can believe that Les wasn't a victim of some evil conspira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I'm satisfied with her plea agreement, but I still hope that the people of Ohio catch those real big sharks, the great whites, the Voinovichs.</w:t>
      </w:r>
      <w:r>
        <w:br w:type="page"/>
      </w:r>
    </w:p>
    <w:p>
      <w:pPr>
        <w:pStyle w:val="Normal"/>
        <w:rPr>
          <w:rFonts w:ascii="Arial" w:hAnsi="Arial" w:cs="Arial"/>
          <w:sz w:val="20"/>
        </w:rPr>
      </w:pPr>
      <w:r>
        <w:rPr>
          <w:rFonts w:cs="Arial" w:ascii="Arial" w:hAnsi="Arial"/>
          <w:sz w:val="20"/>
        </w:rPr>
        <w:t>2/04/1999</w:t>
      </w:r>
    </w:p>
    <w:p>
      <w:pPr>
        <w:pStyle w:val="Normal"/>
        <w:rPr>
          <w:rFonts w:ascii="Arial" w:hAnsi="Arial" w:cs="Arial"/>
          <w:b/>
          <w:b/>
          <w:bCs/>
          <w:sz w:val="20"/>
        </w:rPr>
      </w:pPr>
      <w:r>
        <w:rPr>
          <w:rFonts w:cs="Arial" w:ascii="Arial" w:hAnsi="Arial"/>
          <w:b/>
          <w:bCs/>
          <w:sz w:val="20"/>
        </w:rPr>
        <w:t>Managed waste</w:t>
      </w:r>
    </w:p>
    <w:p>
      <w:pPr>
        <w:pStyle w:val="Normal"/>
        <w:rPr>
          <w:rFonts w:ascii="Arial" w:hAnsi="Arial" w:cs="Arial"/>
          <w:sz w:val="20"/>
        </w:rPr>
      </w:pPr>
      <w:r>
        <w:rPr>
          <w:rFonts w:cs="Arial" w:ascii="Arial" w:hAnsi="Arial"/>
          <w:b/>
          <w:bCs/>
          <w:sz w:val="20"/>
        </w:rPr>
        <w:t>The ballad of Billy Joe Brown</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big--and I'm talkin' humongous--pile of dung was swept under Columbus' notorious political compost rug last Friday. As the Dispatch reports it (although you'd never know from its headline, which deals with another matter), the Ohio Elections Commission "approved a $5,000 fine that brings to a close the long saga of tainted political contributions by now-defunct Mid-American Waste Systems of Canal Winch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part of the deal, Mid-American's former President, Chairman and CEO Christopher L. White refused to admit to any wrongdoing, but admitted to creating an environment in which employees felt they would be reimbursed from the waste hauling and management company for contributing to political candidates. To laypeople, that's political money-laundering. White, who was only fined $5,000, could have gotten up to a hundred years in j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ael H. Igoe, the former chair of the Ohio Elections Commission, was hired at $125 an hour to pursue justice and investigate White. Igoe blamed the refusal of "federal investigators" to share information as a reason for the slap on the wrist and peck on White's butt. But, as usual, there's a little more to the 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ecember 18, 1997, issue of the Dispatch reported that the Ohio Elections Commission--a notoriously toothless tiger that can't even give a good gum job anymore--selected Igoe. Near the end of the story we find the following: "Igoe, a Democrat, says he expects no conflicts in handling the case, even though White is represented by former Attorney General William J. Brown and Roger P. Sugarman. Igoe served with Sugarman as an Assistant Attorney General under Br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God for the great investigatory powers of Columbus' "greatest home newspaper." Had they dug a little deeper, they might have found out that Igoe and Sugarman were classmates at the University of Toledo. Sugarman graduated from Vanderbilt in 1972; Igoe from Notre Dame the same year. Both graduated from the University of Toledo in 1975. Both worked for Attorney General William "Billy Joe" Brown during the period of 1979-8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what, you say. Well, there's more. The big D forgot to tell you that Igoe also currently happens to be Brown's personal attorney. Look up case #98CVH-03-2109 pending in the Franklin County Common Pleas Court. So, Igoe was "investigating" Chris White and his Mid-American Waste, while his former boss and current client, Billy Joe, was representing Mid-American Waste. And, his former classmate and colleague, "the Sugarman," is representing White. Hell, I suppose we're lucky. Igoe could have recommended that instead of fining White $5,000, the state pay him $5,000 for the admitted "$30-40,000" money-laundering that went on at the waste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recall that Billy Joe Brown was elected Ohio Attorney General in 1970, 1974 and 1978. During the course of those campaigns, it was revealed that his real name was Billy Joe Barone or Baroni, from Cadiz, up Steubenville way. As I understand it, they know a thing or two about waste hauling and money-laundering in the Steubenville-Youngstown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82, old Billy Joe was favored to win the Democratic nomination for governor and take over the state of Ohio, until he was upset in the primary by Richard Celeste. A quick perusal of the public record showed that at the end of November 1981, Billy Joe had nearly $800,000 on hand, more than any other candidate. You may have heard of Barone's top individual contributors, some of our finest corporate magnates: Edward J. DeBartolo Jr., described by the Dispatch as a "developer and sportsman" and John J. and Anthony M. Carfaro of Youngstown. Fast Eddie kicked in $35,000. He's just that kind of civic-minded gu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y Joe's path has taken some strange twists since his 1982 Democratic gubernatorial primary loss. In 1983, Billy Joe made news when Republicans on the state controlling board "approved payments of $2.2 million to the Ohio Attorney General's office for outside legal counsel." The Dispatch reported, "Much of the legal business went to Democratic lawyers once associated with the office of former Attorney General William J. Brown." John C. McDonald, of the Columbus-based Emens, Hurd, Kegler &amp; Ritter, received $180,000 from Attorney General Anthony Celebrezze's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own later became a named partner in that same firm because of his "rain-making" ability with such clients as Mid-American Waste. In September 1993, Brown--now of Emens, Kegler, Brown, Hill &amp; Ritter--announced that he was "considering" running for Governor in 1994. By mid-December he had decided against such a run. But that didn't stop him the next year from managing Mary Boyle's Democratic primary campaign for U.S. Senate against eventual winner Joel Hya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how did that good Democrat, ol' Billy Joe, spend 1996? He was raising money for his favorite politicians. He gave $10,000 of his own funds, and the Emens, Kegler, Brown PAC and their individual attorneys kicked in another $44,500. Strangely, the lifelong Democrat suddenly began giving money to Republican candidates: $500 to Betty Montgomery on May 23 of that year; $2,500 to the Ohio House Republican Campaign Committee on May 24; $1,000 to the Republican Senate Campaign Committee on June 11; $1,500 to the ultra-conservative William Batchelder; and so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egations are now emerging that Billy Joe may have been playing fast and loose in raising campaign money for Republicans in 1996. Sources have told Alive that law- enforcement officials are looking at buildings owned by William J. Brown and Lee Smith regarding allegations of free rent in exchange for political contributions. Don't expect much to come of it at the state level. If Chris White and his Mid-American Waste money-laundering machine can get away with a $5,000 fine, anything goes in Oh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course, allegations that former Governor George Voinovich laundered money in the 1996 campaign are still being investigated. They've got a hotshot "independent investigator" on it. And he's a good Democrat. He used to work for Billy Joe. His name--Michael H. Igoe. Go, tiger, go.</w:t>
      </w:r>
      <w:r>
        <w:br w:type="page"/>
      </w:r>
    </w:p>
    <w:p>
      <w:pPr>
        <w:pStyle w:val="Normal"/>
        <w:rPr>
          <w:rFonts w:ascii="Arial" w:hAnsi="Arial" w:cs="Arial"/>
          <w:sz w:val="20"/>
        </w:rPr>
      </w:pPr>
      <w:r>
        <w:rPr>
          <w:rFonts w:cs="Arial" w:ascii="Arial" w:hAnsi="Arial"/>
          <w:sz w:val="20"/>
        </w:rPr>
        <w:t>2/18/1999</w:t>
      </w:r>
    </w:p>
    <w:p>
      <w:pPr>
        <w:pStyle w:val="Normal"/>
        <w:rPr>
          <w:rFonts w:ascii="Arial" w:hAnsi="Arial" w:cs="Arial"/>
          <w:b/>
          <w:b/>
          <w:bCs/>
          <w:sz w:val="20"/>
        </w:rPr>
      </w:pPr>
      <w:r>
        <w:rPr>
          <w:rFonts w:cs="Arial" w:ascii="Arial" w:hAnsi="Arial"/>
          <w:b/>
          <w:bCs/>
          <w:sz w:val="20"/>
        </w:rPr>
        <w:t>Right to life</w:t>
      </w:r>
    </w:p>
    <w:p>
      <w:pPr>
        <w:pStyle w:val="Normal"/>
        <w:rPr>
          <w:rFonts w:ascii="Arial" w:hAnsi="Arial" w:cs="Arial"/>
          <w:sz w:val="20"/>
        </w:rPr>
      </w:pPr>
      <w:r>
        <w:rPr>
          <w:rFonts w:cs="Arial" w:ascii="Arial" w:hAnsi="Arial"/>
          <w:b/>
          <w:bCs/>
          <w:sz w:val="20"/>
        </w:rPr>
        <w:t>Ohio prepares to murder a mentally ill man</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lford Berry--one of God's most wretched creatures--is scheduled to die on Friday, February 19. If the state of Ohio murders Berry, charges should be brought against Attorney General Betty Montgomery for crimes against huma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rry, diagnosed in the past as delusional with a schizophreniform disorder and chronic undifferentiated schizophrenia, is using the people of Ohio to commit suicide. Shockingly, Montgomery is all too willing to play the obedient German from the Nazi era. Remember, it was the Nazis who rounded up the disturbed and mentally ill and gassed them. Betty, after consulting the pollsters, prefers lethal injection. Pick your poisons, I suppo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 are the so-called "right-to-lifers" and the Christian Coalition? Well you can find one, the most Reverend David Chase, on the front page of Saturday's Dispatch Metro section. Chase, in the name of Jesus, is serving as a cheerleader for Berry's suicide. The Dispatch duly reports Chase's religious hypocrisy in their steady drumbeat to keep the dead man wal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verend Chase described his role as "lead[ing] people to Jesus" and "into eternal life." He might have simply called himself Reverend Kevorki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quotes Chase as saying, "I told him [Berry] I'd see him in about 80 years up in heaven." Let's see. The holy man is encouraging a mentally ill and brain-damaged convicted killer to waive his constitutional rights and commit suicide. I doubt it'll be in heaven when they finally meet ag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ase, working with his co-conspirator, the Dispatch, cites Paul's letter to the Romans in defense of the death penalty. Chase, the Christian minister, conveniently fails to cite the words of Christ. Why? Because there's no true Christian theological justification for his born-again heres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 real culprit here is the Dispatch. As the hour of execution approaches, it repeatedly fails to refer to the basic fact surrounding Berry's crime--the killing of Charles J. Mitroff Jr. on December 1, 1989. An accomplice of Berry's, now serving life in prison, reportedly fired the first and fatal shot. The deranged Berry, under the misguided assumption that Mitroff wanted to kill his sister, agreed to confess to the murder only if he could receive the death pena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doubt my indictment of the Dispatch, let me refer you to Sunday's paper, with the blaring headline: "Mother of slain guard wanted to see Berry die." We are told in a subhead that "Wanda Vallandingham pushed for the execution of `the Volunteer' before her death." A quick glance at these headlines implies that Berry had something to do with the slain guard at Lucasville. Of course he didn't. Rather, death row inmates broke out of their cells and savagely beat Berry because he was "the Volunteer." Berry was a victim of the Lucasville riot as was Vallandingham's 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y would any responsible newspaper in America run such scurrilous yellow journalism with an execution pending? The only story here is that the grief-stricken, emotionally distraught Wanda Vallandingham sought vengeance and wanted to see somebody--anybody--die before she did. Why is the Dispatch exploiting a deceased woman in the paper's crusade to whip up public fervor to kill Ber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te, fear and vengeance are hot buttons that sell newspapers. Being tough on crime and oral sex is just about all the Republican Party has left on its agenda. And it helps that Berry puts a white face on the death penalty. Only 87 of the 191 men on death row in Ohio are white--and every single one of them is indig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Monday, the former evil empire, Russia, announced that it is doing away with the death penalty. In Ohio, we're moving in the opposite direction. Of the 200 or so nations on earth, only a handful would dare kill a brain-damaged mentally ill man--perhaps Burma and Iran, and of course, the most uncivilized country of all, the United Sta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at's different is that in Burma and Iran they would try to hide their gross violations of human rights from the scrutiny of the more civilized nations of world. In the U.S., politicians like Betty Montgomery turn it into a public spectacle and will no doubt set up "I kill the mentally ill" political action committees (PACs) to capitalize on Berry's extermi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olls show most Ohioans only support the death penalty because there's no true life in prison sentence. Politicians have rigged the sentencing so they can use the carnival atmosphere of a death sentence to suck you into their political freak show. Many lemming-like Ohioans mouth the phrase, "If he wants to die, we should grant him his wish." I suppose if prisoners on death row just wanted a big-screen TV we should buy them one, too. It would be cheaper for taxpayers than the $3 million to $7 million cost of a typical execu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rry needs to be institutionalized for his mental illness and brain damage and not let out until he poses no threat to society. If that means locking him up for life, so be it. In killing the "evil" Berry--who was sexually molested in our state-run institutions as a youth--we become the worst evil: a demented and bloodthirsty society parading around in a clown suit called Christianity, ignoring one of its main tenets: Thou shalt not kill.</w:t>
      </w:r>
      <w:r>
        <w:br w:type="page"/>
      </w:r>
    </w:p>
    <w:p>
      <w:pPr>
        <w:pStyle w:val="Normal"/>
        <w:rPr>
          <w:rFonts w:ascii="Arial" w:hAnsi="Arial" w:cs="Arial"/>
          <w:sz w:val="20"/>
        </w:rPr>
      </w:pPr>
      <w:r>
        <w:rPr>
          <w:rFonts w:cs="Arial" w:ascii="Arial" w:hAnsi="Arial"/>
          <w:sz w:val="20"/>
        </w:rPr>
        <w:t>02/25/1999</w:t>
      </w:r>
    </w:p>
    <w:p>
      <w:pPr>
        <w:pStyle w:val="Normal"/>
        <w:rPr>
          <w:rFonts w:ascii="Arial" w:hAnsi="Arial" w:cs="Arial"/>
          <w:b/>
          <w:b/>
          <w:bCs/>
          <w:sz w:val="20"/>
        </w:rPr>
      </w:pPr>
      <w:r>
        <w:rPr>
          <w:rFonts w:cs="Arial" w:ascii="Arial" w:hAnsi="Arial"/>
          <w:b/>
          <w:bCs/>
          <w:sz w:val="20"/>
        </w:rPr>
        <w:t>MISSING</w:t>
      </w:r>
      <w:r>
        <w:br w:type="page"/>
      </w:r>
    </w:p>
    <w:p>
      <w:pPr>
        <w:pStyle w:val="Normal"/>
        <w:rPr>
          <w:rFonts w:ascii="Arial" w:hAnsi="Arial" w:cs="Arial"/>
          <w:sz w:val="20"/>
        </w:rPr>
      </w:pPr>
      <w:r>
        <w:rPr>
          <w:rFonts w:cs="Arial" w:ascii="Arial" w:hAnsi="Arial"/>
          <w:sz w:val="20"/>
        </w:rPr>
        <w:t>03/04/1999</w:t>
      </w:r>
    </w:p>
    <w:p>
      <w:pPr>
        <w:pStyle w:val="Normal"/>
        <w:rPr>
          <w:rFonts w:ascii="Arial" w:hAnsi="Arial" w:cs="Arial"/>
          <w:b/>
          <w:b/>
          <w:bCs/>
          <w:sz w:val="20"/>
        </w:rPr>
      </w:pPr>
      <w:r>
        <w:rPr>
          <w:rFonts w:cs="Arial" w:ascii="Arial" w:hAnsi="Arial"/>
          <w:b/>
          <w:bCs/>
          <w:sz w:val="20"/>
        </w:rPr>
        <w:t>The good, the bad and the ugly</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he good &amp; the ba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s close to the various investigations of Paul Voinovich and the V Group report the legal noose is tightening. Up in Jefferson County, Prosecutor Stephen Stern relentlessly pursues justice by squeezing former V Group bagman and convicted briber Vince Zumpa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portedly, Zumpano's memory keeps getting better and better when faced with the possibility of dying in prison. Allegations of meetings, long suspected, involving Paul Voinovich--brother of U.S. Senator and former Governor George Voinovich--and movers and shakers at the WTI incinerator and North Ohio Valley Air Authority officials will most likely surface. A trail of evidence strongly suggests that Pauly Voinovich and V Group cronies were involved in the irregular securing of permits for the horrendous dioxin-producing trash incinerator built next to an elementary school in East Liverpool,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spector General Tom Charles is reportedly in hot pursuit of Voinovich administration insider Bill Vasil. If Vasil can be pressured to talk like Zumpano, law enforcement officials will be kept busy for years investigating the scandal. The FBI's Cincinnati office is still on the trail and said to possess mountains of potentially damaging evidence regarding the V Group operation during the Voinovich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th former Governor Voinovich now playing the role of august junior Senator from Ohio, the Dispatch actually scooped somebody for a change on the Voinovich scandal last week regarding the civil suit in Jefferson County. We'll see if the big D is in it for the long hau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ck to the feds, sources say that the Cincinnati FBI office will be looking into the mysterious death of Michael Hiles. Recall that Hiles allegedly committed suicide while in a isolation cell in the Franklin County jail last year (Columbus Alive, January 21). Word is that Franklin County Prosecutor Ron O'Brien is taking the matter seriously--and is reexamining the case of Gregory Chesney, who was found badly injured, again in a Franklin County jail isolation cell, and later died of his injuries. According to sources, O'Brien is looking into reports by the medical staff at Columbus Community Hospital who claimed that Chesney "had a bruise on his chest that appeared to be a shoe prin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The really ug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a much bigger male Community 21 board member grabs a young female reporter's tape recorder and elbows her to keep her out of an "open" board meeting, there's a word for it--assault. What exactly is the board trying so desperately to h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already know that the station discriminates against people in wheelchairs and that they falsely reported in past city contracts that the public access facility was accessible. If the city continues to look the other way while a city contractor, Community 21, denies access to the handicapped, illegally censors programs and tramples on the First Amendment rights of the press, it actually says more about city officials' values and beliefs than it does about the bizarro non-profit. Immediate and punitive measures must be taken against Community 21 if public access is to be saved in this c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someone who has co-hosted a public access show for more than nine years and as a co-founder of Friends of Public Access, I want the city to pull the plug on Community 21. (Full disclosure: I also have a personal relationship with Suzanne Patzer, a former Community 21 employee who filed a National Labor Relations Board complaint against the station last fall.) The stench of that non-profit is unbearable. Public access is not Community 21. Public access can and will survive in Columbus as a thriving, democratic, people-oriented organization. The council has to realize that there are plenty of non-profit institutions in this city with competent and effective boards that could easily take over the city's public access contract. </w:t>
      </w:r>
      <w:r>
        <w:br w:type="page"/>
      </w:r>
    </w:p>
    <w:p>
      <w:pPr>
        <w:pStyle w:val="Normal"/>
        <w:rPr>
          <w:rFonts w:ascii="Arial" w:hAnsi="Arial" w:cs="Arial"/>
          <w:sz w:val="20"/>
        </w:rPr>
      </w:pPr>
      <w:r>
        <w:rPr>
          <w:rFonts w:cs="Arial" w:ascii="Arial" w:hAnsi="Arial"/>
          <w:sz w:val="20"/>
        </w:rPr>
        <w:t>03/11/1999</w:t>
      </w:r>
    </w:p>
    <w:p>
      <w:pPr>
        <w:pStyle w:val="Normal"/>
        <w:rPr>
          <w:rFonts w:ascii="Arial" w:hAnsi="Arial" w:cs="Arial"/>
          <w:b/>
          <w:b/>
          <w:bCs/>
          <w:sz w:val="20"/>
        </w:rPr>
      </w:pPr>
      <w:r>
        <w:rPr>
          <w:rFonts w:cs="Arial" w:ascii="Arial" w:hAnsi="Arial"/>
          <w:b/>
          <w:bCs/>
          <w:sz w:val="20"/>
        </w:rPr>
        <w:t>MISSING</w:t>
      </w:r>
      <w:r>
        <w:br w:type="page"/>
      </w:r>
    </w:p>
    <w:p>
      <w:pPr>
        <w:pStyle w:val="Normal"/>
        <w:rPr>
          <w:rFonts w:ascii="Arial" w:hAnsi="Arial" w:cs="Arial"/>
          <w:sz w:val="20"/>
        </w:rPr>
      </w:pPr>
      <w:r>
        <w:rPr>
          <w:rFonts w:cs="Arial" w:ascii="Arial" w:hAnsi="Arial"/>
          <w:sz w:val="20"/>
        </w:rPr>
        <w:t>3/18/1999</w:t>
      </w:r>
    </w:p>
    <w:p>
      <w:pPr>
        <w:pStyle w:val="Normal"/>
        <w:rPr>
          <w:rFonts w:ascii="Arial" w:hAnsi="Arial" w:cs="Arial"/>
          <w:b/>
          <w:b/>
          <w:bCs/>
          <w:sz w:val="20"/>
        </w:rPr>
      </w:pPr>
      <w:r>
        <w:rPr>
          <w:rFonts w:cs="Arial" w:ascii="Arial" w:hAnsi="Arial"/>
          <w:b/>
          <w:bCs/>
          <w:sz w:val="20"/>
        </w:rPr>
        <w:t>Vasil-ating</w:t>
      </w:r>
    </w:p>
    <w:p>
      <w:pPr>
        <w:pStyle w:val="Normal"/>
        <w:rPr>
          <w:rFonts w:ascii="Arial" w:hAnsi="Arial" w:cs="Arial"/>
          <w:sz w:val="20"/>
        </w:rPr>
      </w:pPr>
      <w:r>
        <w:rPr>
          <w:rFonts w:cs="Arial" w:ascii="Arial" w:hAnsi="Arial"/>
          <w:b/>
          <w:bCs/>
          <w:sz w:val="20"/>
        </w:rPr>
        <w:t>You can keep my $80</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assess the early record of the new Taft administration. The governor appears to be suffering from political schizophrenia or some sort of Sybil syndrome. This is not dissimilar to the mentally ill and brain-damaged Wilford Berry, the first person killed on Ohio's death row in 36 years, thanks to the guv. Unconscionable and a violation of human rights, Berry's state-assisted suicide was no doubt politically popul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n, the governor showed some real political courage by pledging the state's $400 million surplus to improve education. In a strangely laughable front-page news article, the Columbus Dispatch recently questioned whether Ohio's public schools could actually absorb that much money. Ever willing to help the Dispatch editorial board, which has a fondness for back-to-basics in education, I'll do some simple math. The state estimates that it will take $16.5 billion just to bring existing Ohio public school facilities up to present-day building codes. At the current rate of spending, that will take 55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y this as a story problem. Could a state public school system rated the worst in the United States in public facilities--facilities in need of $16.5 billion in repairs--absorb $400 million in a budget surplus? Circle one: YES or 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as difficult as it seems, huh? Of course if your kids go to private schools or affluent suburban schools, the test may be biased against the socio-economic elite, causing a higher-than-average error r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aking of averages, the so-called "conservatives" can keep the $80 or so that they want to give me in a tax cut. I'll send them another $80 if they quit insulting my intelligence and spend the money on the kids. During the socially vicious George Voinovich administration, money for schools took a back seat to the prison industrial complex championed by the Voinovich family and the Voinovich companies. Another math question: If you lock up one in three African-American males between the ages of 18 and 30, how many jails and prisons does the governor's brother Pauly get to bui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probably tells us the most about the new Taft administration is that Voinovich cronies continue to be appointed to office despite serious questions about their ethics. He's kept the ethically impaired Jim Conrad at the Bureau of Workers' Compensation, despite a scandal that resulted in the ouster of the ethical number-two man (and whistleblower) Steve Isaac.More disturbing is the recent appointment of Bill Vasil as director of the Wage and Hour Division of the Ohio Bureau of Employment Services. With Ohio's Inspector General hot on Vasil's smelly trail, the current administration is providing aid and comfort to the former governor's gofer and chauffe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asil goes way back with former Governor Voinovich. Billy boy was such a trusted vassal of King George that he was given the number two spot in the Ohio Department of Public Safety in 1991. There he distinguished himself by tooling around in a confiscated BMW 535i and generally being loathed by Ohio state troopers. Occasionally he found time to open investigations, based on anonymous complaints, of people whistle-blowing on the Voinovich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96, the Cincinnati Enquirer reported that "a Voinovich administration policy had required written summaries of most patrol investigations to go through Mr. Vasil. The policy has offended some patrol officers who question the wisdom of giving a close ally of the Governor sensitive information that sometimes involved others close to the Govern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cember 1996, Voinovich rewarded Vasil by making him the state Liquor Control Director. Law-enforcement sources say that Vasil is currently being investigated in relation to the issuing of liquor permits to convicted felons while Vasil served as director. At least one liquor permit in the Columbus area is under investig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Taft, masquerading as Mr. Integrity, wants to do political favors by hiring Voinovich's chief flunky. Maybe Vasil can take a look at sweatshops in the Cleveland-Youngstown area and make sure they're following state wage and hour la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 the h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n't be confused by the hype surrounding City Attorney Janet Jackson's announcement that the police department was cleared by the U.S. Department of Justice on the issue of employment discrimination. Columbus Alive, and for that matter, the rest of central Ohio's media, never believed there was a "pattern or practice" of racial discrimination in hiring and promotion in the Columbus Division of Pol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ther a "pattern or practice" of discrimination exists against critics of Chief James Jackson may be another matter. A seeming practice of favoritism and cronyism for Jackson's favorites and retaliation against the Police Officers for Equal Rights (POER) still needs to be investig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Janet Jackson is quick to note that an "exhaustive federal investigation" of the Columbus police found no employment discrimination, it is also important to note that an equally "exhaustive federal investigation" found a "pattern or practice" of Fourth and 14th Amendment Constitutional violations against Columbus blacks, the poor, women and young people. In her press release, the city attorney mentions "separate allegations of police misconduct," but fails to note that the Justice Department found the allegations to be true. She's merely dickering over a consent decree which will allow her to say, "We didn't do what you know we did." Clintonesque in its simplicity.</w:t>
      </w:r>
      <w:r>
        <w:br w:type="page"/>
      </w:r>
    </w:p>
    <w:p>
      <w:pPr>
        <w:pStyle w:val="Normal"/>
        <w:rPr>
          <w:rFonts w:ascii="Arial" w:hAnsi="Arial" w:cs="Arial"/>
          <w:sz w:val="20"/>
        </w:rPr>
      </w:pPr>
      <w:r>
        <w:rPr>
          <w:rFonts w:cs="Arial" w:ascii="Arial" w:hAnsi="Arial"/>
          <w:sz w:val="20"/>
        </w:rPr>
        <w:t>4/08/1999</w:t>
      </w:r>
    </w:p>
    <w:p>
      <w:pPr>
        <w:pStyle w:val="Normal"/>
        <w:rPr>
          <w:rFonts w:ascii="Arial" w:hAnsi="Arial" w:cs="Arial"/>
          <w:sz w:val="20"/>
        </w:rPr>
      </w:pPr>
      <w:r>
        <w:rPr>
          <w:rFonts w:cs="Arial" w:ascii="Arial" w:hAnsi="Arial"/>
          <w:sz w:val="20"/>
        </w:rPr>
        <w:t>FEATURED ARTICLE</w:t>
      </w:r>
    </w:p>
    <w:p>
      <w:pPr>
        <w:pStyle w:val="Heading1"/>
        <w:rPr>
          <w:rFonts w:ascii="Arial" w:hAnsi="Arial" w:cs="Arial"/>
          <w:sz w:val="20"/>
        </w:rPr>
      </w:pPr>
      <w:r>
        <w:rPr>
          <w:rFonts w:cs="Arial" w:ascii="Arial" w:hAnsi="Arial"/>
          <w:sz w:val="20"/>
        </w:rPr>
        <w:t>The V report</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Ohio Elections Commission is not the only entity concerned with sorting out the relationship between former Ohio Governor George Voinovich's two-term administration and the scandal-plagued V Group (formerly the Voinovich Companies), owned and operated by his brother, Paul. As now-U.S. Senator Voinovich testified last week about allegations that he approved a money-laundering scheme in connection with his 1994 gubernatorial re-election campaign, the only thing that is apparent is how difficult it is to distinguish between the V Group's operations and those of the Voinovich administ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hio Elections Commission is not the only entity concerned with sorting out the relationship between former Ohio Governor George Voinovich's two-term administration and the scandal-plagued V Group (formerly the Voinovich Companies), owned and operated by his brother, Paul. As now-U.S. Senator Voinovich testified last week about allegations that he approved a money-laundering scheme in connection with his 1994 gubernatorial re-election campaign, the only thing that is apparent is how difficult it is to distinguish between the V Group's operations and those of the Voinovich administration.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ake, for example, that George Voinovich's chief gubernatorial fundraiser, chair of his transition team, and his chief of staff was Voinovich Companies Executive Vice President Paul Mifsud. And that V Group lobbyist and former company Vice President Phil Hamilton coordinated personnel matters for the incoming Voinovich administ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act, the Voinovich Companies' prominent role in Cleveland politics during George Voinovich's decade-long stint as mayor of Cleveland forced him to promise during his initial 1990 gubernatorial campaign that his family members, specifically Paul, would not be allowed to bid on state contracts. But this promise was later circumvented by giving state money to county and city governments, allowing the V Group and its associates to secure local government contracts, which eventually led to it being entangled in political scandals throughout Oh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hio Elections Commission is currently investigating allegations that the 1994 Voinovich campaign laundered money from the governor's re-election fund, funneling $60,000 to Paul Voinovich and former lobbyist Michael Fabiano. A long look at the company's operations in Ohio provides a glimpse of how the V Group--and Senator Voinovich--ended up embroiled in the current elections commission inquiry and investigations by the IRS, FBI and state and local offici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auga County construction ques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Mayor George Voinovich geared up to run for Senate in 1988 against Democratic incumbent Howard Metzenbaum, brother Paul was making headlines. In December 1987, a Geauga County grand jury indicted Paul Voinovich, two Voinovich companies and the chair of the Geauga County Republican Party, Dean Schanzel, on charges of allegedly soliciting improper compensation in a construction project--ironically at the Metzenbaum Center School for mentally retarded people in Chesterland,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harges against Paul Voinovich and the Voinovich companies were dismissed in March 1988, after a Geauga County Common Pleas judge ruled that the law allegedly violated by Paul Voinovich wasn't on the books at the time his activities occurred. Schanzel, a member of the Geauga County Board of Mental Retardation, received a $2,241 check from the Voinovich-Sgro firm before the board granted the construction management contract for the Metzenbaum Scho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fsud applauded the judge's ruling, according to United Press International: "Throughout this ordeal, the company and its officers cooperated to the fullest extent with the Geauga County grand jury, the special prosecutor and the court in the faith that this truth would finally prev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contacted by Columbus Alive this week, Mifsud declined to comment for this 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George Voinovich campaigned for governor in 1990, the Voinovich Companies were again embroiled in controversy. In January 1990, Voinovich Companies Chief Financial Officer Dale A. Bissonette submitted fake leases to the Columbus-based Mid-America Savings and Loan in order to get a $138,000 loan installment. Additionally, Paul Voinovich was a partner in the Gateway Manor Congregate, which defaulted on a $6.8 million construction loan from Mid-America to build an apartment complex in Euclid,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d-America later failed and was taken over by the federal Resolution Trust Corporation. Federal investigators sought to find out why more than a million dollars of the savings and loan money was diverted for purposes other than construction. After a four-year investigation, Bissonette pleaded guilty, was fined $2,500, placed on probation for two years and ordered to complete 200 hours of community service, and the case was clo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Roger Synenberg, attorney for Paul Voinovich, explained to the Cleveland Plain Dealer, "We knew any wrongdoing was the misplaced act of one ex-employee and we were confident that the investigation would not lead to any other person associated with the Voinovich Compan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er Voinovich cabinet member, the late Joe Gilyard, wrote about the Mid-America Savings and Loan debacle in an unpublished manuscript: "Apparently, the firm [Voinovich Companies] was in financial straits when Voinovich took office. Paul [Mifsud] and Pauly [Voinovich], as we called them in Cleveland, had collapsed a savings and loan behind an erstwhile real estate development scheme. [Vice President] George Bush, up for election, was not happy with the national savings and loan fiasco as many of the participants were Republic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ailhouse "inside tra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to solve the company's reported financial plight, V Group employees aggressively sought local jail construction contracts, according to Gilyard. After George Voinovich's election to governor, Gilyard, appointed director of the Office of Criminal Justice Services, found himself in the Voinovich administration/V Group inner circle. Gilyard claimed in interviews with Columbus Alive and in his unpublished manuscript that Mifsud was the architect of a scheme to have Gilyard, through his bonding authority, sign off on the state issuing $50 million in bonds to build non-violent misdemeanants jail facilities and divert $30 million to the V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ilyard's interpretation of events--denied by "Paul" and "Pauly"--led to the first major scandal of the young Voinovich administration. Gilyard wrote a memo to Lieutenant Governor Mike DeWine alleging that Voinovich Companies executive Frank Fela pressured him to meet with Phil Hamilton, Voinovich Companies lobbyist, six days into Voinovich's term. Gilyard alleged that Hamilton wanted the "inside track on all county jail building contra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ilyard outlined the pressure from Mifsud and the Voinovich Companies' agents in a July 12, 1991, memo to DeWine. On May 21 that year, Gilyard met with Fela and Bennett Cooper, both of the Voinovich Companies, and told them that no bond money would go to any company owned by Paul Voinovich "unless an opinion from the Ohio Ethics Commission was obtained," according to the memo. He also wrote, "I have been informed by Candace Peters on my staff that Hamilton and Associates has been contacting various local jurisdictions with regard to the construction of the minimum security jails. Ms. Peters informed me, for instance, that she was told by a Columbiana County Commissioner that Phil Hamilton of Hamilton and Associates had led them to believe his county may have the `inside track' on fu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milton did not return telephone messages seeking comment this we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wake of Gilyard's allegations against Hamilton and Mifsud, he was fired on July 22, 1991, and criminal charges were brought against him for theft in office. He was later acquitted of all charges in a sensational t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ublic pressure forced the newly inaugurated governor to order a State Highway Patrol investigation of his brother's company. During the course of the probe, investigators found that Hamilton, on behalf of Hamilton and Associates, had entered into a contract on October 3, 1990, with Columbiana County Commissioners. Fortunately for Hamilton, such a contract--where he was paid on a contingency fee basis for his lobbying services--was not illegal at the time he signed it. It became illegal on January 1, 199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ctober 1991, the patrol found no wrongdoing by Hamilton, Fela and Cooper in pressuring Gilyard for jail contracts. One investigator told Columbus Alive that everyone suspected what Gilyard was saying was true, but the Voinovich Companies people are as "slick as they co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month later, the state Board of Examiners of Architects charged that the Voinovich Companies violated Ohio law when it accepted architectural contracts in Summit and Medina counties without a state architectural license. Under Ohio law, only architects or companies headed by architects are allowed to perform architectural work. As Governor Voinovich began his second year in office, the Voinovich Companies entered into a consent decree with the State Board of Examiners of Architects to avoid criminal charg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ill, business was picking up for the company. In September 1991, mayors and officials from five northeast Ohio communities announced that they were preparing an application for state financing for a regional jail. Prior to the Voinovich administration, the Voinovich Companies were prohibited from receiving state funds for local projects under an Attorney General's ruling on nepotism, but a new ruling from Governor Voinovich's appointees on the Ohio Ethics Commission had cleared the way for brother Paul's participation. "Two Voinovich consultants attending the meeting said state funds could be available to finance up to half of the cost of the minimum-security facility," according to the UP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leveland Plain Dealer later discovered that the Voinovich Companies had "hit a no-bid bonanza" at Cleveland's Water Department in early 1993. The Voinovich Companies and their partners--hired on an unbid contract to oversee a $124 million city water project--had written into their contract the ability to act as "middlemen" and take eight percent on a variety of unbid purchases. They were also allowed to bill 45 cents a mile, twice the city's standard rate for mileage, per a "verbal" agreement. City officials did not require itemized mileage receipts. Paul Voinovich was able to unload some of his old office furniture by selling it to the project. His partner in the project, Ralph C. Tyler Inc., charged the city an eight percent mark-up for Paul's old furniture, according to the Plain Dea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ntractors are allowed to buy and mark up hundreds of items, charging extra when they buy lunches for city employees, rent meeting rooms at the city-owned Cleveland Convention Center, submit charges for mileage and parking, buy project vehicles, make cellular or long distance phone calls and buy computers for the city's own use," the Plain Dealer reported. In less than two years, Paul Voinovich, Tyler and partners had marked up an additional hundred thousand dollars on their "cost-plus" guaranteed profit unbid contra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group called SVMT--for Sverdrup Associates, Voinovich Companies, Morse Diesel International and Tyler--even purchased $108,000 in unbid computer hardware and software for the city water department and marked it up eight percent, skirting the city's competitive bidding rule for compu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ritics of the Voinovich Companies suspected foul play, but no one could seem to prove it. That is, until Jefferson County Commissioner Scott Krupinski wore a concealed wire and taped Vince Zumpano--a former paper products salesman, friend of Paul Voinovich's, and recent air filter changer at the North Ohio Valley Air Authority (NOVAA)--attempting to steer the Jefferson County Jail construction-management contract to the Voinovich Companies on December 6, 1993. "Just let me know how much you need, the only thing we got to do is we got to give them that management contract," Zumpano told Krupinski.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upinski's tape and Zumpano's later indictment and conviction for attempted bribery would open an examination by the FBI, IRS and state and local officials into what one prosecutor called "a web of relationships" linked to a Steubenville landfill and the Jefferson County Jail that earned the V Group more than $2 mill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anklin County conn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V Group's 1993 problems in Jefferson County were offset by its popularity in Franklin County. That year, Franklin County Commissioner Arlene Shoemaker accompanied Fela and other Voinovich Companies officials to Russia to meet with sculptor Zurab Tsereteli, who longed to locate a 330-foot-tall statue in Columbus. Shoemaker became the project's strongest advocate despite public ridicu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Voinovich Companies had outlined a $2.2 million renovation of the downtown Franklin County Jail back in 1990. Four years later, the Franklin County Commissioners paid the Voinovich Companies an additional $17,500 to dust off and update their old report on the renovation. The Columbus Dispatch noted in September 1994 that, "Officials suspect the jail may need $3 million or more in renovation." It would ultimately prove to be much more expens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early 1995, Voinovich-Sgro completed its update of the Franklin County Jail renovation plan. Franklin County Commissioners decided against "competitive bidding" because Voinovich-Sgro "had performed satisfactorily on the study and was familiar with the jail" according to the Dispatch. On May 9, 1995, the Voinovich Companies signed a contract to renovate the jail for $5.4 million, up $3.2 million from their initial estimate. In October, the project's cost rose again, to $9 mill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year, construction bids came in $3 million higher than Voinovich-Sgro had estimated, as the Voinovich Companies was awarded the jail construction contract. Voinovich-Sgro was awarded a $1 million unbid contract to design and manage the project. The $2 million "renovation" was now a $10.4 million Voinovich project. The final costs were an estimated $12.9 mill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critics questioned the unbid contract, Commissioner Shoemaker told the Dispatch, "I don't see where we've done anything wrong." A $900 contribution from Voinovich Companies official Clark Miller found its way into Shoemaker's campaign coff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anklin County Commissioner Dorothy Teater told Columbus Alive this week, "We've completely resolved all our business dealings with the V Group. The jail is working fine. The only problem we had is they didn't have a full-time construction mana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ring to the expansion of the project that was designed, built and managed by the V Group, Teater added, "In hindsight, it was a mistake to hire them as construction manag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empts to contact Shoemaker for this story were not successfu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1994 election, Governor George Voinovich won in the largest landslide in modern Ohio history over State Senator Rob Burch. So successful were Mifsud's fundraising efforts--he brought in $7 million--the Voinovich campaign was able to donate more than $800,000 to help elect an all-Republican statewide ticket from attorney general to state treasurer to state audi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mpano allegations gr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problems mounted elsewhere for the governor's brother. An August 8, 1996, contract between the Jefferson County Board of Commissioners and the Voinovich Companies was later found to be illegally obtained, in State Auditor Jim Petro's opinion. He ruled the V Group, formerly Voinovich Companies, should be paid anyway, since they had done the wo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tro's audit of the Jefferson County Jail project turned up some 600 telephone calls between convicted attempted briber Zumpano, Paul Voinovich and V Group lobbyist Hamilton. The jury had failed to buy Zumpano's argument that he wasn't offering a bribe on behalf of the V Group, but that he was simply dru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blems mounted for other V Group associates that month. Mifsud resigned as Voinovich's chief of staff as allegations of a sweetheart construction deal on his fiancee's home in Marysville surfac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ctober 1996, Zumpano was indicted on charges that he had attempted to bribe Krupinski to secure a $1 million jail construction management contract for the V Group. Zumpano pleaded guilty to attempted bribery charges in April 1997.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V Group spokesperson Tom Andrzejewski, Zumpano was "totally acting on his own and fabricating the entire scenario, and admitted to doing this" in the Krupinski bribery case. "He was not acting on behalf of the V Group. There was absolutely no connection between his activities and the V Group," Andrzejewski told Columbus A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ile the V Group, founded in 1936 by Paul and George's father, George S. Voinovich, had been indicted in the past, investigated by the FBI and state and local law-enforcement officials for influence peddling, none of the charges had ever stuck. A pattern of allegations existed, along with convictions of company employees, but the Voinovich family and company had escaped unscat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ugust 1997, V Group Vice President Fela was busy denying allegations of political payoffs to Edward Flask, former official at the Mahoning Valley Sanitary District (MVSD), in exchange for reaping excessive profits on a water construction project. Another audit by Petro concluded that the V Group made an estimated 80 percent profit--or $2 million--on a $2.6 million construction consulting project. The V Group worked as a subcontractor for Gilbane Building Company of Rhode Is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incinnati Enquirer reported, "Gilbane executives also have close business and personal ties to George Voinovich. Top-ranking officials in the firm have donated at least $21,000 to his campaigns for Governor, and the firm has received at least three major state construction projects. The contracts were awarded in 1994, 1995 and 1996, and fell under the offices of then-chief of staff Paul Mifsud, who used to work for the V Group." In November, state lawmakers from Mahoning Valley accused Governor Voinovich of killing a bill that would have reformed the MVSD. The bill had passed the state House by a 96-1 vote, but died a slow and quiet death in the Senate after only one hearing. Representative Robert F. Hagan accused the Senate committee of having "buckled under to the wishes of the govern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7, a federal grand jury in Mahoning County began looking into contracting practices and political contributions of the V Group in relationship to the MVSD. Last week, the FBI took over Ohio Attorney General Betty Montgomery's probe into the MVSD scand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efferson County officials sued Paul Voinovich and the V Group for the $22 million cost of the jail in January 1997, claiming the firm used fraud to gain the building contra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V Group-designed Jefferson County jail opened in the fall of 1997. Its $22 million cost was roughly $6 million more than the original estimate. The Jefferson County prosecutor told the Dispatch that "overruns benefit the company because as the jail's architects, the V Group collects 7 percent of the total project co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September 3, 1997, Mifsud was convicted in connection with the $100,000 sweetheart construction deal with controversial Columbus minority contractor T.G. Banks. In October, Columbiana County officials asked Petro to examine contracts relating to the Columbiana County jail project built by the V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ash p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ne of this deterred Governor Voinovich from raising $10 million for his successful U.S. Senate bid in 1998. But almost immediately after the election last November, sending Voinovich to Washington, the Associated Press reported that federal investigators were turning their attention to eastern Ohio and the Ohio River Valley. The FBI, IRS, U.S. Labor Department and a federal grand jury from Cincinnati were interested in the little towns of East Liverpool and Steubenville and the activities of the governor's brother, Paul, according to the Dayton Daily Ne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ategically located between Youngstown and Pittsburgh, the economically depressed rust-belt region has a reputation for organized crime activity, especially in the waste management industry. Federal investigators are looking into a variety of allegations: If employees at the North Ohio Valley Air Authority (NOVAA) were on the take from local industries, specifically Waste Technologies Industries (WTI), in order to meet state environmental regulations; if WTI, which operates a massive trash incinerator in East Liverpool, used Paul Voinovich in order to win favors from NOVAA and the Ohio Environmental Protection Agency (OEPA); and if NOVAA officials and Paul Voinovich directed WTI to hire Fabiano as their lobbyist--the same lobbyist linked to a money-laundering scandal stemming from Governor Voinovich's 1994 re-election campaig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deposition filed on March 26 by Jefferson County Prosecutor Stephen Stern, former NOVAA employee Vince Zumpano--convicted of attempted bribery on behalf of the V Group--directly links Paul Voinovich to the growing scandal. A Cincinnati grand jury is hearing testimony on the mat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ederal, state and local investigators are scrambling to verify Zumpano's sworn allegations that at a 1995 meeting in Pittsburgh, former NOVAA Director Pasquale "Patsy" Deluca, Paul Voinovich, Fabiano, Voinovich Companies executive Frank Fela and Zumpano met with WTI Manager Jeffrey R. Zelick and public relations manager Michael A. Park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umpano alleges that the intent of the meeting was to get Deluca and NOVAA employees to "go easy" on WTI's controversial waste incinerator. Failure to pass air quality tests, which were conducted by NOVAA employees, would lower the plant's commercial burning capabilities. Zumpano testified that both Paul Voinovich and Fela sent a clear message to Deluca and Zumpano that "you better take care of WTI." In exchange, WTI would hire Fabiano as its lobbyist to take care of business in Columbus with the state EPA. Last fall, a federal probe based in Cincinnati revealed that Fabiano was receiving as much as $100,000 a month as WTI's lobbyist in Columb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mpano alleges that Patsy Deluca used his son, Ron, and the Foggia Corporation to act as a front for Paul Voinovich to deal with Fabiano and the OEPA. (The Akron Beacon Journal obtained copies of checks showing that Fabiano paid Ron Deluca $10,000--in $2,000 increments--between October 1994 and May 1995.) Zumpano swore that Paul Voinovich told him, "I get a piece of everything," in reference to the tens of thousands of dollars paid to Fabiano each month for his lobbying efforts on behalf of WT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contacted by Columbus Alive for comment, Paul Voinovich's office referred questions to V Group spokesperson Andrzejewski. "Zumpano's deposition was prior to his sentencing and he's a convicted perjurer," Andrzejewski noted of the testimony. "The main witness against him [in the perjury case] was Paul Voinovich, and there's an ax to gri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rzejewski conceded that Zumpano "might have sold office supplies to the V Group" and "was part of a couple of meetings involving V Group projects. But, by and large, his contacts with Paul Voinovich and the V Group were seeking political contributions" as a Democratic fund raiser. Andrzejewski also denied Zumpano's characterization of the allegedly damning 1995 Pittsburgh meeting. The spokesperson said, "Paul Voinovich had nothing to do with setting up such a meeting, and was not in attendance as I rec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nvironmental govern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George Voinovich ran as a self-proclaimed "environmental governor" in 1990, his administration facilitated the start-up and operation of WTI's East Liverpool hazardous waste incinerator. This angered local residents and a broad coalition of Ohio environmental groups as well as state officials in Pennsylvania, West Virginia and New York. The WTI incinerator, built on the borders of Ohio, West Virginia and Pennsylvania at the cost of $160 million, is one of the world's largest. The plant can burn 60,000 tons of waste a year, and consequently spews dangerous dioxins, lead, mercury and other toxic particles into the air of the Ohio River Valley, according to the New York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cinerator's history is shrouded in mystery. An April 1992 Columbus Free Press article (later confirmed by the New York Times) linked secretive Arkansas billionaire Jackson T. Stephens--the man who introduced the notorious Bank of Credit and Commerce International (BCCI) into United States financial markets--as a reported financier and founder of the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91, Congressional investigators revealed that the U.S. Drug Enforcement Agency (DEA) knew of more than 100 cases linking BCCI to drug-money laundering. An investigator told the London Daily Telegraph that "DEA agents in storefronts all over the country knew, as a matter of course, that BCCI is the place to launder drug mon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chard Kerr, deputy director of the CIA, told Congress that "it was quite obvious that it was involved in illegal activities such as money laundering, narcotics and terrorism." According to the Boston Globe, "Kerr confirmed that the CIA used BCCI to provide financial support for many of its overseas clandestine activities. The CIA paid its agents from BCCI and used other accounts to funnel money to guerrilla groups." In October 1988, the bank collapsed after one of the largest financial-sting operations in his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question of whether the WTI incinerator was "BCCI's baby," as the Columbus Free Press asked, proved even more intriguing when the owner of record was revealed to be Von Roll Ltd. of Switzerland. WTI manager Zelick told the Pittsburgh Post-Gazette that Von Roll had put up $30 million and five unidentified banks had loaned another $130 million to build the plant. In October 1979, Von Roll licensed the first successful U.S. garbage-to-energy patent in Sargus, Massachusetts. During the heady days of the "co-generation" of power from trash, Von Roll's conversion system was the most widely used in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or to showing up in East Liverpool, Von Roll's reputation was tarnished by allegations that it illegally exported parts of a planned "super gun" to Iraq just before the 1990 Gulf War. Von Roll was a steel and machinery company based in Bern, Switzerland. In May 1990, customs agents in Germany, Britain, Greece and Switzerland seized two shipments of Von Roll machinery that were Iraq-bound. The Swiss Justice Ministry described the shipment as "likely to involve parts for the Iraqi super cannon." Four Von Roll officials were later convi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0, Von Roll bought out its partners in WTI without going through the process of obtaining new regulatory permits, a continuous point of controversy as incinerator opponents demanded to know who financed the plant.Before his inauguration as vice president in December 1992, Al Gore promised to prevent WTI from operating. The U.S. Environmental Protection Agency (USEPA) proposed fining WTI $156,250 for beginning construction without a federal permit on January 9, 1992. Clinton overruled Gore and allowed the plant to begin limited operation in 1993. In July 1993, 22 anti-WTI protesters were arrested near the Swiss embassy in Washington D.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WTI plant fired up its controversial hazardous waste incinerator on April 13, 1993. A Cleveland Plain Dealer investigation found that changes had been made in the initial partnership of four corporate entities that received the original permits in 1983. "Partners with similar names were substituted for the original group. Some of the new entities were not created until years after the first permit was received," the newspaper found. The new plant owner was Von Roll America Inc., a subsidiary of the Swiss-owned comp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EPA fined WTI $64,900 in August 1993 for failing to modify its operating permit prior to transferring it to Von Roll (Ohio) Inc. USEPA investigator Hugh B. Kaufman testified before Congress that the permit-granting process for WTI's incinerator was "riddled with deceit and deception at best, and fraud at worst." The plant was fined an additional $14,950 for failing to properly label and store hazardous was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 Supreme Court refused to block commercial hazardous waste burning at the WTI incinerator that March, but upheld the ruling of a Cleveland federal judge who ordered that test burns be conducted and analyzed prior to the plant's start-up. This was NOVAA's job. Zelick told the Pittsburgh Post-Gazette that "further legal delays could cause severe financial problems for WTI's parent firm, Von Roll America Inc." Zelick estimated delays were costing the plant $115,000 a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rri Swearingen, a leader of the Tri-State Environmental Council, charged at the time that WTI was operating illegally in violation of U.S. and Ohio environmental laws. She told the Columbus Dispatch that WTI "is being treated as if it were `above the la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ichard Sahli, the former chair of Ohio's Hazardous Waste Facilities Approval Board, called WTI's location "the worst site in the state for an incinerator." The hazardous waste burner sits astride the Ohio River, a mere 400 yards from a elementary school attended by 450 children and only 300 feet from a residential neighborh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ant critics pointed out that Von Roll owned 61 percent of the New Jersey Steel Corporation. New Jersey Steel owned a third of A.J. Ross Logistics, a steel fabricating company that is also partly owned by Thomas Petrizzo, described by New York law-enforcement officials as involved in organized crime, according to the New York Tim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n-Ohio Attorney General Lee Fisher did not dispute these links, but instead termed them "remote." Fisher told the New York Times that "there is no evidence that Petrizzo controls New Jersey Steel Corpo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cember 1990, a Von Roll subsidiary was awarded $143 million by the Port Authority of New York and New Jersey to build a monorail. The New York Times reported that "Von Roll hired Mr. Petrizzo as a `consultant' and gave him 1.3 percent of the contract." Petrizzo was acquitted of charges that he conspired with six other reputed Colombo crime family members to murder foes in a family war in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year, prosecutors charged that he was "a Mafia captain" who extorted $1.3 million from Von Roll. Petrizzo pleaded guilty May 1, 1996, to "federal racketeering charges that he fleeced a Long Island Teamsters Local of $500,000 and tried to defraud a bank of $6 million" according to the New York Times. In 1994, the Securities and Exchange Commission and the FBI notified Von Roll that it was investigating the company's United States subsidiary, New Jersey Steel Corporation, for alleged ties to Petrizzo, a reputed captain in New York's Colombo crime fami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ul Voinovich enters the fr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blems continued to mount for the plant. Officials of Von Roll AG of Switzerland estimated that WTI lost $601 million since 1992. Company officials reduced the value of the incinerator from $181 million to $12.5 million in part because the plant was still operating on a limited waste-burning capacity pending an evaluation of a health study on emission effects on the area's population, according to the Plain Dea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cording to documents obtained and analyzed by the Akron Beacon Journal, Deluca introduced himself to Governor George Voinovich in a December 1993 letter by stating he was "a very good friend of your brother, Paul." The governor was so impressed that he forwarded the "very good letter!" to the OEPA demanding a "thoughtful response" to "Pat's recommendations" on NOVAA's role in air-quality monito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ctober 1994, WTI suddenly terminated its state-of-the-art air-monitoring system contract with environmental consultant Jim Burns. More surprising, WTI hired NOVAA--a quasi-public agency with rumored ties to Paul Voinovich and the V Group--to test the air. NOVAA was serving as the eastern Ohio air monitoring arm of the OEPA, monitoring virtually every smokestack in the Ohio Vall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urces close to the federal investigation told the Beacon Journal that "subpoenaed documents showed a series of meetings began in the summer of 1994 in which the following people were invited: WTI lobbyist Tony Fabiano; WTI executives Jeff Zelick and Michael Parkes; Deluca and Zumpano from NOVAA; and Frank Fela and--sometimes--Paul Voinovich from the V Group." The meetings continued into 1995. Fela acknowledged the meetings took place but refuses to comment on them, while V Group officials deny that Paul Voinovich attended any of the meetin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mpano alleges that Paul Voinovich came to the rescue of WTI by arranging the Pittsburgh meeting in 1995. WTI spokesperson Raymond Hill refused comment and told the Akron Beacon Journal that it would be "inappropriate to comment on secret grand jury proceedings....The V Group has denied any allegations of illeg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biano secured a lucrative contract as WTI's lobbyist in February 1994. An IRS federal investigative memo obtained by the Akron Beacon Journal hints that Fabiano may have landed the contract because of his personal relationship with his old friend Paul Mifsud, then the governor's chief of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mpano, a NOVAA air-filter changer, has testified that Paul Voinovich told him, "Make sure to take care of Fabiano." Zumpano swears that Fabiano called him and NOVAA Director Deluca numerous times trying to get them to go easy on WTI. In the Jefferson County deposition, Zumpano alleges that both Fela and Paul Voinovich made repeated threats to shut NOVAA down if WTI's problems didn't disapp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e Auditor Petro began an audit of NOVAA in July 1996 after the alleged Pittsburgh meeting. At the time of the audit, Zumpano was being investigated for attempted bribery on behalf of the V Group. One state auditor mentioned 473 telephone calls made from the office of Zumpano at NOVAA to the V Group and 64 telephone calls to the V Group's Columbus lobbyist, Hamilton. There was no record that Petro's office ever responded to the field investigators' inquiry to pursue the NOVAA-V Group conn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Zumpano also admitted under oath that he asked Paul Voinovich to have his brother George appoint at least three people to important state positions; all three were appoin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pril 1997, Zumpano pleaded guilty to an attempted bribery charge for offering a Jefferson County Commissioner between $3,000 and $5,000 in exchange for awarding a million-dollar jail construction management contract to the V Group. Jefferson County Prosecutor Stern brought perjury charges against Zumpano and began to question him regarding his relationship with Paul Voinov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June 1997, the Ohio Hazardous Waste Facility Board approved the transfer of WTI's operating permit from Von Roll of Switzerland to Von Roll America. Hearing examiner Peter A. Precario cited WTI's "past regulatory compliance" as a reason for approval, according to the Columbus Dispatch. Members of the Tri-State Environmental Council "urged Precario to take a closer look at the Swiss owners, including Von Roll's alleged ties to organized crime and the conviction, under Swiss law, of Von Roll executives for selling so-called `super gun' parts to Iraq," the Dispatch repor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ant critics called on Governor Voinovich "to look into who really owns the incinerator as well as Von Roll's environmental record in Europe and charges that Waste Technologies Industries officials may have influenced air quality monitoring by the North Ohio Valley Air Author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on after these charges against NOVAA were made public, the OEPA announced that NOVAA's contract to monitor the WTI hazardous waste incinerator would not be renewed on June 20, 1997. Within a month, U.S. Attorney Kathleen Brinkman subpoenaed OEPA documents relating to NOVAA and/or WTI from the onset of the Voinovich administ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I called its former environmental consultant Burns back to its East Liverpool plant in September 1997 to help with air monitoring. He told the Akron Beacon Journal that his high-tech air-monitoring system had been "gutted in the three years it was run by NOVAA" and "the computers that made sure the air quality readings were accurate had disappeared." The Ohio EPA admits that one year of NOVAA's data is faulty and that many of its studies recorded the wind blowing in the wrong direction. A recent USEPA study listed Ohio as the third most polluted state in terms of air quality, after Texas and Louisia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vestigating the Sen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September 1997, the governor's personal friend and long-time campaign treasurer, Vince Panichi, testified before a federal grand jury. V Group Chief Financial Officer Thomas Woods was also questioned. In January 1998, V Group Vice President Fela appeared before the grand ju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Governor Voinovich campaigned to be Ohio's junior senator, the FBI and the U.S. Justice Department expanded the investigation into the Pine Hollow landfill in Island Creek Township. A contract was filed in the Jefferson County Court on November 16, 1992, outlining an agreement between Pine Valley owner Paul E. Hatcher and International Waste Systems, Inc. Zumpano's deposition states that he met with Paul Voinovich in Cleveland to arrange getting Hatcher a 100,000-ton, site-specific permit for construction debris when there was a state moratorium on such perm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mpano alleges that he met with Hatcher and Paul Voinovich in his Cleveland office. Zumpano claims that Paul Voinovich told him that Dan Dzina of International Waste Systems could get Hatcher a permit. Zumpano swears that, at Paul Voinovich's request, he drove Hatcher to a Columbus EPA office and worked out a permit agreement with Dzina. Dzina's name is also on the contr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cent Associated Press story led with: "The brother of U.S. Senator George Voinovich demanded kickbacks from an eastern Ohio landfill operator seeking state environmental permits, according to the sworn testimony of a man who claims he helped broker the d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Group spokesperson Andrzejewski denies this account. He said, "Zumpano's allegations of kickbacks are absolutely outrageous and 100 percent wr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contacted by Columbus Alive for this story, Senator Voinovich's spokesperson referred questions to David Young, Voinovich's attorney. Young was not available for comment this wee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late August 1998, the U.S. Attorney's office in Cincinnati sent grand jury material to Franklin County Prosecutor Ron O'Brien concerning money laundering involving Voinovich's 1994 gubernatorial re-election campaign. O'Brien decided the material should be forwarded to the Ohio Elections Commission. Since grand jury testimony is secret, a federal judge must approve the release to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October 8, 1998, the grand jury material was forwarded to the Elections Commission, but not in the form of a complaint. With the November election nearing, the material bounced back again to Cincinnati, since the testimony has to be considered in a public meeting and needed another federal court order to be released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on October 28, 1998, the Ohio Elections Commission received two formal complaints. One of them charged that Governor George Voinovich, his brother Paul, Panichi and Fabiano misrepresented political funds; and the other charged that Fabiano and Associates, Fabiano, the V Group, Fela and ECIC Inc. improperly used corporate funds for political purposes. These charges are pending but may simply be a small part of a much bigger pattern of political corruption tied to the brothers Voinovich.</w:t>
      </w:r>
      <w:r>
        <w:br w:type="page"/>
      </w:r>
    </w:p>
    <w:p>
      <w:pPr>
        <w:pStyle w:val="Normal"/>
        <w:rPr>
          <w:rFonts w:ascii="Arial" w:hAnsi="Arial" w:cs="Arial"/>
          <w:sz w:val="20"/>
        </w:rPr>
      </w:pPr>
      <w:r>
        <w:rPr>
          <w:rFonts w:cs="Arial" w:ascii="Arial" w:hAnsi="Arial"/>
          <w:sz w:val="20"/>
        </w:rPr>
        <w:t>04/15/199</w:t>
      </w:r>
    </w:p>
    <w:p>
      <w:pPr>
        <w:pStyle w:val="Normal"/>
        <w:rPr>
          <w:rFonts w:ascii="Arial" w:hAnsi="Arial" w:cs="Arial"/>
          <w:b/>
          <w:b/>
          <w:bCs/>
          <w:sz w:val="20"/>
        </w:rPr>
      </w:pPr>
      <w:r>
        <w:rPr>
          <w:rFonts w:cs="Arial" w:ascii="Arial" w:hAnsi="Arial"/>
          <w:b/>
          <w:bCs/>
          <w:sz w:val="20"/>
        </w:rPr>
        <w:t>Murky network</w:t>
      </w:r>
    </w:p>
    <w:p>
      <w:pPr>
        <w:pStyle w:val="Normal"/>
        <w:rPr>
          <w:rFonts w:ascii="Arial" w:hAnsi="Arial" w:cs="Arial"/>
          <w:sz w:val="20"/>
        </w:rPr>
      </w:pPr>
      <w:r>
        <w:rPr>
          <w:rFonts w:cs="Arial" w:ascii="Arial" w:hAnsi="Arial"/>
          <w:b/>
          <w:bCs/>
          <w:sz w:val="20"/>
        </w:rPr>
        <w:t>Faster, Octopussy! Kill! Kill!</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body of investigative reporter Joseph Casolaro was found in Martinsburg, West Virginia, with his wrists slashed on August 10, 1991. Near the body was a six-word suicide note: "I'm sorry, especially to my son," reported London's Daily Telegrap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would a newspaper in England care about the tragic death of an obscure freelance repor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solaro had told his friends and family that he'd found a "network of murky individuals--he called it the octopus--linked with several covert operations and dubious organizations, including BCCI, which he suspected was used to funnel funds for arms sales to Iran," the Telegraph wrote. There were mysterious circumstances surrounding Casolaro's death: He was meeting with an unnamed source in a hotel confirming links between U.S. officials, arms sales to Iran, and the Bank of Credit and Commerce International (BCCI); his body was hastily embalmed without the family's permission, which hampered a criminal investigation; and he had told his family that if he was killed in an accident, not to believe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 is the octopussy that might be lurking in the Ohio River Valley? Perhaps we should start by asking shy Arkansas billionaire Jackson T. Stephens. After all, Stephens introduced BCCI from Pakistan to the United States and the WTI waste incinerator to East Liverpool, Ohio. Stephens would be a good sketch artist because he's seen some monstrous scandals in his day. Stephens' family firm is the largest privately owned investment bank outside Wall Street. In September 1977, President Jimmy Carter's Budget Director Burt Lance was forced to resign amid allegations about his bank dealings with Stephens (Stephens and Carter were classmates at the Naval Academy). In 1978, Stephens, Lance and BCCI were charged with violating U.S. security laws. The charges were dropped after the defendants promised not to violate security laws in the future, even though they admitted no gui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w York Post reported in February 1992 that it was Stephens who enabled BCCI to gain a foothold in the U.S. and helped the fraud-plagued bank secretly acquire U.S. banks. In Peter Truell and Larry Gurwin's book, False Profits, perhaps the best account of the BCCI scandal, the authors outlined how opium revenue from Afghanistan Mujahedin fighting the Soviets ended up in the accounts of BCCI, founded by Agha Hasan Abedi. The Post reported that Stephens allegedly introduced Abedi to Lance shortly after Lance resig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91, Lance testified that he urged Abedi to acquire a Washington bank holding company, but he denied any knowledge of BCCI's subsequent secret ownership of First American Bankshares. The Post reported that Securities and Exchange Commission documents from 1977 substantiate that the idea originated with Stephe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Bill Clinton's 1992 presidential run, Stephens and his son Warren boasted of raising more than $100,000 for the campaign. The Stephens family also owned a 38 percent share in Worthen National Bank that extended a crucial $2 million line of credit to Clinton in January 199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t Stephens' Ohio roots go further back. Waste Technologies, Inc. (WTI) was a Stephens subsidiary chartered in Arkansas in 1975. In January 1980, a Stephens employee and former East Liverpool resident, Don Brown, informed local officials that Stephens wanted to build the WTI incinerator on land recently acquired by the newly formed Columbiana Port Authority. A press release issued July 1, 1981, identified four firms including WTI, a subsidiary of Stephens Inc. of Little Rock, and Von Roll of America Inc., an affiliate of the Swiss firm Von Roll Limited. Four Von Roll officials were convicted in Switzerland for attempting to illegally sell "supergun" parts to the Iraqi government during the Gulf War. It also owned New Jersey Steel, a company with reputed mob 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bined presence in the Ohio Valley of Von Roll and Stephens, with his BCCI links, should raise eyebrows in law-enforcement circles--particularly in light of the recent allegations of campaign money-laundering involving former Governor George Voinovich and his brother Paul and Von Roll lobbyist Tony Fabiano. Richard Kerr, the deputy director of Central Intelligence, told Congress that BCCI "was involved in illegal activities such as money-laundering, narcotics and terrorism." The CIA director called BCCI "the Bank of Crooks and Criminals International," and admitted it paid its contractors from its accou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ting by federal agents on a BCCI bank in Tampa, Florida, led to a 1991 Congress-ional investigation that uncovered more than 100 cases linking BCCI to drug-money laundering. Still, critics of the BCCI investigation charge that the Justice Department limited the scope to Tampa. If federal authorities were allowed to follow BCCI's tentacles into Stephens' Arkansas or the Ohio River Valley, they surely would have intersected with the national security and intelligence apparatus of the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investigative reporters Alexander Cockburn and Jeffrey St. Clair conclude in their essential book Whiteout: The CIA, Drugs and the Press, a great American tragedy occurred when the CIA and Bill Clinton were able to turn the allegations of Contra gun and drug-running at the Mina Arkansas airbase into "the darkest backwater of right-wing conspiracy theo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ina allegations included Stephens, BCCI, Miami's Southern Air Transport, and then-Governor Clinton connected to the octopussy. In Ohio, we have Stephens, BCCI, Von Roll, Columbus' Southern Air Transport and former Governor Voinovich. Perhaps for symmetry, we should simply dismiss the similarities between the octopussies to that of the urbane, over-intellectual, left-wing parano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ry to tell that to Casolaro, may he rest in peace.</w:t>
      </w:r>
      <w:r>
        <w:br w:type="page"/>
      </w:r>
    </w:p>
    <w:p>
      <w:pPr>
        <w:pStyle w:val="Normal"/>
        <w:rPr>
          <w:rFonts w:ascii="Arial" w:hAnsi="Arial" w:cs="Arial"/>
          <w:sz w:val="20"/>
        </w:rPr>
      </w:pPr>
      <w:r>
        <w:rPr>
          <w:rFonts w:cs="Arial" w:ascii="Arial" w:hAnsi="Arial"/>
          <w:sz w:val="20"/>
        </w:rPr>
        <w:t>4/22/1999</w:t>
      </w:r>
    </w:p>
    <w:p>
      <w:pPr>
        <w:pStyle w:val="Normal"/>
        <w:rPr>
          <w:rFonts w:ascii="Arial" w:hAnsi="Arial" w:cs="Arial"/>
          <w:sz w:val="20"/>
        </w:rPr>
      </w:pPr>
      <w:r>
        <w:rPr>
          <w:rFonts w:cs="Arial" w:ascii="Arial" w:hAnsi="Arial"/>
          <w:sz w:val="20"/>
        </w:rPr>
        <w:t>FEATURED ARTICLE</w:t>
      </w:r>
    </w:p>
    <w:p>
      <w:pPr>
        <w:pStyle w:val="Heading1"/>
        <w:rPr>
          <w:rFonts w:ascii="Arial" w:hAnsi="Arial" w:cs="Arial"/>
          <w:sz w:val="20"/>
        </w:rPr>
      </w:pPr>
      <w:r>
        <w:rPr>
          <w:rFonts w:cs="Arial" w:ascii="Arial" w:hAnsi="Arial"/>
          <w:sz w:val="20"/>
        </w:rPr>
        <w:t>Spook Air</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thing's rotten at Rickenbacker Port Authority. Maybe it's just the stench of the bankrupt corpse of Southern Air Transport, or the moldering smell of the $3 million the state pumped into the notorious airline before it fol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hio taxpayers are among the more than 800 creditors now lined up to file claims against "Spook Air." SAT filed for bankruptcy in Columbus on October 1, 1998, the same day the Central Intelligence Agency Inspector General issued a report linking the cargo hauler to allegations of drug-running in connection with U.S.-backed Contra rebels in Nicaragua in the 1980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thing's rotten at Rickenbacker Port Authority. Maybe it's just the stench of the bankrupt corpse of Southern Air Transport, or the moldering smell of the $3 million the state pumped into the notorious airline before it folded.</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Ohio taxpayers are among the more than 800 creditors now lined up to file claims against "Spook Air." SAT filed for bankruptcy in Columbus on October 1, 1998, the same day the Central Intelligence Agency Inspector General issued a report linking the cargo hauler to allegations of drug-running in connection with U.S.-backed Contra rebels in Nicaragua in the 1980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ce lauded as a coup for central Ohio development, landing Southern Air Transport's business at Rickenbacker eventually turned into a nightmare, as the enterprise became mired in massive debt and was closed under a cloud of suspicion about its true activities. Just how and why one of the world's most notorious airlines ended up in Columbus in the mid-1990s is a story that hasn't been fully examined until 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rough a Freedom of Information Act request, Columbus Alive obtained a massive number of documents from the Rickenbacker Port Authority and additional records from the Ohio Department of Development showing that the Franklin County Commissioners and the Voinovich administration offered hard-to-refuse incentives to get SAT's business, despite the airline's shady history.</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e are proud of Rickenbacker's growth and believe the addition of Southern Air Transport would represent a significant step forward," Franklin County Commissioner Arlene Shoemaker wrote Southern Air President William G. Langton in January 1995. SAT officials pitched a proposal involving the construction of a 180,000-square-foot corporate headquarters and air-maintenance facility on leased land in the Rickenbacker Air Industrial Park. They projected the total cost of the project at more than $36 million, and predicted the creation of 300 new jobs within a three-year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need and look forward to help from the State of Ohio, the Port Authority, Franklin County, the City of Columbus, the Chamber of Commerce and any other groups or individuals you would suggest, to help effectuate a seamless move to Columbus, Ohio, and the Rickenbacker International Airport," wrote Langton in a February 14, 1995, letter to the port authority's Executive Director Bruce Miller. A "seamless move," in Langton's estimation, would cost $3 mill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rt authority and the Ohio Department of Development, under the aegis of Governor George Voinovich's then-Chief of Staff Paul Mifsud, developed an attractive incentive package for SAT. The state development department agreed to provide SAT with a low-interest $6 million loan. The department promised an additional half-million dollars from a Business Development Capital Account to defray the cost of "eligible equipment associated with the project." The Ohio Department of Transportation agreed to enter into a lease to support $10.2 million in Certificates of Participation to enable Rickenbacker to make "necessary taxi-way and parking improvements to allow SAT to locate in the park," according to an SAT document. Such airport improvements are usually funded by the Federal Aviation Administr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ocument goes on to spell out that "the Rickenbacker Port Authority has committed approximately $600,000 to fund other public infrastructure improvements associated with the project... In addition, the port authority has also agreed to make available to SAT up to $30 million in port authority revenue bonds for eligible project related costs." The SAT document noted that, "Franklin County has also committed to granting a 100 percent abatement for 15 years on real property improvements under Ohio's Community Reinvestment Area Law."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hadowy ties to Oh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ws accounts show that The Limited owner Leslie Wexner played a role in SAT's relocation to Rickenbacker. Two other key figures in the SAT story have Columbus connections: Alan D. Fiers Jr., a starting tackle on the 1961 Ohio State University football team and a Buckeye assistant coach in 1962, who later became the chief of the CIA Central American Task Force; and retired Air Force Major General Richard Secord, head of air logistics for the CIA-owned Air America's covert action in Laos between 1966 and 1968, and air logistics coordinator in the illegal Contra resupply network for Oliver North in the '80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Fiers and Secord eventually were found guilty of charges in connection with the Iran-Contra affair. On July 9, 1991, Fiers pleaded guilty to two misdemeanor charges involving illegally supplying weapons to the Contras. According to the recent CIA report on Southern Air Transport, Fiers informed U.S. Senate investigators that the CIA told the DEA early on about Contra leaders being involved in drug smuggling. Secord, who is a 1954 graduate of Columbus' South High School, pleaded guilty in 1989 to a felony charge in connection with the cover-up of the Iran-Contra aff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SAT was busy setting up offices in central Ohio, the CIA was linking the airline to illicit activities. The October 1998 CIA report on Southern Air Transport says that as early as January 21, 1987, the customs office in New Orleans was investigating an allegation of drug trafficking by SAT crew members. The 1987 memorandum noted that the source of the allegation was a senior FDN (Contra) official, and indicated that the official was concerned that "scandal emanating from Southern Air Transport could rebound badly on FDN interest including humanitarian aid from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mo continues, "A February 23, 1991, DEA [Drug Enforcement Agency] cable to CIA linked SAT to drug trafficking. The cable reported that SAT was `of record' in DEA's database from January 1985-September 1990 for alleged involvement in cocaine trafficking. An August 1990 entry in DEA's database reportedly alleged that $2 million was delivered to the firm's business sites and several of the firm's pilots and executives were suspected of smuggling `narcotics curr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ow did such a notorious company come to set up shop in central Ohio? Perhaps it was the efforts of Langton to keep the airline's history in intelligence operations at arm's length that assured Ohio officials of SAT's success. In March 1995, Langton told the Columbus Dispatch that his company was "no longer connected to the CIA."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Too good to turn d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remains unclear exactly why Franklin County Commissioners were so willing to bring the scandal-ridden airline to central Ohio. Commissioner Dorothy Teater, currently running for mayor of Columbus, told Columbus Alive this month that she was not aware of Southern Air's ties to the CIA. "If it's true, that's awful," she said, adding the push to land SAT in Ohio came from the state Department of Development. "We commissioners were an afterthought. They asked us at the last second to sit in the audience at the press con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sked last week if she was aware of SAT's past CIA links or allegations of drug running, Commissioner Shoemaker answered, "Certainly n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cuments obtained by Columbus Alive show that local officials did not balk at the notion of an enterprise at one time linked to drug smuggling and covert operations worldwide setting up shop here. They were apparently willing to overlook any danger signals in an effort to please local commercial enterprises that might benefit from SAT business. In 1996, SAT spokesperson David Sweet told Columbus Alive the airline moved to Ohio because "the deal [put together by the development department] was too good to turn d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ranklin County Commissioners created the Rickenbacker Port Authority (RPA) in 1979 in order to utilize excess military land at Rickenbacker Air Force Base for industrial, distribution and air cargo purposes. In February 1992, the county commissioners created a Community Reinvestment Area for five years, making the Rickenbacker Port Authority a lucrative investment z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1994 corporate report, which Columbus Alive retrieved from the Rickenbacker Port Authority's files, Langton downplayed the airline's controversial past and its crucial role in the Iran-Contra scandal, describing it as "an all-cargo airline operating schedule, charter and wetlease service for shippers, freight forwarders, the Department of Defense, relief organizations and individual customers around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April 13, 1994, William B. Holley, executive vice president for economic development for the Columbus Chamber of Commerce, wrote the Ohio Job Creation Tax Credit Authority under the Ohio Department of Development, urging that the airline receive tax credits for relocating from Miami, Florida, to Rickenbacker International Airport in Columb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dmund James, president of James and Donohew Development Services, told the Columbus Dispatch that negotiations with Southern Air had begun "exactly one year ago today," speaking at the March 16, 1995, press conference announcing that SAT was locating to Columbus. He let it be known that "much of the Hong Kong-to-Rickenbacker cargo will be for The Limited." James said, "This is a big story for central Ohio. It's huge, actual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ay following the press conference, Brian Clancy, a cargo analyst with MergeGloban Inc., was quoted in the Journal of Commerce: "Limited Inc., the nation's largest retailer, is based in Columbus, a fact that undoubtedly contributed in large part to Southern Air's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 same day, the Dispatch noted a meeting between Langton, Governor Voinovich and "other officials yesterday to discuss the air cargo carrier's plans." Governor Voinovich is quoted saying, "This will be a new window to the world for Ohio business... It will be a boon for exports." Within a week, SAT announced it would be flying twice-weekly freighters from Hong Kong to Columbus on behalf of The Limit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n article titled "Touchdown in Columbus," SAT's company newsletter featured an artist's rendering of the proposed state-of-the-art headquarters on its cover and lauded "the very pro-business attitude of the State of Ohio and City of Columb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pro-business attitude is evident in a 1995 letter from SAT's Langton to the Rickenbacker Port Authority. Although in response to Alive's records request, former Governor Voinovich's staffers claimed no records exist linking the governor or then-Chief of Staff Mifsud to the SAT deal, a February 22, 1995, letter from SAT chief Langton to Miller of the port authority stated: "I was very pleased with my visit with Mr. Paul Mifsud and Governor Voinovich, and after meeting with the State of Ohio it is my understanding that they will make the appropriate changes in funding amounts that we require in our Response to Proposal... I would expect to have a decision on the matter on or before March 10, 1995." Numerous other SAT correspondence were carbon-copied to Mifsud at the governor's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eated calls and a fax sent to Senator Voinovich's office seeking comment for this article were not answe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xt day, a letter from Ohio Department of Development Director Donald Jakeway to Langton begins, "Pursuant to your recent meeting with this department and Paul Mifsud, we are responding with this revised commitment letter..." Jakeway outlined a "revised preliminary commitment" worth an estimated $7.2 million in services, benefits, tax credits and low-interest infrastructure lo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keway is no longer with the Department of Development and was out of the country this week and could not be reached for comment. Calls to the Department of Development for comment were not returned by press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March 16, 1995, Langton joined then-Governor Voinovich and officials from the Rickenbacker Port Authority to announce officially the relocation of SAT from Miami to Columbus. In the Columbus Dispatch's coverage of the announcement, an exuberant Voinovich gushed, "I am extremely pleased to welcome Southern Air Transport to Ohio, as it will be the first airline to have its world headquarters located at Rickenbacker Airport. This will help Columbus tremendously in becoming a world-class inland 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hoemaker, representing the Franklin County Commissioners, said, "We're deeply grateful to the governor and all those who helped make it possible to welcome Southern Air to Franklin Coun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ngton called Rickenbacker "an opportunity waiting to happ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 the end of the year, Langton was not sounding quite so positive. In the SAT newsletter, he stated: "As we close out 1995, I am sorry to report that we have the first loss year in recent history for Southern Air Transport."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Spying the friendly sk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arently, the airline was in better shape financially when it was engaged in covert and possibly illegal activities. Officials of SAT, which was founded in 1947, acknowledge that their airline was owned by the CIA from 1960 to 1973. In 1960, the CIA purchased SAT for $300,000 and rapidly expanded the airline's business into the Far East and Latin America. At one point, SAT was the CIA's largest "proprietary"--a private business owned by the CIA--with estimated assets of more than $50 million and more than 8,000 employees worldw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1973, the CIA sold SAT to "the official who had run it on behalf of the CIA, with a $5.1 million loan from First National Bank of Chicago, known to be a CIA-used bank," according to the National Journal. The airline retained informal ties with both the CIA and the National Security Council. The current principal owner is Miami attorney James Bastian, former CIA lawyer, who chaired the investment partnership of the management group that acquired SAT from the CIA. In 1979, Bastian acquired the company's outstanding sto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irline's activities after that suggest that it was still heavily tied to the U.S. national security apparatus. During the 1980s, Southern Air Transport carried a variety of military supplies, arms and equipment to the Contras. Southern Air President Langton admitted in an affidavit in the civil trial of SAT employee Eugene Hasenfus that SAT flew TOW anti-tank missiles from Kelly Air Force Base in San Antonio, Texas, to Israel. Southern Air crews then loaded the missiles onto Israeli-owned planes that flew them into Ira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 the time, President Ronald Reagan was officially urging the world to embargo Iran, a country he called "Murder, Inc." In 1986, SAT secretly shipped 90 tons of TOW missiles to Iran as part of the Reagan administration's secret arms-for-hostages exchange. Proceeds from the sale of the missiles--some $16 million--were diverted to the Contra resupply effort in Central America. The scandal broke when on October 5, 1986, a Southern Air Transport C-123 cargo plane carrying 10,000 pounds of arms was shot down over Nicaragu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light logs of the downed Southern Air Transport C-123 linked it to a history of involvement with the CIA, cocaine and the Medellin drug cartel in Colombia. The logs documented several Southern Air Transport flights to Barranquilla, Colombia, during October 1985, the same time Wanda Palacios, a Miami FBI informant, told the FBI that the airline was running dru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also the same airplane that Louisiana drug dealer Barry Seal used in a joint CIA-DEA sting operation in 1984 against the Sandinistas. Seal acquired the plane through a complicated airline swap with the Medellin cartel, according to declassified government documents, and the plane was fitted with hidden cameras by the CIA at Rickenbacker Air Force Base. Seal reportedly flew weapons for the Contras and returned to the United States with cocaine. He was murdered in New Orleans in 1986 by Colombian hit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ports of SAT involvement with drug runners surfaced early on in the Congressional Iran-Contra inquiry. In August 1987, the New York Times reported Palacios informed Congressional investigators that "she witnessed drugs being exchanged for guns intended for the Contras." Palacios identified Southern Air Transport planes involved in the gun and drug running in two separate incidents in 1983 and 1985. Initially SAT denied any connection to the CIA and dismissed accusations of drug running as absu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SAT issued an internal memo denying any post-Iran-Contra connections to the CIA, during the Gulf War in 1990-91, Southern Air Transport played a key role in logistic support for the U.S. military. And in September 1990, the Air Force awarded SAT a $54 million contract for "air transport services." Early 1996 opened for SAT with the same story line when it garnered a 90-day contract to transport construction supplies, equipment and civilian personnel from Zagreb, Croatia, to Tuzla, Bosnia, one of the world's military hot spots.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he end of the run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the end of January 1996, company officials assured the Dispatch that SAT "isn't backing away from the central Ohio hub," but SAT officials were dragging their feet on plans to begin construction on a hangar at Rickenback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AT's lack of action did not stop the state's Controlling Board from approving, in May 1996, a half-million-dollar grant "related to the overall project of constructing a 180,000-square-foot facility." Documents show that Doug Talbott of the Ohio Department of Development hand-carried a $500,000 check to an SAT official on August 5, 199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December 19, 1996, the Dispatch reported that SAT was "delinquent in paying a $277,000 personal property tax bill." SAT spokesperson David Sweet insisted that "the company is financially sound and intends to proceed with its Rickenbacker plans. `It's not that we don't have the money to pay the tax; we just dispute the amount,'" according to the Dispa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ngton, SAT's president of 15 years, left abruptly in March 1997, handing the reins back to the airline's owner James Bastian. Eight months later, SAT issued layoff notices to 100 of its 750 employees. Two months after that, Southern Air Transport publicly announced it would lay off 54 of the 65 maintenance workers at Rickenbacker and 43 of the 175 employees at the company's temporary headquarters on Kimberly Parkway. Rickenbacker Port Authority now lacked any airport maintenance fac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T, which had promised 300 new jobs within three years--and had already taken at least $3.5 million in state money--admitted that it hadn't begun work on the maintenance facility project it had promi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lo B. Tannous, deputy chief legal counsel for the Department of Development, issued a memo trying to figure out what "the exact job numbers" were submitted by SAT to the state. In June 1998, SAT announced it planned "to park and sell off most of its fleet of Lockheed Hercules L-100" pla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t same month, Joseph C. Robertson, director of the state Department of Development, wrote J. Robert Peart, the executive vice president and CEO of SAT, inquiring about the $500,000 grant and an earlier $200,000 grant for new employee training. "It is critical that DOD receive an accurate assessment of your company's situation related to these agreements," Robertson wr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uly 30, 1998, Daniel F. Dooley, the chief financial officer of SAT, informed Lewie A. Main of the Department of Development that "Southern Air's project will not proceed as planned at Rickenbacker due to severe financial difficul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e Air Services of Miami announced a plan to purchase the financially troubled SAT on July 23, 1998. Robert Dahl, a consultant with Air Cargo Management Group, summed up SAT's financial woes by pointing out "there are fewer belligerent circumstances in the world today than there were during the Cold War." Apparently Spook Air needed the Soviets and the Red Menace to survive. Fine Air backed out of the agreement to purchase SAT "after getting a closer look at its books," according to the Journal of Comme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itty Hawk Inc., the world's largest operator of air cargo planes, signed a letter of intent shortly thereafter to buy SAT. Three weeks later, Kitty Hawk terminated the agreement. Neither Fine Air or Kitty Hawk gave reasons for their decisions not to purchase Southern Ai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anca Hernandez, a Southern Air spokesperson, denied rumors that the company was going to seek bankruptcy protection after the Kitty Hawk deal fell through. Three days later, Southern Air Transport grounded all its flights and fired 450 employees. Hernandez admitted that the company was "considering ways to liquidate assets." The Dispatch reported that the Ohio Department of Transportation would not try to "recoup" $3 million it had loaned S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phone calls to Southern Air Transport seeking comment for this story were referred to Columbus attorney Randy Latour. Citing pending litigation, Latour declined to com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managed to put a positive spin on the death of Spook Air: "But there were plenty of good times for Southern Air. Its Hercules fleet became the pack mules of the skies, transporting odd-size cargo, including Keiko, the whale, and taking part in humanitarian airlifts to Bosnia and Somalia." Like local officials, the Dispatch ignored the mounting evidence of SAT's ties to cocaine smuggl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recently, on April 4, the Dispatch reported that the airline's already messy bankruptcy may be further complicated by allegations that $32 million in the private account of SAT owner Bastian's wife Mary Bastian are company f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October 1, 1998, the CIA Inspector General issued his report outlining allegations of Southern Air Transport's involvement in drug-running. That same day, Spook Air filed for bankruptcy in Columbus.</w:t>
      </w:r>
      <w:r>
        <w:br w:type="page"/>
      </w:r>
    </w:p>
    <w:p>
      <w:pPr>
        <w:pStyle w:val="Normal"/>
        <w:rPr>
          <w:rFonts w:ascii="Arial" w:hAnsi="Arial" w:cs="Arial"/>
          <w:sz w:val="20"/>
        </w:rPr>
      </w:pPr>
      <w:r>
        <w:rPr>
          <w:rFonts w:cs="Arial" w:ascii="Arial" w:hAnsi="Arial"/>
          <w:sz w:val="20"/>
        </w:rPr>
        <w:t>4/29/1999</w:t>
      </w:r>
    </w:p>
    <w:p>
      <w:pPr>
        <w:pStyle w:val="Normal"/>
        <w:rPr>
          <w:rFonts w:ascii="Arial" w:hAnsi="Arial" w:cs="Arial"/>
          <w:sz w:val="20"/>
        </w:rPr>
      </w:pPr>
      <w:r>
        <w:rPr>
          <w:rFonts w:cs="Arial" w:ascii="Arial" w:hAnsi="Arial"/>
          <w:b/>
          <w:bCs/>
          <w:sz w:val="20"/>
        </w:rPr>
        <w:t>MISSING</w:t>
      </w:r>
      <w:r>
        <w:br w:type="page"/>
      </w:r>
    </w:p>
    <w:p>
      <w:pPr>
        <w:pStyle w:val="Normal"/>
        <w:rPr>
          <w:rFonts w:ascii="Arial" w:hAnsi="Arial" w:cs="Arial"/>
          <w:sz w:val="20"/>
        </w:rPr>
      </w:pPr>
      <w:r>
        <w:rPr>
          <w:rFonts w:cs="Arial" w:ascii="Arial" w:hAnsi="Arial"/>
          <w:sz w:val="20"/>
        </w:rPr>
        <w:t>5/06/1999</w:t>
      </w:r>
    </w:p>
    <w:p>
      <w:pPr>
        <w:pStyle w:val="Normal"/>
        <w:rPr>
          <w:rFonts w:ascii="Arial" w:hAnsi="Arial" w:cs="Arial"/>
          <w:b/>
          <w:b/>
          <w:bCs/>
          <w:sz w:val="20"/>
        </w:rPr>
      </w:pPr>
      <w:r>
        <w:rPr>
          <w:rFonts w:cs="Arial" w:ascii="Arial" w:hAnsi="Arial"/>
          <w:b/>
          <w:bCs/>
          <w:sz w:val="20"/>
        </w:rPr>
        <w:t>MISSING</w:t>
      </w:r>
      <w:r>
        <w:br w:type="page"/>
      </w:r>
    </w:p>
    <w:p>
      <w:pPr>
        <w:pStyle w:val="Normal"/>
        <w:rPr>
          <w:rFonts w:ascii="Arial" w:hAnsi="Arial" w:cs="Arial"/>
          <w:sz w:val="20"/>
        </w:rPr>
      </w:pPr>
      <w:r>
        <w:rPr>
          <w:rFonts w:cs="Arial" w:ascii="Arial" w:hAnsi="Arial"/>
          <w:sz w:val="20"/>
        </w:rPr>
        <w:t>5/13/1999</w:t>
      </w:r>
    </w:p>
    <w:p>
      <w:pPr>
        <w:pStyle w:val="Normal"/>
        <w:rPr>
          <w:rFonts w:ascii="Arial" w:hAnsi="Arial" w:cs="Arial"/>
          <w:b/>
          <w:b/>
          <w:bCs/>
          <w:sz w:val="20"/>
        </w:rPr>
      </w:pPr>
      <w:r>
        <w:rPr>
          <w:rFonts w:cs="Arial" w:ascii="Arial" w:hAnsi="Arial"/>
          <w:b/>
          <w:bCs/>
          <w:sz w:val="20"/>
        </w:rPr>
        <w:t>Deja vu?</w:t>
      </w:r>
    </w:p>
    <w:p>
      <w:pPr>
        <w:pStyle w:val="Normal"/>
        <w:rPr>
          <w:rFonts w:ascii="Arial" w:hAnsi="Arial" w:cs="Arial"/>
          <w:b/>
          <w:b/>
          <w:bCs/>
          <w:sz w:val="20"/>
        </w:rPr>
      </w:pPr>
      <w:r>
        <w:rPr>
          <w:rFonts w:cs="Arial" w:ascii="Arial" w:hAnsi="Arial"/>
          <w:b/>
          <w:bCs/>
          <w:sz w:val="20"/>
        </w:rPr>
        <w:t>Another airline with CIA ties lands at Rickenbacker</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May 3 Business Today section of the Columbus Dispatch, Mike Pramik gave readers some hope concerning Rickenbacker International Airport: "Evergreen International Airlines has quietly increased its scheduled cargo flights...The McMinnville, Oregon, air carrier has added three flights in the last two wee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rely this was good news for the airport and Franklin County's Rickenbacker Port Authority. You recall that the notorious Southern Air Transport went belly up last October. The CIA-connected SAT was lured to Rickenbacker by the county and state at great expense to taxpayers--some $6 million in low-interest state loans, a 100-percent county tax abatement, and other incentives. The same day SAT filed for bankruptcy, a CIA Inspector General's report was released linking SAT to drug trafficking (see Columbus Alive's April 22 cover story "Spook 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ergreen, on the other hand, has had "two regularly scheduled flights from Hong Kong to Rickenbacker" since 1989, the Dispatch reminds us. Heck, why don't we just starts passing out taxpayer money right now to Evergreen? If the Big D says they're cool, you know they're worthy of grants, tax abatements, tax-increment financing, Enterprise Zone dollars, training money, low-interest loans--the work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just thank God we live in a city that is worthy of the almighty, faithful Evergreen Airlines. Let me repeat: They are nothing, and I mean nothing, like Southern Air Trans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ll, except perhaps for the minor matter of connections to the Central Intelligence Agen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we shouldn't be concerned just because the Associated Press reported in 1980 that Evergreen Airlines of McMinnville, Oregon, was created when "Evergreen Helicopters of McMinnville bought Intermountain Aviation of Marana, Arizona, from the CIA in 1975 and used its assets to form Evergreen Airlin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r should we worry about a little thing like Evergreen being created from a former CIA-owned company--a "proprietary"--as SAT was. Evergreen assured the public in 1980, right after the airline flew the deposed Shah of Iran--installed by the CIA in 1953--from Panama to Egypt, that "there is no current link between...[the] company and the C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know what you Columbus cynics, agitators and conspiracy theorists are thinking: Isn't that the same thing that SAT told us before swiping millions from the Ohio state and Franklin County treasu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im Bastian, who owns SAT, had been identified in news reports as a CIA operative, while a 1980 AP report only referred to "George A. Doole, who has been identified as a prime figure in the CIA's aviation operations in the early '70s, has served as a consultant to Evergreen Helicopters." We're lucky to have such a company in Columbus. Evergreen Helicopters is a legendary company, going from one helicopter in 1969 to a $100 million worldwide operation with a thousand employees in a dec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y no attention to the New York Times Magazine article in 1974 that claimed that Intermountain Aviation "was used to aid in covert CIA operations." Look, that was a long time ago. And Evergreen, unlike SAT, helps other countries. Remember, in 1985, they "donated" a plane to supply humanitarian aid into Ethiop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vergreen is so nice that even SAT was forced to come to their defense when Evergreen lost its U.S. Postal Service Express Mail contract in 1989. The Journal of Commerce reported that SAT "protested the decision to the Postal Service" when Air Train Inc. won with a bid that was $7.6 million lower than Evergree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busybodies are likely to make much ado out of the fact that Evergreen is privately held, like SAT, according to the Journal. And that Chairman Ned Wallace, who resigned in 1990, had been with the Flying Tiger Line Inc.--with its own government connections--for some 23 yea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 'cause Evergreen held the airlift duties contract for the U.S. Southern Command at Howard Air Force Base in Panama prior to 1990 does not prove any direct ties to the U.S. National Security apparatus. And what do Aviation Week and Space Technology really know any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 I know is I'm proud to have an airline that flew the Shah--I mean, Imelda Marcos--back to the Philippines in 1991. To think that our very own Rickenbacker Airport would be privileged to house the airline that was reported on in the Washington Post as follows: "After landing in a chartered Evergreen Airline Boeing 747 with more than 200 supporters and journalists, the former first lady was held up at Manila Airport for more than two hours...Among her entourage were 200 American security 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were lucky to get Evergreen Airlines to come here in 1992 to handle "freight in the Columbus area primarily for The Limited," as the Dispatch reported on March 27, 1992. Just like we were really unlucky Southern Air Transport came here to fly to Hong Kong for The Limited. See, SAT: Bad. Evergreen: Goo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re the luckiest city in the world. We should get down on our knees and thank God, or Les Wexner, that "Evergreen Airlines of McMinnville, Oregon" would lease a plane to "federal investigators...a 747 studded with censors...to re-create the fuel tank temperatures of doomed TWA Flight 800 just before it exploded," according to the Seattle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you think an airline associated with the CIA would do something that nice?</w:t>
      </w:r>
      <w:r>
        <w:br w:type="page"/>
      </w:r>
    </w:p>
    <w:p>
      <w:pPr>
        <w:pStyle w:val="Normal"/>
        <w:rPr>
          <w:rFonts w:ascii="Arial" w:hAnsi="Arial" w:cs="Arial"/>
          <w:sz w:val="20"/>
        </w:rPr>
      </w:pPr>
      <w:r>
        <w:rPr>
          <w:rFonts w:cs="Arial" w:ascii="Arial" w:hAnsi="Arial"/>
          <w:sz w:val="20"/>
        </w:rPr>
        <w:t>5/20/1999</w:t>
      </w:r>
    </w:p>
    <w:p>
      <w:pPr>
        <w:pStyle w:val="Normal"/>
        <w:rPr>
          <w:rFonts w:ascii="Arial" w:hAnsi="Arial" w:cs="Arial"/>
          <w:b/>
          <w:b/>
          <w:bCs/>
          <w:sz w:val="20"/>
        </w:rPr>
      </w:pPr>
      <w:r>
        <w:rPr>
          <w:rFonts w:cs="Arial" w:ascii="Arial" w:hAnsi="Arial"/>
          <w:b/>
          <w:bCs/>
          <w:sz w:val="20"/>
        </w:rPr>
        <w:t>Jovial response</w:t>
      </w:r>
    </w:p>
    <w:p>
      <w:pPr>
        <w:pStyle w:val="Normal"/>
        <w:rPr>
          <w:rFonts w:ascii="Arial" w:hAnsi="Arial" w:cs="Arial"/>
          <w:sz w:val="20"/>
        </w:rPr>
      </w:pPr>
      <w:r>
        <w:rPr>
          <w:rFonts w:cs="Arial" w:ascii="Arial" w:hAnsi="Arial"/>
          <w:b/>
          <w:bCs/>
          <w:sz w:val="20"/>
        </w:rPr>
        <w:t>Cops are on better behavior at African-American fest</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Saturday night I witnessed shocking events. So terrifying that nearly the entire Columbus police force was called out to contain the potentially explosive situation. To be blunt, thousands of noisy black people converged on the OSU campus late at night. There were black people walking down the sidewalk, talking with other black people and some were, dare I mention it, driving cars and motorcycles. We can only guess what their real agenda was, but they seemed to be enjoying themselves way too much for Columbus, Oh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the notorious African-American Heritage Festival--usually used by the Columbus police as an occasion to block off streets and harass and arrest lots of black people--and I was an eyewit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the good news. No wooden bullets ("knee-knockers") were fired this year by overzealous police. Now cynics, and I know many of them, charge this is because three U.S. Department of Justice officials were present at the event, aided by 40 or so "community observers." I believe we're in the middle of a major transition here in Columbus. The police were obviously on better behavior, and what I saw was a visible shift in police strategy and attitude. Instead of the police seizing the street and setting up their treasured "thin blue line" of officers in riot gear with clubs--stationary, unyielding and immovable--they mingled more and walked with the crowd. Some were actually pleasant. One was even jovial. What would've brought a good Macing last year was often laughed off by the offic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I observed an arrest for "excessive noise," I was ordered to move along or risk arrest myself. After explaining, as usual, to the officer that I was a reporter not breaking any laws and had a legal right to observe an arrest, I awaited my customary fate of detention, forcible removal or Macing. This year it didn't happen. The officer actually went to his sergeant who sided with me for o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we've still got a long way to go. The bad news is that the massive police show of force was in disproportion to any conceivable threat posed by the predominantly middle class college crowd. The behavior of students at the African-American Heritage Festival and that at an OSU football tailgate party are virtually indistinguishable, except for dress. Oh, and the Buckeye tailgaters drink more. At one point police officers tensed up, ready to attack, when they sighted a dozen or so black men doing something similar to a bunny-hop down High Street. It took the cops awhile to realize the Omegas, who look like extras from Spike Lee's School Daze, were engaging in silly fraternity activities and were not a menace to society.After a quick perusal of the crowd, the police should have sent half the force to other areas of the city where real criminals were no doubt having a field day. How much trouble can you expect from women in evening wear, with expensive high-heeled shoes, carrying balloons? Admittedly, one suspicious-looking black lass was wandering High Street with a crown and a sash that said "Ohio," randomly hugging people. No, not mugging people--hug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uspect the rapid and massive police response to a drunk throwing up behind a building in Pearl Alley may not have been the best use of tax dollars. Most likely, the guy was a campus bar regular not even associated with the festival. Next week he'll be able to hurl in peace. I tried to get to him and offer a suggestion: If you're going to behave like that, for God's sake, man, wear a Buckeye jersey or run for public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quick solution for next year: take all the DARE money and put it into a new program that teaches cops to do stand up comedy. I didn't see the one jovial cop arrest or harass anybody. And when I got up close to him I swear I heard him humming Hang on Sloopy and muttering to himself, "Pretend they're an OSU football crow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place to revel in tolerance and diversity and begin the necessary re-socialization to a groovier social order is at this Saturday's Anti-Fest, sponsored by Anti-Racist Action. From noon to midnight on May 16, a block off High Street, bands and people will play. All are welcome--Buckeyes, bunnyhoppers, the woman hugging everybody and the happy cop. Peace.</w:t>
      </w:r>
      <w:r>
        <w:br w:type="page"/>
      </w:r>
    </w:p>
    <w:p>
      <w:pPr>
        <w:pStyle w:val="Normal"/>
        <w:rPr>
          <w:rFonts w:ascii="Arial" w:hAnsi="Arial" w:cs="Arial"/>
          <w:sz w:val="20"/>
        </w:rPr>
      </w:pPr>
      <w:r>
        <w:rPr>
          <w:rFonts w:cs="Arial" w:ascii="Arial" w:hAnsi="Arial"/>
          <w:sz w:val="20"/>
        </w:rPr>
        <w:t>5/27/1999</w:t>
      </w:r>
    </w:p>
    <w:p>
      <w:pPr>
        <w:pStyle w:val="Normal"/>
        <w:rPr>
          <w:rFonts w:ascii="Arial" w:hAnsi="Arial" w:cs="Arial"/>
          <w:sz w:val="20"/>
        </w:rPr>
      </w:pPr>
      <w:r>
        <w:rPr>
          <w:rFonts w:cs="Arial" w:ascii="Arial" w:hAnsi="Arial"/>
          <w:sz w:val="20"/>
        </w:rPr>
        <w:t>Police profile</w:t>
      </w:r>
    </w:p>
    <w:p>
      <w:pPr>
        <w:pStyle w:val="Normal"/>
        <w:rPr>
          <w:rFonts w:ascii="Arial" w:hAnsi="Arial" w:cs="Arial"/>
          <w:sz w:val="20"/>
        </w:rPr>
      </w:pPr>
      <w:r>
        <w:rPr>
          <w:rFonts w:cs="Arial" w:ascii="Arial" w:hAnsi="Arial"/>
          <w:sz w:val="20"/>
        </w:rPr>
        <w:t>Despite community complaints, Columbus cops seek accred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t>The big loser at Monday's public hearing conducted by the Commission on Accreditation for Law Enforcement Agencies, Inc. was Police Chief James Jackson, despite his best efforts. Jackson, like any good street fighter, tried to gain homefield advantage for the May 24 event by staging it at the Police Palace, otherwise known as Columbus Police Headquarters. The accreditation commission gives cop organizations their "good policing" seal of approval if the department can comply with professional standards; Monday's hearing was the public's chance to speak up about the performance of Columbus pol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spotted the chief hunkered down in row eight on the right side of the auditorium. Things looked good for him early on as law-enforcement officers from lily-white west- and northside suburbs took time out from their busy schedules to support the chief. Let's see, a cop from Grandview is for the accreditation. A sergeant from Dublin, whose boss is an accreditator, brought blessings from his city and Worthington as well. Dwight Holcomb threw the full weight and majesty of Upper Arlington's finest behind the Columbus Division of Police's accredit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 counter-offensive against Columbus police practices in general, and Chief Jackson's leadership in particular, was fast and furious. The heat was too hot for Jackson; he bailed out, by my count, after two tongue-lashings by particip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n Murray, the first vice president of Police Officers for Equal Rights (POER), reminded accreditors that on June 21, 1998, the U.S. Department of Justice found that certain Columbus police officers "engaged in a pattern or practice of using excessive force, making false arrest and lodging false charges, and conducting improper searches and seizures in violation of the Fourth and 14th Amendments to the Constitution." He also pointed out that since that finding, the city of Columbus has paid out more than $1 million taxpayer dollars to settle civil suits against the pol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rray likened the accreditation to giving an alcoholic a Certification of Completion for Rehabilitation while he's still drunk. He charged that the chief and his cronies are "drunk with denial," particularly on the question of "racial profi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ast Wednesday, Chief Jackson told WCMH-TV news: "Let's face it: Statistically minorities are six times [more] likely to be involved in crime. So I would think you would probably have a six times likelihood of them being stopped." Not only are Jackson's facts wrong on the probability of blacks being involved in crime--the famous Chambliss sociology study long ago established that cops bring racial, ethnic and class prejudices into the arrest process and often arrest those who fit their profile of a criminal--he wears his ignorance as a badge of honor. If Jackson were white, the African-American community would be up in arms demanding his immediate resignation because of that com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Columbus citizens aren't looking the other way while the city's first black police chief puts on whiteface to play the role of Boss Hogg. Showing they're not afraid of the police or jails, they boldly walked into police headquarters and told their stories. Jackson and the news cameras were long gone but Safety Director Tom Rice, much to his credit, stayed for the entire two-and-a-half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stimonial after testimonial illustrated the rabid infection of racial and ethnic profiling by Columbus police. Black evangelists said they were abused and accused of stealing the church's van. A white BREAD (Building Responsibility, Equality and Dignity) member asked how the commander of the Narcotics Bureau amassed $4 million in real estate; he also rightly pointed out how "three out of four cops" live outside the city and are perceived as an occupying arm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t of the participants attacking the chief and his chums were black; a few were white. Two critics, speaking in heavy Russian accents, each relayed separate but similar tales of being ridiculed by Columbus police officers and harassed about their ethnicity. The second was a female of Ukrainian Jewish descent who I had the privilege of teaching at Columbus State Community College. An outstanding student, she was intellectually astute and thoughtful. She wondered why a ticket was brought to her house, where she lives with her husband and young child, at 1 a.m. after an accident with a white citizen who spoke with no accent. Or why, when she asked about her complaint against the police, she found out it didn't ex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rony of hearing this political refugee from the former Soviet Union publicly demand, despite her acknowledged fear of the police, that the police take classes in "spelling" and "racial, ethnic and religious sensitivity" was not lost on the audi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mes Moss, president of POER, directly challenged what he feels are the "stonewalling" tactics of Chief Jackson on the Justice Department consent decree negotiations. "Statistically, African-Americans and other minorities are targeted because of their skin color and other culture-negative stereotyping by racial profiling by the Columbus Police Department.... Statistically, African-Americans are involved [in fewer] than 12 percent of illegal drug sales and usage but represent more than 80 percent of the drug arrests," Moss sa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ss believes to accredit the Columbus Police at this point is to validate Chief Jackson's bigotry. Safety Director Rice, who participants praised as "helpful, professional and friendly," sees it differently. "The accreditation doesn't clean away the past but gives us a road map for the future," he sta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Moss and Rice both debate the future of Columbus law enforcement, Chief Jackson stands as a stonewall serving and protecting the past forces of racism.</w:t>
      </w:r>
      <w:r>
        <w:br w:type="page"/>
      </w:r>
    </w:p>
    <w:p>
      <w:pPr>
        <w:pStyle w:val="Normal"/>
        <w:rPr>
          <w:rFonts w:ascii="Arial" w:hAnsi="Arial" w:cs="Arial"/>
          <w:sz w:val="20"/>
        </w:rPr>
      </w:pPr>
      <w:r>
        <w:rPr>
          <w:rFonts w:cs="Arial" w:ascii="Arial" w:hAnsi="Arial"/>
          <w:sz w:val="20"/>
        </w:rPr>
        <w:t>6/03/1999</w:t>
      </w:r>
    </w:p>
    <w:p>
      <w:pPr>
        <w:pStyle w:val="Heading1"/>
        <w:rPr>
          <w:rFonts w:ascii="Arial" w:hAnsi="Arial" w:cs="Arial"/>
          <w:sz w:val="20"/>
        </w:rPr>
      </w:pPr>
      <w:r>
        <w:rPr>
          <w:rFonts w:cs="Arial" w:ascii="Arial" w:hAnsi="Arial"/>
          <w:sz w:val="20"/>
        </w:rPr>
        <w:t>No smoking</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another column linking the CIA to drugs! No, it seems we're weeding--I mean weaning--the company off the hard stuff. Earlier this month, former Central Intelligence Agency Director R. James Woolsey, now a Washington lobbyist, signed up his first client--the North American Industrial Hemp Council. The Washington Post described the group as "angling to legalize hem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Post also noted that "hemp lacks enough of the psychoactive substance that gets smokers of the forbidden weed high" and called the fiber "a billion-dollar-a-year crop, producing paper, clothing, lotions and even car dashboa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mp and marijuana plants are part of the same family--cannabis sativa l.--although hemp plants can't get you high. Not that this hasn't been reported respectively in the Free Press, Columbus Alive and even the Columbus Dispatch. But it must be true if it's in the Pos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olsey told the Post, "The hemp battle is about developing hemp oil as a substitute for petroleum, which could enhance the country's energy security by making it less dependent on foreign suppli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March 23, North Dakota's governor signed into law legislation that requires North Dakota State University to study the feasibility and desirability of industrial hemp production in that state. A final report is due by August 1999.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is some seriously shocking stuff, so to speak. After all, just 'cause hemp's legal in Canada, Western Europe and the rest of the world, and America's founding fathers are becoming as well known for their hemp growing as their slave owning, we shouldn't forget the dangers of Reefer Madness! Remember, if it looks like pot and smells like pot, it doesn't matter if you can't get high off it. Banning hemp because it looks like marijuana makes as much sense as banning sugar because it looks like coca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ant to hear more on the subject, join me at the Environmental Hemp Festival on June 5, from 12 noon to 11 p.m., at the Browning Amphitheater near Mirror Lake on the Ohio State University campus. The event is sponsored by advocacy group For A Better Oh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T flies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er" CIA airline and bankrupt cargo carrier Southern Air Transport (SAT) has risen zombie-like from its grave to again stalk the Earth. According to a May 13 story in the trade publication Aviation Daily, the newly created Southern Air Inc. has acquired "SAT's route authority and some of its ass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original SAT went bankrupt in October 1998 amidst allegations of cocaine and gun running (see Columbus Alive's April 22 cover story, "Spook Air"). The new company--that's Southern Air Inc., not Southern Air Transport--is referred to as "the Columbus, Ohio-based company, formed May 1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as, finally something to make us a world-class city. I hear these guys got connections, and I do mean big connections, all over the globe. The brand spankin' new Southern Air Inc. wants the U.S. Department of Transportation "to transfer SAT's certificates and exemptions to Southern so Southern can begin all-cargo service about September 1," Aviation Daily says.This is curious. Court papers claim that SAT's Air Cargo Division lost more than $39 million in 1997, the year before it filed bankruptcy. Now who the hell would invest in a company that bleeds that kind of red in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ll never know, if Southern Air Inc. has its way. They've asked the transportation department "for confidential treatment of inves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 course, the cargo carrier has a long history of providing confidentiality to investors and clients. Like the CIA, which owned SAT from 1960 to 1973. Or Ollie North and Richard Secord's Enterprise, which reportedly used the airline to arm both the Ayatollah Khomeni and resupply the Contras in Nicaragua. Or the alleged crack dealers who used the airline, according to the Drug Enforcement Agency, U.S. Customs and the CIA Inspector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old clients are worried about new practices getting the way, rest assured that "Southern plans to provide its own flight crew training." Southern Air has always focused on providing planes, crews, maintenance and insurance under long-term contracts to airlines and cargo companies in need of its specialized expertise. This practice is known in the industry as "wet leas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proper lubrication provided from secret investors, Southern Air Inc. is once again positioned to take over SAT's route, come rain or sleet or snow, or more sn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trakis honored by A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bus Alive columnist and investigative reporter Bob Fitrakis received an Editorial Awards Contest honorable mention from the Association of Alternative Newspapers at the group's annual convention last week in Memphis. Fitrakis was honored in the News Story category, for papers with a circulation below 54,000, for last July's Alive cover story "The Shapiro Murder File." He was among 63 winners in 14 categories; the AAN contest received 780 entries from 76 alternative newspapers nationw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hapiro Murder File" was an in-depth look at a single police document: the report of the homicide investigation into the 1985 "mob-style murder" of prominent local attorney Arthur Shapiro. Fitrakis' cover story also explored the history of links between the various city and business leaders named in the report, including billionaire clothing magnate Leslie Wexner, businessman Jack Kessler and former Columbus City Council President Jerry Hammond. Because of these "scandalous" allegations, in Columbus Police Chief James Jackson's words, the chief had once tried to destroy all copies of the homicide re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some good fortune lay behind this particular article--the report was allegedly accidentally released by police sources--Columbus Alive had closely followed the Shapiro story for years. A Freedom of Information Act request submitted by Fitrakis seeking the Shapiro report was pending for a year before the report was finally releas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AN contest judges--journalists from major daily newspapers and national magazines--said of Fitrakis' winning story: "Fitrakis creates a compelling narrative by ably stitching together new information and past reports linking some of Columbus' most powerful business and community leaders, both living and dead, to the m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hapiro Murder File" is available at www.alivewired.com/19980716/</w:t>
      </w:r>
      <w:r>
        <w:br w:type="page"/>
      </w:r>
    </w:p>
    <w:p>
      <w:pPr>
        <w:pStyle w:val="Normal"/>
        <w:rPr>
          <w:rFonts w:ascii="Arial" w:hAnsi="Arial" w:cs="Arial"/>
          <w:sz w:val="20"/>
        </w:rPr>
      </w:pPr>
      <w:r>
        <w:rPr>
          <w:rFonts w:cs="Arial" w:ascii="Arial" w:hAnsi="Arial"/>
          <w:sz w:val="20"/>
        </w:rPr>
        <w:t>6/10/1999</w:t>
      </w:r>
    </w:p>
    <w:p>
      <w:pPr>
        <w:pStyle w:val="Heading1"/>
        <w:rPr>
          <w:rFonts w:ascii="Arial" w:hAnsi="Arial" w:cs="Arial"/>
          <w:sz w:val="20"/>
        </w:rPr>
      </w:pPr>
      <w:r>
        <w:rPr>
          <w:rFonts w:cs="Arial" w:ascii="Arial" w:hAnsi="Arial"/>
          <w:sz w:val="20"/>
        </w:rPr>
        <w:t>OSU History X</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te supremacists and neo-Nazis continue to be supported by local so-called conservatives with ties to the Republican Party. The latest, and one of the most flagrant recent examples, is Ohio State University student Matt Ball's guest column in the Observer, a right-wing newspaper that's distributed for free in the campus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bserver describes itself as "an independently run student newspaper published by the Buckeye Conservative Studies Foundation." In fact, it's a noticeably low-rent cousin to the notorious Dartmouth Review, which won its 15 minutes of fame when its staffers attempted to dismantle the anti-apartheid shantytown erected by students at the Ivy League school to protest South Africa's white supremacist policies in the 1980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the past few years, an inexcusable--and often ignored by the mainstream media--pattern of behavior has emerged wherein so-called conservative Republicans give aid and comfort to explicit racists and anti-Semites. Recall that after the 1992 election, investigative reporter Russ Bellant linked then-Ohio Governor George Voinovich to money sources provided by Eastern and Central European former Nazis and fascis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bus Alive reported two years ago that the Republican Ohio House Speaker Pro Tem William G. Batchelder, who left the Ohio House last December to become a Medina County judge, was listed as a member of the little-known and highly secretive far right Council for National Policy (CNP). Chip Berlet of Political Research Associates described CNP members as "not only traditionally conservative, but also [ascribed to them] nativism, xenophobia, theories of racial superiority, sexism, homophobia, authoritarianism, militarism, reactionism and in some cases outright neo-fasci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recently, we had President Bill Clinton's chief accuser in the House, Representative Robert Barr, and Senator Trent Lott contributing columns to a white supremacist organization, the Council of Conservative Citiz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brings us back to the Observer and Matt Ball. Above an ad for the College Republicans, a typical Observer article offers the lead, "Newt!, Newt!, Newt!, the crowd of young and old roared," under the headline "Newt Speaks at Notre Dame." But the real politics of the editors are revealed by their choice of guest columnists. First, Andy Rufus ponders, if the recently tortured and slain Matthew Shepard "was not gay and had merely been robbed, would we have heard about it?" and wonders, "How long will it be until being a Clinton hater is a federal offen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Rufus is merely sophomoric, Ball's Observer column is sinister. After pointing out that there are "17 organizations I found for black/African students" and "nine organizations I found for Jewish students," Ball uses the Observer as a recruiting tool to form a "European-American" student organization at OSU. This is an old tactic, „ la David Duke and his infamous National Association for the Advancement of White People. The Observer staff are either ignoramuses, dupes or willing pawns of neo-Nazi organizing techniques. Sure, the Observer editors will try to falsely hide behind free speech claims, but remember the axiom, only the government can censor. The Observer editors made a constitutionally protected editorial decision to publish these racist senti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ll is a frequent writer of letters to the Ohio State Lantern editors. In a May 22, 1998, letter to the Lantern, Ball proudly admitted to putting up National Alliance fliers in the campus area. The fliers contained Aryan-type poster children with warnings against "Jewish-controlled Hollywood," and stated that the blue-eyed, blonde lass pictured "stands a greater than one in four chance in being raped, probably by a non-wh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week later, Ball wrote that "there is ample evidence to show that Jewish losses during World War II are nowhere close to 6 million." And, he pointed out, "CNN is no longer owned by a Gentile, neither is CBS, ABC, nor Disney. Don't let me forget Time Warner, the New York Times, the Wall Street Journal and the U.S. News and World Report. All are controlled by Je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ll is so proud of his National Alliance membership that he's featured on the neo-Nazi group's web page. It would have only taken Observer editors a few minutes to research the National Alliance. They would have quickly found out that its leader, William L. Pierce, is the author of The Turner Diaries under the pseudonym Andrew Macdonald. The novel is really a primer for fomenting race war in America, containing a passage describing a morning bombing of a U.S. federal building. Convicted Oklahoma City bomber Timothy McVeigh was an enthusiastic fan of the Diaries. The fictional Turner, the hero of the Diaries, is an open racist like McVeigh; Turner's fictional bomb exploded at 9:15 a.m., McVeigh's at 9:05 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i-Racist Action activists are busy posting fliers exposing Ball's neo-Nazi connections. But who in the Republican Party or the conservative movement will dare demand that their comrades at the Observer be held accountable for serving as a propaganda tool for an organization dedicated to genocidal terror?</w:t>
      </w:r>
      <w:r>
        <w:br w:type="page"/>
      </w:r>
    </w:p>
    <w:p>
      <w:pPr>
        <w:pStyle w:val="Normal"/>
        <w:rPr>
          <w:rFonts w:ascii="Arial" w:hAnsi="Arial" w:cs="Arial"/>
          <w:sz w:val="20"/>
        </w:rPr>
      </w:pPr>
      <w:r>
        <w:rPr>
          <w:rFonts w:cs="Arial" w:ascii="Arial" w:hAnsi="Arial"/>
          <w:sz w:val="20"/>
        </w:rPr>
        <w:t>6/17/1999</w:t>
      </w:r>
    </w:p>
    <w:p>
      <w:pPr>
        <w:pStyle w:val="Heading1"/>
        <w:rPr>
          <w:rFonts w:ascii="Arial" w:hAnsi="Arial" w:cs="Arial"/>
          <w:sz w:val="20"/>
        </w:rPr>
      </w:pPr>
      <w:r>
        <w:rPr>
          <w:rFonts w:cs="Arial" w:ascii="Arial" w:hAnsi="Arial"/>
          <w:sz w:val="20"/>
        </w:rPr>
        <w:t>Stool pigeon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torney Barry A. Mentser filed three lawsuits on May 7 on behalf of inmates at the Madison Correctional Institution. These lawsuits, filed in the Ohio Court of Claims, and a state investigative report, provide a frightening glimpse into the practices of the Ohio Penal Industries--the state program that administers prison labor--and raise questions about the general direction of Ohio's prison-industrial compl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odore Reddy, Joseph Bowles and Richard Gloden are suing the Ohio Department of Rehabilitation and Correction for negligence. All three inmates worked on an Ohio Penal Industries (OPI) demolition crew at a London Correctional Institution site and, according to court papers, the men all came down with histoplasmosis--a potentially debilitating respiratory disease caused by close contact with pigeon dropp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ir lawsuits allege that they were required "to work in close proximity to a large amount of pigeon feces and related debris" and they "contracted histoplasmosis at the worksite...and required continuing medical treatment." The charge of negligence stems from the allegation that the corrections department "did not provide plaintiff[s] with the appropriate training, protective gear, or take any preventative measures to minimize and/or prevent plaintiff[s] from contacting histoplasmosis, pursuant to state and/or federal rules and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mally such inmate lawsuits simply provide fodder for right-wing talk show hosts buying into conservative hot button issue to boost ratings. This case should prove different: This time, the inmates' allegations were investigated by a special assistant in the Office of Correctional Health Care, George D. Alexander. Prison working conditions were then detailed in a report from Alexander to Robert O.E. Keyes, the correctional healthcare office's deputy dire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exander noted in the August 6, 1998, report that he was "informed that in 1997, a work stoppage by outside contractors lasted 47 days due to the threat of contracting histoplasmosis from pigeon droppings and dust." While non-inmate workers wisely refused to be subjected to vast quantities of pigeon feces, the prison industries' virtual slave laborers were required to do the dirty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exander uncovered three separate inspection reports from a private contractor, Emilcott-dga Inc., warning of the dangers of "pigeon droppings" and recommending specific "precautions." Emilcott issued the first report on November 25, 1997, and the second two weeks later, both during the civilian work stop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 result of the reports, a training video was made to teach the civilian construction workers how to safely deal with pigeon feces. When Alexander visited the site on August 3 last year, he learned that a OPI demolition crew had just demolished a restroom at the London facilities; as they removed a wall, "a large quantity of pigeon droppings and dust suddenly fell from behind the wall." An OPI asbestos removal crew was then called in to clean up the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exander's report describes the interesting scenario when the OPI demolition crew returned: "While I was present, a crew of six OPI demolition workers were sweeping the area and hauling trash to be discarded. I observed that each inmate was wearing a hard-hat. All were wearing tear away paper jumpsuits over their regular clothing, however the sleeves had been removed from the jumpsuits and they were not zipped up. Only one inmate was wearing a dust mask over the mouth and nose and a second had the mask on but it was around his chin. One inmate was wearing safety goggles. One inmate was sitting in a wheelbarrow while taking a break. I was in the area between 10 and 15 minutes. During the entire time no supervisor was 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his report, Alexander directly links the lack of supervision and proper safety equipment to prison officials. For a bureaucrat, his comments are remarkably frank: "I viewed the video that is shown each Thursday to new workers. The video appears to be the initial training session that was presented to the construction workers before they returned to work [after the work stoppage]. The presentation is very poor to say the least. The audio is almost inaudible and the video out of focus. A question and answer section is completely inaud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cussions between Alexander and Bob Mouradian, an OPI construction supervisor, revealed that "inmates are not required to `sign off' when they are instructed in safety procedures and that he [Mouradian] is not aware that training records are maintained on employees," according to the report. Now imagine what would happen to a private sector employee who openly admitted to such violations of state and federal health regul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ctober 1982, about 1,700 inmates out of a statewide population of 16,400, worked in OPI jobs. Twelve years later, Reginald Wilkinson, director of the corrections department, bragged in a 1994 Columbus Dispatch op-ed piece that the "factory-type work supervised by Ohio Penal Industries had increased its prisoners workforce from 2,024 at the beginning of 1991 to 5,079 in the fall of 1994." Wilkinson attributes this to the man who appointed him, then-Governor George Voinov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0, there were 20 prisons in Ohio; when Voinovich left the governor's office, there were 31. This year, Wilkinson and Governor Bob Taft proposed a $2.7 billion two-year prison budget. By 2001, Ohio prison spending will be three times what it was when Voinovich moved into the governor's mansion in 199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cial profiling, mandatory sentencing, de-industrializing Ohio and attacks on the working class swelled the prison population. Conveniently, the Voinovich family and their cronies were in the jail- and prison-building business. But they're not the only ones benefiting from the prison-industrial complex--any industry employing prison workers is getting virtually free labor without occupational safety and health regulations. As Wilkinson wrote, "The new private contracts [for OPI workers] have come in the area of doing work that might ordinarily be sent to workers outside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xpayers are subsidizing an internal banana republic, a primarily black workforce within the Ohio prison system. It's been almost a hundred years since Upton Sinclair wrote his classic The Jungle. For the sake of men like Reddy, Bowles and Gloden, we need a new wave of muck-raking journalists to expose the new horrors of Ohio's prison-industrial complex.</w:t>
      </w:r>
      <w:r>
        <w:br w:type="page"/>
      </w:r>
    </w:p>
    <w:p>
      <w:pPr>
        <w:pStyle w:val="Normal"/>
        <w:rPr>
          <w:rFonts w:ascii="Arial" w:hAnsi="Arial" w:cs="Arial"/>
          <w:sz w:val="20"/>
        </w:rPr>
      </w:pPr>
      <w:r>
        <w:rPr>
          <w:rFonts w:cs="Arial" w:ascii="Arial" w:hAnsi="Arial"/>
          <w:sz w:val="20"/>
        </w:rPr>
        <w:t>6/24/1999</w:t>
      </w:r>
    </w:p>
    <w:p>
      <w:pPr>
        <w:pStyle w:val="Heading1"/>
        <w:rPr>
          <w:rFonts w:ascii="Arial" w:hAnsi="Arial" w:cs="Arial"/>
          <w:sz w:val="20"/>
        </w:rPr>
      </w:pPr>
      <w:r>
        <w:rPr>
          <w:rFonts w:cs="Arial" w:ascii="Arial" w:hAnsi="Arial"/>
          <w:sz w:val="20"/>
        </w:rPr>
        <w:t>Signs of the time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ore things change, the more they stay the same. Four different reports--serendipitously released in the same month--all offer telling looks into the state of socio-economic justice in Amer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ich are still getting richer. A lot richer. Forbes magazine's annual list of billionaires, released this week, found that the top 200 richest people in the world now own more than $1 trillion. That's double the wealth the Forbes report accounted for just 10 years ago. The billionaires created in the high-tech global economy, like Bill Gates with his personal $90 billion, now own more wealth than half the rest of the people on the planet comb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idst the gross inequalities of this brave new world order, the Republican Congress saw fit to pass a law allowing the 10 Commandments to be displayed in public buildings. Maybe a simpler quote from the Bible like, "You can't worship both God and Mammon" would be more appropriate. Or, say, something from the Book of Acts, when the early church members gave up their worldly possessions and gave to each according to their needs. Or the corollary from the Communist Manifesto: "Workers of the world, uni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first got caught up in the "struggle" in 1969. In my mid-teens, as a greaser in Detroit, I grew my hair long and became a target for the Detroit Popo, the man. We began to identify with black militants because we, too, shared their "profile" in the eyes of the police. In New York, white radicals in Greenwich Village adopted a familiar police phrase. They called themselves "The Up-Against-The-Wall Motherfuck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hate to say it, but it looks like we fought the law and the police state won. The recent report by Professor David Harris of the University of Toledo, "Driving while black," documents pervasive statewide "racial profiling" in Ohio and throughout the United States. Harris found that blacks in four Ohio cities are roughly twice as likely to be ticketed as all other citize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rris concluded: "African Americans, Hispanics and others have said for years that they are stopped, questioned and sometimes searched in disproportionate numbers when they drive. The data are confirming this, and we need to begin to search for ways to eliminate race from police decision ma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separate report by the U.S. Department of Justice, also released earlier this month, illustrates shocking statistical disparities between how blacks see the police in contrast to whites. A survey of 12 cities showed that roughly one in four (24 percent) African Americans are dissatisfied with police, while only one in 10 (10 percent) whites feel the same w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acial profiling is nothing more than leftover racial stereotypes from the Jim Crow era (pre-1964 for you youngsters). As Harris' study points out, "Everyone breaks traffic laws," and police have a tremendous amount of discretion in deciding who they'll stop. Just like during the civil rights movement when the FBI targeted black leaders like Martin Luther King Jr., Malcolm X, Huey Newton, Angela Davis and the Black Panthers, the harassment continues on the street level toda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drug of choice in the 1960s, we all know, was marijuana. So it should be no surprise that the same month the Harris study and the U.S. Justice Department survey came out, a Federation of American Scientists research paper documented that nearly 60,000 Americans are incarcerated at any given time for minor marijuana offenses. Some 15,400 are currently incarcerated for possession--not trafficking! In 1997, according to FBI data, more than 700,000 marijuana arrests were made in the United States. Eighty-seven percent of those were for personal possession of marijuana rather than for sale or manufacture. The cost of these short-term marijuana incarcerations are costing taxpayers more than $1.2 billion a year. Put that on your Forbes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summer, 30 years after the Woodstock Nation was founded, we've got the rich richer, continued police harassment of minorities, and small-time potheads serving serious time. To be fair, the police are a little better trained. Now when they stop you to frisk you for being black or looking like a hippie, they say: "Up against the wall, motherfucker. Please." </w:t>
      </w:r>
      <w:r>
        <w:br w:type="page"/>
      </w:r>
    </w:p>
    <w:p>
      <w:pPr>
        <w:pStyle w:val="Normal"/>
        <w:rPr>
          <w:rFonts w:ascii="Arial" w:hAnsi="Arial" w:cs="Arial"/>
          <w:sz w:val="20"/>
        </w:rPr>
      </w:pPr>
      <w:r>
        <w:rPr>
          <w:rFonts w:cs="Arial" w:ascii="Arial" w:hAnsi="Arial"/>
          <w:sz w:val="20"/>
        </w:rPr>
        <w:t>07/01/1999</w:t>
      </w:r>
    </w:p>
    <w:p>
      <w:pPr>
        <w:pStyle w:val="Normal"/>
        <w:rPr>
          <w:rFonts w:ascii="Arial" w:hAnsi="Arial" w:cs="Arial"/>
          <w:b/>
          <w:b/>
          <w:bCs/>
          <w:sz w:val="20"/>
        </w:rPr>
      </w:pPr>
      <w:r>
        <w:rPr>
          <w:rFonts w:cs="Arial" w:ascii="Arial" w:hAnsi="Arial"/>
          <w:b/>
          <w:bCs/>
          <w:sz w:val="20"/>
        </w:rPr>
        <w:t>Anatomy of a whitewash</w:t>
      </w:r>
    </w:p>
    <w:p>
      <w:pPr>
        <w:pStyle w:val="Normal"/>
        <w:rPr>
          <w:rFonts w:ascii="Arial" w:hAnsi="Arial" w:cs="Arial"/>
          <w:sz w:val="20"/>
        </w:rPr>
      </w:pPr>
      <w:r>
        <w:rPr>
          <w:rFonts w:cs="Arial" w:ascii="Arial" w:hAnsi="Arial"/>
          <w:b/>
          <w:bCs/>
          <w:sz w:val="20"/>
        </w:rPr>
        <w:t>Inside the Voinovich campaign financing report</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asterful painting--or paint job--is a thing of beauty and wondrous to behold. Reading Roger Makley's investigative report that exonerated the brothers Voinovich and their V Group cronies of alleged money laundering humbled me. Reading about his virtuoso performance before the Ohio Elections Commission left me awestru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bow to the master Makley. Only through sheer genius of obfuscation and delicate fact- and word-twisting could he have come up with such a masterpiece--his 70-page report, six months in the ma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Voinoviches were accused of laundering $60,000 from Governor George Voinovich's 1994 election campaign fund into the coffers of the V Group (formerly the Voinovich Company), the construction company headed by George's brother Paul Voinovich. Makley, the independent investigator who looked into the allegations for the elections commission, couldn't find anything wrong with the Voinoviches' 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didn't help that Nick Mamias, a key player in the alleged scheme and potentially a key witness, tragically died after slipping on ice in 1997. Mamias allegedly laundered the $60,000 to Waste Technologies Inc. lobbyist Michael Anthony Fabiano and ECIC Inc., the joint venture company between Fabiano and the V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n there's Fabiano, another potential key witness whose lips are sealed: he's taking the Fif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ill, the real story in the report and its appendices is the testimony of Mimi Myers, the former office manager for ECIC. Her testimony has more to do with understanding the corruption of the Voinovich administration than Makley's inability to locate campaign irregularities. You know it's hot stuff when Makley allowed Paul Voinovich's lawyer, Roger Synenberg, to insert into the report a letter labeling Myers' testimony as "slandero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ms Myers had the audacity to appear before Makley without an attorney for her deposition. Even worse, she took her oath seriously, not only swearing to tell the truth, the whole truth and nothing but the truth, but also actually doing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garet Newkirk's account in the Akron Beacon Journal of Makley trashing Myers is required reading for aspiring Makleyavellians. Makley said that Myers' "deposition on the surface... `seems to be some damaging testimony,' but much of what she said should be `discounted as personal opinion and observation,'" the Beacon Journal repo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ers stated in her deposition that "it was my understanding that Frank Fela with the Voinovich Group brought he [Fabiano] and WTI together and from that resulted a contract." Waste Technologies Inc. (WTI) runs one of the largest waste incinerators in the world in East Liverpool, Oh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her testimony, Myers claimed that ECIC "didn't" have any clients and essentially functioned as a corporate shell to pay a kickback to the V Group. Makley asked Myers, "Why and for what purpose ECIC Inc. was making payments to the V Company or the Voinovich Company or to Paul Voinovi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he replied: "Well, I always thought it was returning a portion of the money that Mr. Fabiano was receiving as a lobbyist for WTI, which the V Group and Frank Fela got WTI as a client for Fabiano and Associates, and that this was paying them back for doing th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eck registers included in the report document that Fabiano's ECIC paid V Group companies $114,500 between April 1994 and September 1996. Fabiano received $26,000 a month from WTI as a retainer plus expenses, according to My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ers told Makley, "My next concern was that we, essentially, never did anything to earn the money. They're sending us $26,000 a month for what I could see is nothing.... There was no reason for V Group to be involved. They weren't contractors. They weren't anything to WTI from what I could tell, but then in addition to that, another concern came to my mind--and that was when the people from NOVAA [North Ohio Valley Air Authority], when they started getting them together with WTI and I always thought that this was a conflict of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itics, including this column, have long pointed out the apparent preferential treatment of WTI's toxic incinerator by Governor Voinovich's administration following WTI's involvement with the V Group. A secret federal grand jury in Cincinnati is currently looking into criminal matters related to WTI, Fabiano and the V Gro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yers said Fabiano's checks to the V Group stopped when WTI terminated its lobbying contract. And guess who got to sort out all these strange dealings which attorney Synenberg insists were not "kickbacks"? Of course, the well-known accounting firm of Ciuni &amp; Panichi Inc., according to Myers.Makley appeared unfazed by Myers' revelation that the personal accountant for both Voinovich brothers also served as the accountant for Fabiano and Associates and ECIC. Vincent Panichi is also George Voinovich's long-time campaign treasurer and the accountant for the controversial Banks-Carbone Construction Comp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ley ultimately concluded: "There's no evidence that anyone involved with the filing of that report [1994 Voinovich campaign funds report] knew or could have known that expenditures to Mamias &amp; Associates Inc. was for any purpose other than that shown on the invoi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be Makley forgot about campaign treasurer Panichi, who claimed under oath to the Cincinnati grand jury that the scheme was hatched at a meeting he attended with the brothers Voinovich. Neither of the Voinoviches could "recall" the meeting. Barring any further accidents, hazy memories or Fifth Amendment silences, perhaps this alleged scheme will be sorted out someday.</w:t>
      </w:r>
      <w:r>
        <w:br w:type="page"/>
      </w:r>
    </w:p>
    <w:p>
      <w:pPr>
        <w:pStyle w:val="Normal"/>
        <w:rPr>
          <w:rFonts w:ascii="Arial" w:hAnsi="Arial" w:cs="Arial"/>
          <w:sz w:val="20"/>
        </w:rPr>
      </w:pPr>
      <w:r>
        <w:rPr>
          <w:rFonts w:cs="Arial" w:ascii="Arial" w:hAnsi="Arial"/>
          <w:sz w:val="20"/>
        </w:rPr>
        <w:t>7/08/1999</w:t>
      </w:r>
    </w:p>
    <w:p>
      <w:pPr>
        <w:pStyle w:val="Normal"/>
        <w:rPr>
          <w:rFonts w:ascii="Arial" w:hAnsi="Arial" w:cs="Arial"/>
          <w:b/>
          <w:b/>
          <w:bCs/>
          <w:sz w:val="20"/>
        </w:rPr>
      </w:pPr>
      <w:r>
        <w:rPr>
          <w:rFonts w:cs="Arial" w:ascii="Arial" w:hAnsi="Arial"/>
          <w:b/>
          <w:bCs/>
          <w:sz w:val="20"/>
        </w:rPr>
        <w:t>White denial</w:t>
      </w:r>
    </w:p>
    <w:p>
      <w:pPr>
        <w:pStyle w:val="Heading1"/>
        <w:rPr>
          <w:rFonts w:ascii="Arial" w:hAnsi="Arial" w:cs="Arial"/>
          <w:sz w:val="20"/>
        </w:rPr>
      </w:pPr>
      <w:r>
        <w:rPr>
          <w:rFonts w:cs="Arial" w:ascii="Arial" w:hAnsi="Arial"/>
          <w:sz w:val="20"/>
        </w:rPr>
        <w:t>Racism is alive and well in Columbus, Ohio</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haps this weekend's widely reported killing and shooting spree by white supremacist Benjamin Nathaniel Smith will snap Columbus citizens out of their state of denial. Yes, it could happen here. Yes, it already has happened here. And yes, it will continue to happen here unless you stand up and say: "Hi, my name's Biff. I live in Columbus and I'm in denial about the white supremacists that operate in our 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ith, a member of the World Church of the Creator, reportedly celebrated this Fourth of July weekend by shooting and killing minorities in Illinois and Indiana. According to police, Smith shot and killed a black ex-college basketball coach and wounded six Orthodox Jews on Friday. He fired at blacks and Asians on Saturday. On Sunday he murdered a Korean man then turned the gun on himsel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 The Other Paper and its letter writers should now understand why Anti-Racist Action (ARA) recently outed Matt Ball as a white supremacist Ohio State University student. What we now know of Smith's history leading up to the rampage is enlightening. Smith told a student newspaper that "the U.S. government favors minorities at the expense of whites." Ball argued the same thing in his editorial in a student news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mentators are obsessed with Smith's unassuming or "normal" appearance and behavior. On TV, he's described as "polite," even when he was passing out white supremacist fliers. Recall the lead in Debbie Briner's Other Paper article questioning ARA's outing of Ball: "Matt Ball is a clean-cut, polite young man..." who also happened to pass out white supremacist liter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U Professor Raymond W. Lang attacked the ARA for outing Ball. This is how Lang described Ball in a letter to the editor: "This good looking, well-proportioned young man would seem to be the model OSU student." Except, like Smith, Ball belongs to a terrorist organization that advocates genocide of non-whites. And like Ball, Smith was outed by the ARA, in Bloomington, India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ll is a proud member of the National Alliance, a neo-Nazi organization headed by William L. Pierce, an avowed white supremacist and author of The Turner Diaries. The Bible of America's white supremacist terror network, The Turner Diaries is a primer for racial holy war and, along with Christian Identity ideology, unites the white supremacist movement. From the Klan to the Posse Comitatus to the World Church of the Creator to the National Alliance and Aryan Nation, virtually the entire supremacist movement falls under the hate umbrella of Christian Identity. Christian Identity believers hold that Jews are the direct spawn of Satan and that blacks are "mudpeople" without sou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Smith's Church of the Creator feared that it would lose its West Virginia property to a black family in a civil suit--after one of its "reverends" shot to death Harold Mansfield, a black sailor in 1991--it sold the land at a quarter of its value to Pierce and the National Alli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or to Ball's recent OSU-area white supremacist activity, Joey Hagar and his band of 15 Church of the Creator co-horts terrorized the campus area in the late 1980s and early '90s. Hagar went to prison after being convicted of killing a black woman. He was replaced by the "Reverend" Matt Hayhow, who was convicted with another Church member on bank robbery charges in Colum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between Hayhow and Ball was the Columbus-based Aryan Republican Army in the mid-'90s. Known as the Midwest Bank Bandits, the Aryan army robbed 22 banks before their leader, Commander Pedro, was popped at his Columbus safe house on the south si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pring in Zanesville, a Klan leader started a demonstration with the "88" greeting--code word for "Heil Hitler," eight being the eighth letter of the alphabet. Pretty clever, huh? He also offered the neo-Nazi "14-words" greeting, another terrorist code word for carving out an all-white 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aturday, the Klan is demonstrating in Steubenville, Ohio. On August 21, they'll be in Cleveland, and on September 11, back in Columbus. Anti-Racist Action plans to counter-demonstrate at all these events. Maybe this time the local media will think twice before they take the "just ignore them and they'll go away" tactic. This tactic was tried in both Nazi Germany and Mussolini's Ita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te supremacist terrorist organizations are recruiting daily. They're in the high schools, the colleges and they're all over the Internet. When you ignore the Klan, they thank you and go on recruiting. While you comment on Matt Ball's nice appearance, it allows him to go unchallenged in passing out his hate propaganda. When you call Smith "polite," it's easier for him to sneak up on minorities and kill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only does Anti-Racist Action challenge the terrorists by out-shouting the Klan at rallies and by outing white supremacists in their communities, its members give educational sessions at local high schools to promote tolerance and anti-racism. The ARA brings people together from different races, ethnic groups and socio-economic backgroun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may think ARA activists are not as clean-cut or polite as Smith and Ball, but at least they're not in denial.</w:t>
      </w:r>
      <w:r>
        <w:br w:type="page"/>
      </w:r>
    </w:p>
    <w:p>
      <w:pPr>
        <w:pStyle w:val="Normal"/>
        <w:rPr>
          <w:rFonts w:ascii="Arial" w:hAnsi="Arial" w:cs="Arial"/>
          <w:b/>
          <w:b/>
          <w:bCs/>
          <w:sz w:val="20"/>
        </w:rPr>
      </w:pPr>
      <w:r>
        <w:rPr>
          <w:rFonts w:cs="Arial" w:ascii="Arial" w:hAnsi="Arial"/>
          <w:sz w:val="20"/>
        </w:rPr>
        <w:t>7/15/1999</w:t>
      </w:r>
    </w:p>
    <w:p>
      <w:pPr>
        <w:pStyle w:val="Normal"/>
        <w:rPr>
          <w:rFonts w:ascii="Arial" w:hAnsi="Arial" w:cs="Arial"/>
          <w:b/>
          <w:b/>
          <w:bCs/>
          <w:sz w:val="20"/>
        </w:rPr>
      </w:pPr>
      <w:r>
        <w:rPr>
          <w:rFonts w:cs="Arial" w:ascii="Arial" w:hAnsi="Arial"/>
          <w:b/>
          <w:bCs/>
          <w:sz w:val="20"/>
        </w:rPr>
        <w:t>Portrait of a racist</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ly, the neo-Nazi apologists and propagandists are busy feeding the public misinformation and distancing themselves from their boy, Benjamin Smith--the racist serial killer who went on a shooting spree last Fourth of July weekend. They're blaming the Bloomington, Indiana, police who ticketed Smith for littering after his racist hate sheets flew off c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ith was a member of the World Church of the Creator, a neo-Nazi terrorist organization. He went on his rampage only hours after the church's anointed "Pontifex Maximus," the "Reverend" Matt Hale, lost his appeal to get a license to practice law in Illinois because of his racist beliefs and total disdain for the U.S. government and its laws. It's hard to swear an oath as an "Officer of the Court" when you apparently want to destroy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le's "church," based in East Peoria, Illinois, has a long documented history of racist violence. It's also one of the fastest growing racist organizations in the U.S.--going from eight churches in early 1995 to 31 today. Church of the Creator "Reverend" George Loeb murdered African-American Harold Mansfield Jr. on May 17, 1991, in Florida. "Reverend" Joey Hagar was convicted after killing an African-American woman in Columbus during that same time period. Just this weekend, police seized white supremacist literature from the home of the Williams brothers, Benjamin Matthew and James Tyler, suspects in the murder of a gay couple in northern California and arson attacks on three Sacramento synagogues. The Associated Press reported that police investigators are "examining whether the case is part of a wide hate-crime conspiracy and whether the brothers are linked to the World Church of the Cre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s responsible for Smith's actions? The "liberal" media? What liberal media? You mean the mainstream corporate media that sucks up and spits out every lie and distortion "Reverend" Hale has to offer? Remember how the media dutifully noted Hale's absurd disclaimer that his organization does not practice or advocate violence? Let's look to the words of the church founder, Ben Klassen, in his classic RAHOWA! The Planet is All Ours, written in 1987. He told his "congregation" that they should prepare for "RAHOWA! [Racial Holy War]: In the one word we sum up the total goal and program of not only the Church of the Creator, but of the total white race...We regard it as a holy war to the finish--a racial holy war. RAHOWA! is inevitable. It is the ultimate and only solution...No longer can the mud races and the white race live on the same planet and surv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ember also that the mainstream media bought Hale's big lie when he said that Smith had just quit the church in May 1999. The small non-profit Center for New Community almost instantly issued a special report on Smith, overlooked by the for-profit corporate media, pointing out that the Church of the Creator's June 1999 newsletter announced that Smith "has relocated to central Illinois to assist PM Hale at World Headquarters." If he quit, why was he moving to the East Peoria headquar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bviously, the school year was over at Indiana University in Bloomington and the church's "Creator of the Year" was heeding the head racist's national call to move to Illinois. The center's special report on Smith notes that a July 1998 directive from Hale to Church of the Creator members announced: "Just as Adolph Hitler knew that before he could win Germany, he must first win his home turf, Munich and then Bavaria as a whole, before we can win the world, I fervently believe that we must win our capital, Illinois... Therefore, I am calling on all of you (particularly my most dedicated brothers and sisters) to strongly consider moving to Illinois, central Illinois in particular...We will get the ball rolling. RAHOW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beral media, my ass. Unless ignoring the obvious and buying racist terrorist spin is a new definition of "lib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the words of their fuehrer, New Jersey neo-Nazi organization Day of the Rope Productions joined Hale and his pals in Illinois. The Ropesters take their name from the fictional day, described as "necessary and bloody," in the neo-Nazi novel The Turner Diaries. This is the day when all white "race traitors," Jews and people of color are publicly hung from lamp posts. Tim McVeigh loved the book and recommended it highly, and the Klan members in Texas who put a rope around James Byrd and dragged him till there were few parts of his body left said they were "starting The Turner Diaries tonight" according to sworn stat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uthor of The Turner Diaries, William Pierce, is an avowed neo-Nazi. He also wrote another fictional primer to promote racial holy war titled Hunter. In it, a "lone wolf" racial terrorist rampages through the streets shooting "race traitors" at random, and targets an interracial cou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s responsible for Smith's actions? The liberals who preach tolerance and diversity or the neo-Nazi terrorist network that pumps out propaganda by the tons, harasses, targets and kills non-whites, burns synagogues and preaches genocide as the final solution?</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7/22/1999</w:t>
      </w:r>
    </w:p>
    <w:p>
      <w:pPr>
        <w:pStyle w:val="Normal"/>
        <w:rPr>
          <w:rFonts w:ascii="Arial" w:hAnsi="Arial" w:cs="Arial"/>
          <w:sz w:val="20"/>
        </w:rPr>
      </w:pPr>
      <w:r>
        <w:rPr>
          <w:rFonts w:cs="Arial" w:ascii="Arial" w:hAnsi="Arial"/>
          <w:sz w:val="20"/>
        </w:rPr>
        <w:t>FEATURED ARTICLE</w:t>
      </w:r>
    </w:p>
    <w:p>
      <w:pPr>
        <w:pStyle w:val="Heading1"/>
        <w:rPr>
          <w:rFonts w:ascii="Arial" w:hAnsi="Arial" w:cs="Arial"/>
          <w:sz w:val="20"/>
        </w:rPr>
      </w:pPr>
      <w:r>
        <w:rPr>
          <w:rFonts w:cs="Arial" w:ascii="Arial" w:hAnsi="Arial"/>
          <w:sz w:val="20"/>
        </w:rPr>
        <w:t>Preparing for the worst</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For such a drab, unassuming structure, it sure holds a lot of importance: come January 1, 2000, it could house the state government's most vital operations. "It's a big, square white building along the road that looks like a runway next to Beightler Armory," described Kelly Blackwell, spokesperson for the Ohio Emergency Management Agen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not hard to find--if you know it's there. On a rural stretch out on Route 161, west of Route 315, the normally low profile Ohio Emergency Operations Center/Joint Dispatch Facility, operated under the auspices of the Ohio Public Safety Department, will be "fully activated" if and when the Y2K computer bug bites on New Year's E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such a drab, unassuming structure, it sure holds a lot of importance: come January 1, 2000, it could house the state government's most vital operations. "It's a big, square white building along the road that looks like a runway next to Beightler Armory," described Kelly Blackwell, spokesperson for the Ohio Emergency Management Agenc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s not hard to find--if you know it's there. On a rural stretch out on Route 161, west of Route 315, the normally low profile Ohio Emergency Operations Center/Joint Dispatch Facility, operated under the auspices of the Ohio Public Safety Department, will be "fully activated" if and when the Y2K computer bug bites on New Year's Eve.</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building, which occupies more than 90,000 square feet, is described in Ohio Emergency Management Agency (OEMA) literature as "a steel frame unit...built over a poured concrete structure for maximum disaster protection." Surrounded by barbed wire with its own filtered air supply, the center contains a cafeteria, dormitories (two male, one female), a decontamination room and an infirm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inning on December 29, the center will be staffed 24 hours a day until it's no longer needed--even if it's nuked. The center comes with an Electromagnetic Pulse Shield Enclosure "designed to filter out and prevent the damage caused by lightning or an electromagnetic pulse produced in a nuclear detonation," says the brochure Blackwell hands out.</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Y2K crisis--described by some as an overblown plot to get people to buy portable generators, seen by others as the dawn of a new dark age--is the inability of computers to read the year 2000 without reprogramming. Computers that read dates as two digits ("99" instead of "1999") will confuse 2000 with 1900--sending software and hardware into a digital tailspin. This millennial meltdown is the ultimate payback for putting so much everyday reliance in technology, the just deserts for our digital hubr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overnment is concerned that everything from the telephone system to the electrical grid to water and sewage facilities will be affected--and may even be an opportune moment for terrorist attacks or apocalyptic revolts. As vice chair of the Senate Special Y2K Committee, U.S. Senator Christopher J. Dodd, stated recently, "The question is not, will there be disruptions, but how severe the disruptions will 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exactly how long the Y2K crisis will last depends on who you believe. The official U.S. government line, echoed in Ohio, is "prepare for a 72-hour winter storm." Yet government documents and contingency plans imply that that may be the best case scenario. More likely, documents suggest, there will be two weeks to three months of random computer failur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une 22, at the Second Conference on International Preparedness for the year 2000 computer bug, New Zealand unveiled its "BY2K wise" plan. In New Zealand, where Y2K will hit first, households will get a checklist this September advising them to be prepared for up to three days of disrupted services but to stay ready for the first three months of the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U.S. government tends to avoid telling the public about the worst case scenario, not only because of its statistical unlikeliness, but for fear of inducing panic. Federal, state and local governments here are preparing for the worst, though you may not have read about such efforts in the American p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the headline "U.S. sets up bunkers to beat Millennium chaos," the London Sunday Telegraph reported on April 18: "America's major cities are preparing secret command centers and making plans to mobilize armed troops in the event of a possible breakdown of social order if there is widespread computer failure on the eve of 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elegraph continued, "State officials in Ohio announced last month that they were ready to move government operations into a $13 million bunker eight miles outside downtown Columbus on December 2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ackwell told Columbus Alive the OEMA center is "not a bunker. We don't like to refer to it that way. It's an emergency management center and joint operations fac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ed Millar, director of environmental and public safety policy for the Washington D.C. nonprofit Center for Y2K &amp; Society, visited Columbus last month and argued strongly for full disclosure. "Studies show that the American people don't panic unless you withhold information from them," he told Alive in an intervie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ill, some odd news has filtered out. On January 15, Ohio National Guard officials informed the news media that they've prepared a mobilization plan to be used in case of a Y2K emergency. Ohio National Guard Captain Neal O'Brien told the Cincinnati Post, "We don't want to cause panic and we're certainly not trying to add fuel to the fire, but on January 1, there's a chance that there could be some issues and we're looking at what we can do to prepare just in ca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ing a recent tour of the Emergency Operations Center, Chief of Support Services Dan Patchen stressed that while there's a plan to activate the National Guard, they can only be called out through a declaration by the govern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question of civil disorder during Y2K is obviously a sensitive one. Responsibility for maintaining law and order will rest primarily with the National Guard under the governor's direction. State officials from 54 Ohio agencies will ring in the new year in the center working in pre-designated cluster groups. Patchen pointed out that the National Guard's adjutant general, who operates out of the similarly fortified armory next door, and law enforcement agencies are natural cluster partners. "But people forget that the DNR [Department of Natural Resources] has armed and trained game wardens and that the DOT [Department of Transportation] has the heavy equipment that's needed to clear roads," he explain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clusters of Ohio agency officials will congregate in the Emergency Operation Room. The room resembles NASA's mission control center, with 52 workstations and command and control stations. "The large viewing screen in the center of the room is on a movable track. The two large screen monitors, similar in concept to large screen televisions, are used to view video, computer graphics, local television stations or satellite feeds," official center literature describes. "The two large projection screens on either side of the room are used to view slides, overheads or 16 millimeter films. They can be raised and lowered electronically." There's also a Fixed Earth Station Transmit and Receive Site which "functions as a portable, quick erect satellite system" for deployment in a disaster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sked whether the Telegraph's claim that the Ohio government was moving to the center is true, Patchen insisted that only Ohio government officials needed for emergency management would be there. The governor has a large working cabinet room connected to the main Emergency Operation Ro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ederal Emergency Management Agency kicked in $2.7 million in construction costs for the center. Still, the federal government's role in Y2K-related problems in Ohio and other states remains a mystery. The Telegraph reported that National Guard units in the U.S. "are said to be coordinating with federal agencies on a new command and control system with high-frequency radios, emergency power backup and command centers to be readied by the end of the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curious is the role of the U.S. Marines, who have been using U.S. cities to train "urban invasion forces" this year. In February, the Potomac News, a small Virginia newspaper, ran a photo captioned "Y2K riot training." The photo showed a Marine private attempting to "force himself backward through a line of Marines during a civil unrest exercise at Quantico Marine Corps base," near Washington, D.C. A Quantico spokesman officially denied the story, but the writer, Dave Ellis, stood by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entagon Internet site posted a February 22 memorandum from John J. Hamre, deputy secretary of defense and the military's point man on Y2K, outlining "support to civilian authorities." In guarded language, the memo noted, "It is possible that localized system failures will occur, and that the possibility for more widespread, systemic problems, both domestically and internationally, cannot be ruled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mre continued, "Within the United States, local commanders may undertake immediate, unilateral, emergency response actions that involve measures to save lives, prevent human suffering, or mitigate great property damage, only when time does not permit approval by higher headquar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arch, Marines staged mock invasion counter-terrorist exercises in Monterey, Alameda and Oakland, California. After 400 Marines from the 22nd Marine Expeditionary Unit announced plans to train in Richmond, Virginia, for two weeks in June, citizens questioned why. The May 3 Richmond Times-Dispatch wrote, "The urban maneuvers, these worried citizens say, may mask preparations for a year 2000 computer meltdown so great that governments are afraid to discuss it." The Marine Corps officially denied the exercise had anything to do with Y2K and said it was just training for dangerous urban areas overs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ame day, syndicated columnists Jack Anderson and Jan Moller published a column in which they claimed "we have learned that the U.S. military is quietly planning a sophisticated social-response network in case civil unrest should erupt. It was confirmed to us recently by Senator Robert Bennett, who chairs a special Y2K Technology Problem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omas Barnett, director of the Y2K security project, told Anderson and Moller that his team has been coaching every branch of the military since fall 1998 in "planning drills and simulating Y2K breakdow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the "preparing for a 72-hour storm" line persists, both Patchen and Dean Arvin, Ohio's Y2K coordinator, admitted they were preparing a final Y2K annex or supplement to their emergency management plan. Sources familiar with the plan say it will be far more thorough and comprehensive then one needed for a 72-hour storm. Patchen refused to speculate on any worst case scenari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R. Thomas, who coordinates Y2K efforts for the Franklin County Emergency Management Agency, refused to speculate on any meltdown scenario or civil unrest, but he did say that he felt it had, at worst, the potential to be similar to the 10-day ice storm in Virginia a few years ba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y all the preparation in Ohio? Government officials know that the computer glitch is not like a localized storm in one region. Rather, it's an international, national and statewide problem, because of its scale, potentially leaving local governments to their own devices and isolated in the wake of a communications breakdown. James Williams, OEMA Director, told the Columbus Dispatch earlier this year, "We're telling local governments that you need to be prepared for up to a 72-hour delay before state government will be able to get there to help out." This begs the question, if it's like a 72-hour storm, why would local governments need state assistance after the 72 hours is ov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ntly Congress passed Y2K liability legislation exempting businesses and organizations from computer failure-related lawsuits for the first 90 days of 2000. The Institute of Electrical and Electronic Engineers told Congress, "Prevention of all Y2K failures was never possible" partly because "`Y2K compliance' does not equal no Y2K failures." As the institute put it, most Y2K testing systems "will overwhelm the testing infrastructure that was never designed to test `everything at once.'" Specific Y2K disruptions and glitches are virtually impossible to predict since they're randomly distributed and one disruption may trigger several m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U.S. Senate Special Committee on the Year 2000 Technology Problem pointed this out in its February 24 report. The good news is 97 percent of the "embedded" computer chips should be compliant or survive the Y2K bug. (Embedded chips are those hidden in innumerable everyday devices, from your radio alarm clock to the telephone company's switching equipment). The bad news is the remaining three percent that could randomly fail equals roughly 1.2 billion chips. The report says of the untested chips, it's "impossible to tell which one" will fail and wh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nate report concluded that "embedded [computer] chips are used extensively in all parts of the electrical power industry including generating plants, transmission lines, distribution systems and power control systems." The report emphasizes, "Electrical power is key to every other sector: The lights must stay 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nate report cited the health care industry as particularly lax in its Y2K preparations. Rural and inner city hospitals were found to be especially at risk. "About 81 percent" of the water utilities expect to complete their internal Y2K work on ti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id-July General Accounting Office report listed Columbus as "one of the 10 major cities that don't expect to have key services ready for the millennium bug until the final quarter of this year." Only two major cities, Dallas and Boston, have finished te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llar, the public safety advocate, argues that "vulnerable communities--read the poor, sick and elderly--are most at risk....People need facts, not P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mas says that even if there are Y2K problems with water or gas here in Franklin County, those utilities could manually open their valves. He added that "Ohio has a 14-day supply of natural gas stored in underground caves, even if the pipeline goes down in Texas." Thomas claims that Kroger supermarkets has assured him there will be a "36-day food supply" in their stores come the New Year and the food banks will be "stocked" as w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asked about possible "cyber-terrorism" or apocalyptic adherents taking advantage of the Y2K bug, Thomas remarked, "Now you've given me something else to worry ab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enate committee has its own worries: "The committee has serious concerns about the Y2K readiness of state and local governments." And well they should. Just last month, when Van Nuys, California, tested its water and sewage system for Y2K compliance, four million gallons of raw sewage spilled into the city streets. Let's hope our Y2K tests fare better this October in Columbus.</w:t>
      </w:r>
      <w:r>
        <w:br w:type="page"/>
      </w:r>
    </w:p>
    <w:p>
      <w:pPr>
        <w:pStyle w:val="Normal"/>
        <w:rPr>
          <w:rFonts w:ascii="Arial" w:hAnsi="Arial" w:cs="Arial"/>
          <w:sz w:val="20"/>
        </w:rPr>
      </w:pPr>
      <w:r>
        <w:rPr>
          <w:rFonts w:cs="Arial" w:ascii="Arial" w:hAnsi="Arial"/>
          <w:sz w:val="20"/>
        </w:rPr>
        <w:t>7/29/1999</w:t>
      </w:r>
    </w:p>
    <w:p>
      <w:pPr>
        <w:pStyle w:val="Normal"/>
        <w:rPr>
          <w:rFonts w:ascii="Arial" w:hAnsi="Arial" w:cs="Arial"/>
          <w:b/>
          <w:b/>
          <w:bCs/>
          <w:sz w:val="20"/>
        </w:rPr>
      </w:pPr>
      <w:r>
        <w:rPr>
          <w:rFonts w:cs="Arial" w:ascii="Arial" w:hAnsi="Arial"/>
          <w:b/>
          <w:bCs/>
          <w:sz w:val="20"/>
        </w:rPr>
        <w:t>MISSING</w:t>
      </w:r>
      <w:r>
        <w:br w:type="page"/>
      </w:r>
    </w:p>
    <w:p>
      <w:pPr>
        <w:pStyle w:val="Normal"/>
        <w:rPr>
          <w:rFonts w:ascii="Arial" w:hAnsi="Arial" w:cs="Arial"/>
          <w:sz w:val="20"/>
        </w:rPr>
      </w:pPr>
      <w:r>
        <w:rPr>
          <w:rFonts w:cs="Arial" w:ascii="Arial" w:hAnsi="Arial"/>
          <w:sz w:val="20"/>
        </w:rPr>
        <w:t>8/05/1999</w:t>
      </w:r>
    </w:p>
    <w:p>
      <w:pPr>
        <w:pStyle w:val="Heading1"/>
        <w:rPr>
          <w:rFonts w:ascii="Arial" w:hAnsi="Arial" w:cs="Arial"/>
          <w:sz w:val="20"/>
        </w:rPr>
      </w:pPr>
      <w:r>
        <w:rPr>
          <w:rFonts w:cs="Arial" w:ascii="Arial" w:hAnsi="Arial"/>
          <w:sz w:val="20"/>
        </w:rPr>
        <w:t>Urban assault</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battle over the massive Spring-Sandusky Interchange construction project heats up, the defenders of Victorian Village have rolled out some heavy artillery. Grassroots group Citizens for a Better Spring-Sandusky hired one of the nation's premier traffic engineering firms to study traffic patterns through their historic neighborhood. Their findings--that Victorian Village traffic is much worse than the city will admit because of the construction project--should blast holes in the interchange's first line of defens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city of Columbus is using skewed statistics to justify an ill-conceived, 30-year-old design for the Spring-Sandusky Interchange, a Gordian knot of a downtown highway connecting route 315 and interstates 70, 71 and 670. Sadly, the city's steadfast adherence to cooked numbers will most likely destroy the historic character of Victorian Vill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interchange construction began in 1992, many ramps to I-670 and route 315 have been closed, causing a noticeable increase in traffic through Victorian Village as suburban commuters seek alternative routes to the expressway. This is well documented in the city's own traffic data. Yet, the city denies that the Spring-Sandusky Interchange project has anything to do with the increase or that the thoroughfare traffic will permanently and negatively alter the residential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late 1960s, government officials sought to make America safe for suburban white flight. Inner city communities were regarded as rotten and expendable following the urban riots of that decade. The colossal Spring-Sandusky Interchange project was intended to straighten out route 315 as part of an overall plan to finally complete the I-670 innerbelt--giving Hilliard and Dublin commuters a quick route downtown bypassing the "seedy" neighborho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ar northside area (then known as "Flytown") was of no concern. It was thought of as an area for flophouses, hippie crash pads and criminal activity. We all know Victorian Village and the Short North have changed--they're now considered among the city's best neighborhoods--but officials at City Hall must be having some strange acid flashback. They think it's still 1969 and it's OK to demolish urban neighborhoo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pring-Sandusky project has closed many downtown exit and entrance ramps, essentially forcing suburban commuters to race through Victorian Village at 45 mph. It never occurred to the original planners, three decades ago, that Victorian Village would be a gloriously restored historic district worthy of slow residential traffic. Citizens for a Better Spring-Sandusky point out that the current project design "takes a far higher number of ramps out than are being put back in"--thus turning Neil Avenue into a freeway ramp for overflow traff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d Beidler, a programming engineer in the city's engineering and construction department, somehow emerged as the city's chief flack-catcher and misrepresenter of facts at a December 3, 1998, meeting with village residents. Beidler pitched the city's Big Lie--waving around a laughable and amateurish two-page Victorian Village Traffic Analysis done by the Mid-Ohio Regional Planning Commission (MORPC)--that traffic had grown by a whopping 3.8 percent a year between 1980 and 1992 on Neil Avenue due to "natural growth." Three thousand additional cars a day have flooded onto Neil Avenue since 1992, but Beidler and the city are using their "natural growth" thesis to deny that the interchange project affected traffic. (Beidler told Columbus Alive he didn't write the city's report, and he didn't know who d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izens for a Better Spring-Sandusky hired engineering firm Glatting Jackson Kercher Anglin Lopez Rinehart, Inc. to analyze the city's study. Their Traffic Evaluation Report, issued July 19, documents the city's blatant dishonesty. The report calls the city's and MORPC's analysis "not statistically reliable." Better yet, in plain English and easily understood charts and graphs, the Glatting report demonstrates how the city manipulated the sta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order for MORPC and the city to make their case for the obsolete design of a 1960s concrete jungle construction project, they calculated the growth rate for Neil Avenue north of Goodale Street using only two traffic studies, one from 1980 and one from 1992. They then assumed "a linear relationship between them," the Glatting report notes. The reason MORPC and the city used only two traffic studies, and made asses out of themselves by relying on a false assumption, is because these are the only two studies that back their "natural growth" thesis. By finding and using an abnormally low number in 1980, it allows the city to claim a false traffic increase prior to the construction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Glatting report shows, MORPC and the city only had to add older traffic studies to avoid their bizarre assumptions. The Glatting report, instead of using two traffic reports and an assumption, added studies from 1970, '72, '74, '76, '78, '83, '86, '87 and '90. By relying on actual studies, you get an actual growth rate of 1.1 percent instead of 3.8 percent between 1980 and 1992. From 1990-92, traffic increased by 300 cars a day, but after construction began between 1992-97, it increased nearly 3,000 cars a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1997, Neil Avenue had reached its maximum traffic capacity at 18,000 vehicles a day, leaving the city with only two options: either accept an alternative design for Spring-Sandusky that protects the neighborhood, or remove the on-street parking enjoyed by residents in the historic neighborhood and raise the speed limit, creating a two-lane commuter road, according to the report. City officials prefer to turn a quiet, picturesque historical avenue into a godawful suburban snail tr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ity says it's only "natural" to force another 3,600 cars onto Neil Avenue over the next 20 years. Thus, the city can turn its back on Victorian Village and justify turning a historic avenue into a rush hour parking lot.</w:t>
      </w:r>
      <w:r>
        <w:br w:type="page"/>
      </w:r>
    </w:p>
    <w:p>
      <w:pPr>
        <w:pStyle w:val="Normal"/>
        <w:rPr>
          <w:rFonts w:ascii="Arial" w:hAnsi="Arial" w:cs="Arial"/>
          <w:sz w:val="20"/>
        </w:rPr>
      </w:pPr>
      <w:r>
        <w:rPr>
          <w:rFonts w:cs="Arial" w:ascii="Arial" w:hAnsi="Arial"/>
          <w:sz w:val="20"/>
        </w:rPr>
        <w:t>8/12/1999</w:t>
      </w:r>
    </w:p>
    <w:p>
      <w:pPr>
        <w:pStyle w:val="Normal"/>
        <w:rPr>
          <w:rFonts w:ascii="Arial" w:hAnsi="Arial" w:cs="Arial"/>
          <w:b/>
          <w:b/>
          <w:bCs/>
          <w:sz w:val="20"/>
        </w:rPr>
      </w:pPr>
      <w:r>
        <w:rPr>
          <w:rFonts w:cs="Arial" w:ascii="Arial" w:hAnsi="Arial"/>
          <w:b/>
          <w:bCs/>
          <w:sz w:val="20"/>
        </w:rPr>
        <w:t>Florida, not Ohio</w:t>
      </w:r>
    </w:p>
    <w:p>
      <w:pPr>
        <w:pStyle w:val="Normal"/>
        <w:rPr>
          <w:rFonts w:ascii="Arial" w:hAnsi="Arial" w:cs="Arial"/>
          <w:sz w:val="20"/>
        </w:rPr>
      </w:pPr>
      <w:r>
        <w:rPr>
          <w:rFonts w:cs="Arial" w:ascii="Arial" w:hAnsi="Arial"/>
          <w:b/>
          <w:bCs/>
          <w:sz w:val="20"/>
        </w:rPr>
        <w:t>Dispatch rests while the V Group says it's not the V Group</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d never know it from reading the Columbus Dispatch--seems Ohio's "Best Home Newspaper" is turning tricks for Senator George Voinovich again--but a huge can of worms involving the V Group has popped open in Summit County. By now, everyone except Dispatch readers is aware of Paul Voinovich, brother of the former guv, and the V Group's reportedly shady and unethical business practices. Where Pauly goes, indictments seem to fol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you read the Cleveland Plain Dealer on July 24, you learned that there's an attempt by the Summit County Council to permanently prohibit the V Group (formerly the Voinovich Companies) from doing business in that county. The Dispatch must've been too busy scooping everyone on the drought to cover i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y, you ask, would someone want to keep the senator's kid brother from making a living? If you're to believe Paul Voinovich's standard explanation, it's because his big brother has "political enemies" and they're taking it out on him. Or, if you read the July 20 Plain Dealer, it's because William Hartung Jr. reportedly received at least $89,000 from companies owned wholly and partly by Pauly. At the same time, Hartung was serving as chief of staff for Summit County Executive Tim Davis. The Dispatch was probably researching its State Fair series and unable to look into the situ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artung resigned last February as the number two man in Summit County. Three months later, he was convicted in U.S. District Court in Cleveland on 14 counts of bribery, mail fraud and income tax evasion. And the money trail allegedly led to the V Group, followed by the V Group's usual pattern of denials. Summit County General Counsel Lewis Adkins asked Pauly to disclose whether or not there were financial ties between the V Group and the convicted Hartung. Pauly told him it was a "private" matter even though it involved public fun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garet Newkirk's story in the May 15 Akron Beacon Journal outlined Paul Voinovich's refusal to cooperate. "Impugning people's character based on some `contemplated arrangement' violates all reasonable ethical and professional standards," Pauly pontificated. As always, Pauly does more than contemplate. Dispatch reporters were no doubt staffing the phones, waiting for Pauly to confess, so they had little time to investigate the scand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rlier in the year, Summit County officials nixed a deal that would have given $3 million in unbid consulting fees to the V Group and consultant James W. Achterman. Summit County officials claimed that Hartung engineered the deal, the Beacon Journal reported. It looked like a routine V Group fleece job. You can almost hear Pauly thinking up the alleged scheme: "Tell 'em there's some very, very serious environmental shit going wrong in your county, and you need to hire us to straighten it ou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mid-July, Summit County Councilman Paul Gallagher attempted to get to the bottom of the financial relationship between Hartung and Pauly. As the V Group put it in a letter, reported in the Beacon Journal, "to comment on business transactions that William Hartung or Cindy Peters [another former Summit County administrator] may or may not be involved in since leaving the county would place our company at ris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days later, while the Dispatch rested in anticipation of its upcoming frenzied Buckeye coverage, notorious V Group Vice President Frank Fela resigned and confirmed to the Plain Dealer that Hartung had indeed received at least $89,000 from Pauly's companies while on the payroll in Summit Coun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la told the Plain Dealer that "there was nothing illegal done." You see, in Frankie's mind, since the money wasn't paid by the V Group of Ohio--but by the V Group of Florida; Step II Management and Development Corp., also solely owned by Pauly; and North Coast Villas, a real estate company that Pauly partially owns--it was all on the "up and up." The Dispatch probably agreed with Fela's analysis, not that we'd know since they didn't tell us anything about it. But I'll concede that their Cleveland Browns coverage is phenome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V Group spokesperson Tom Andrzejewski explained to the Beacon Journal, "The V Group of Florida is a different company than the V Group of Cleveland." If you're going to be taken to the cleaners by Senator Voinovich's brother, I guess it's better when he does it with an out-of-state company. That way the Buckeye state remains untarnish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rzejewski turned away questions about the relationship between convicted felon Hartung and the V Group as "disconcerting and offensive," according to the Beacon Journal. Thank God only the Columbus Dispatch, among the state's major newspapers, had enough sense not to ask the V Group spokesperson mean and rude questions about something some company in might have Florida done.</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8/19/1999</w:t>
      </w:r>
    </w:p>
    <w:p>
      <w:pPr>
        <w:pStyle w:val="Heading1"/>
        <w:rPr>
          <w:rFonts w:ascii="Arial" w:hAnsi="Arial" w:cs="Arial"/>
          <w:sz w:val="20"/>
        </w:rPr>
      </w:pPr>
      <w:r>
        <w:rPr>
          <w:rFonts w:cs="Arial" w:ascii="Arial" w:hAnsi="Arial"/>
          <w:sz w:val="20"/>
        </w:rPr>
        <w:t>White Man's Bible</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actly what part of "neo-Nazi terrorist network" doesn't the mainstream media and middle-class America understand? In the aftermath of Buford Furrow's shooting spree last week that wounded five Jewish people, including four kids, and killed a Filipino American, isn't the simple-minded slogan "Ignore them, they'll just go away" fully discredited? Nobody can ignore the growing violent white supremacist and neo-Nazi movement that will only get bolder before the end of the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 it happen in Columbus? It already has. From 1989 to 1991, between 20 to 30 campus-based racist skinheads, or "boneheads," openly operated in Columbus. The boneheads were members of the Church of the Cre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last month, Benjamin Smith of the offshoot group World Church of the Creator went on a rampage that targeted Jews, African-Americans and Asian-Americans, killing two. Smith's progenitors of neo-Nazi ideology in Columbus were local Creator leaders John Reid and Matthew Hayhow. John Backstrom, a local music promoter, was violently assaulted by Reid and nine other neo-Nazis in April 1990. Backstrom informed the police that he recognized all 10 of his bonehead assailants, yet assault charges were only brought against Reid. Hayhow and Reid were sentenced in March 1993 with a third man for robbing two Columbus banks in 199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Reverend" Hayhow in prison, Joey Hager of Clintonville took control as the Creator's local "holy man." In August 1992, Hager stabbed 19-year-old African-American Nichele Trice to death in an altercation on 18th Avenue; in February 1993, Hager was sentenced to eight to 25 years in prison for voluntary manslaughter. Oddly, Hager's judge deemed his well-known involvement with the neo-Nazi Creators to be irrelevant and inadmissible at the trial. Columbus Alive has since, rather easily, examined Hager's personal papers and effects, including his personal copy of The White Man's Bible, which lays out the five basic racist beliefs of the Creators: our race is our religion; the white race is nature's finest; racial loyalty is the greatest honor; racial treason is the worst crime; and what is good for the white race is good for 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lumbus Dispatch ignored or downplayed Hager's neo-Nazi connections. Only the Columbus Free Press and the now-defunct Columbus Guardian, which pointed out that Trice's killing was not even counted as a hate crime, covered the racist nature of the mu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March 1993, another local man with neo-Nazi ties, John W. Gerhardt, was sentenced to three to 10 years for abduction. Gerhardt sought sanctuary at the Aryan Nations' compound in Hayden Lake, Idaho, after attempting to kidnap a woman from a Bank One ATM machine in Gahanna. He hid out with the Aryans in 1991 until his arrest in May 199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rhardt and his brother Edward both attended Columbus' Mifflin High School and first attracted national attention when they founded the American White Nationalist Party in 1972, according to the Guardian. Gerhardt currently is serving time in the Orient Correctional Facility, where prison sources say he's an Aryan Nations minister. Prison sources also report that he recently converted former Ohio Grand Titan of the Knights of the Ku Klux Klan Vince Pinette away from the Klan to the neo-Nazi movement. Just a couple of white guys, doing time and talking h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bus plays a prominent role in the neo-Nazi movement, particularly in relationship to bank robbers. Aryan Nations offshoot the Order, led by Robert J. Matthews, stole $4 million and killed Jewish talk show host Alan Berg in 1984. Matthews died in a shoot-out with FBI agents in 1984, but not before he visited Columbus. In the book The Silent Brotherhood, the rise and fall of the Order is depicted, including Matthews' Columbus excursion "where he met a college history professor he knew through the National Alliance." The authors fail to name the professor, whose identity was redacted from government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etween January 1994 and January 1996, Aryan Republican Army Commander Peter Kevin Langan committed as many as 22 bank robberies before his arrest at a south-side Columbus safe house, according to FBI testimony. In 1995, Langan recorded a two-hour recruitment video for his Aryan army where he displayed a copy of Richard Hoskin's book Vigilante Christendom. He called it a "handbook for revolu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lice also found a Hoskin book in Furrow's abandoned van. Hoskin, a racist Christian Identity preacher, advocates a "Phineas Priesthood" of underground racist terror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mikazes" or "Shiite warriors" who kill non-whites and race-mixers. Hoskin draws from the Bible (Book of Numbers, 25:1-18) to defend the killing of interracial coup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n Aryan Nations staged a rally in Columbus in February 1997, a member of the racist Southside Greathouse armed robbery gang--the gang that went on a 19-day crime spree in October 1997--shot and critically wounded a black newspaper carrier. An FBI agent told Judge James Graham that the shooting was both random and racially motivated. Furrow's shooting spree resembles those outlined in National Alliance founder William Pierce's novels The Turner Diaries and Hunter. Both glorify terrorism and random assassination of non-Aryan peopl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n Diego-based Alex Curtis, who also has neo-Nazi ties, praised Furrow for his "lone wolf" tactics. "[Jews] deserve the retribution that lone wolves are just beginning to dish out. Now a major sacrifice of Jews and niggers occurs once a month or so. Imagine the near future when the number rises to once a week. We are witnessing the end of civil society. A race-mixing society that must die if our race is to survive," Curtis wrote in his weekly e-mail magaz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millennium approaches, and apocalyptic fervor among white supremacists increases, violent hate crimes may indeed become more common. It should be clear to readers of this column why Matt Ball's neo-Nazi activities as a National Alliance member at Ohio State University should be scrutinized. Exposing even non-violent racism is our first line of defense against future bloodshed.</w:t>
      </w:r>
      <w:r>
        <w:br w:type="page"/>
      </w:r>
    </w:p>
    <w:p>
      <w:pPr>
        <w:pStyle w:val="Normal"/>
        <w:rPr>
          <w:rFonts w:ascii="Arial" w:hAnsi="Arial" w:cs="Arial"/>
          <w:sz w:val="20"/>
        </w:rPr>
      </w:pPr>
      <w:r>
        <w:rPr>
          <w:rFonts w:cs="Arial" w:ascii="Arial" w:hAnsi="Arial"/>
          <w:sz w:val="20"/>
        </w:rPr>
        <w:t>8/26/1999</w:t>
      </w:r>
    </w:p>
    <w:p>
      <w:pPr>
        <w:pStyle w:val="Heading1"/>
        <w:rPr>
          <w:rFonts w:ascii="Arial" w:hAnsi="Arial" w:cs="Arial"/>
          <w:sz w:val="20"/>
        </w:rPr>
      </w:pPr>
      <w:r>
        <w:rPr>
          <w:rFonts w:cs="Arial" w:ascii="Arial" w:hAnsi="Arial"/>
          <w:sz w:val="20"/>
        </w:rPr>
        <w:t>Eyes wide shut</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t blame Columbus' Fraternal Order of Police for being skeptical of the consent decree the city of Columbus negotiated with the U.S. Justice Department. A year ago, the Justice Department claimed to have found a pattern and practice of civil rights violations on the part of the Columbus Division of Police. The agreement the city negotiated would avoid a costly federal lawsuit based on these char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why the hell should the FOP accept the decree and modify its collective bargaining agreement when the city has stated publicly that there's no problem to correct? City Attorney Janet Jackson and Mayor Greg Lashutka's political posturing on the consent decree makes FOP opposition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ity has spent millions of dollars in the last few years settling cases brought by Columbus area citizens who've been shot, Maced, beaten, abused and falsely charged by untrained, undertrained or just plain rogue elements of the Columbus police department. Yet the city attorney sees no "pattern or practice" of police abuse. The consent decree is just the adoption of "best practices" that the city was moving toward anyway, she expl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eah, right. And the people of Columbus are all village idiots who love when their elected officials lie with enthusias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huge problem with the Columbus Division of Police. It starts at the top with Chief James Jackson, a kindred spirit to legendary Southern lawman Eugene "Bull" Connor. The chief is still busy whining because city Safety Director Thomas Rice held him accountable for destroying a document in the Arthur Shapiro murder investigation file. Jackson still doesn't admit it was wrong for him to let his good buddy Commander Walter Burns off the hook after botching the Tony Menucci high-priced call girl case. (Jackson received a five-day suspension for these transgres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Justice Department has carefully read the safety director's reports on the 1997 mayoral investigation of Chief Jackson and his top cronies. These reports pointed to Deputy Chief Curtis Marcum's family ties to organized gambling and Commander Nick Panzera's peculiar relationship with drug traffickers who rent property he owns. Just this year, Chief Jackson, after years of resistance, will face his first annual performance appraisal. Chiefs of police in Columbus enjoy the same job security and think themselves as infallible as the Po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ef Jackson, like Janet Jackson, simply denies any wrongdoing in the face of Justice Department allegations, claiming that "the Columbus Division of Police is one of the best in the nation." If it was truly one of the best in the nation, division officers would have a working understanding of the U.S. Constitution, particularly the Bill of Rights and the 14th Amendment. In lawsuit after lawsuit, Columbus police under oath come across as comically and pathetically uneducated and uninformed on basic Constitutional r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e department was one of the best in the nation, it wouldn't be using the Police Intelligence Bureau to spy on politicians and "troublemakers," as law-enforcement sources have claimed. A recent court case produced sworn evidence that there were no procedures established for checking out high-tech spying equipment by officers in the Intelligence Bureau. We would expect this sort of practice in the former Soviet Union, but not in Colum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Columbus police officers were really the finest, they wouldn't have encouraged Gulf War supporters to violently assault peace demonstrators, as I saw them do in 1991; they wouldn't have attacked peaceful Antioch College students protesting federal student loan cuts at the federal building, a 1995 incident that cost the city a $16,000 settlement; and they wouldn't have conducted masked, SWAT-style raids on Columbus' gay bars, as they did in 1997. Instead they would have protected all these citizens' Constitutional rights, just as they do for the K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it's not these obvious examples of high-profile police blunders that tarnish the department's image. It's their everyday treatment of black residents on the east side, students in the OSU campus area, and poor people on the city's south end that's even more tel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problem, Janet and Greg--that's why there's a consent decree. The decree will make the Columbus police better able to protect and serve the public by breaking the culture of corruption that flows like filthy water from the top. Chief Jackson and his cronies need the "three civilian outsiders" the agreement calls for to oversee their training practices and staffing assignments. The decree provides for the monitoring of the race or ethnicity of anyone stopped by the police, which will let us know if the Columbus police are disproportionately singling out a particular racial group. Additional information is needed to determine whether the police are systematically violating people's Fourth Amendment rights against unreasonable search and seizure during routine traffic stops. And officers who are using excessive force need to be scrutinized, retrained or fired based on what's best for the people of this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professional police officer should fear the consent decree. The FOP knows there is a problem at the Columbus police department and they also know it starts at the top. They must embrace the agreement for the good of the citizens they've sworn to protect and serve. Let the politicians deny that anything's wrong.</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9/02/1999</w:t>
      </w:r>
    </w:p>
    <w:p>
      <w:pPr>
        <w:pStyle w:val="Normal"/>
        <w:rPr>
          <w:rFonts w:ascii="Arial" w:hAnsi="Arial" w:cs="Arial"/>
          <w:b/>
          <w:b/>
          <w:bCs/>
          <w:sz w:val="20"/>
        </w:rPr>
      </w:pPr>
      <w:r>
        <w:rPr>
          <w:rFonts w:cs="Arial" w:ascii="Arial" w:hAnsi="Arial"/>
          <w:b/>
          <w:bCs/>
          <w:sz w:val="20"/>
        </w:rPr>
        <w:t>E-mail bomb</w:t>
      </w:r>
    </w:p>
    <w:p>
      <w:pPr>
        <w:pStyle w:val="Normal"/>
        <w:rPr>
          <w:rFonts w:ascii="Arial" w:hAnsi="Arial" w:cs="Arial"/>
          <w:sz w:val="20"/>
        </w:rPr>
      </w:pPr>
      <w:r>
        <w:rPr>
          <w:rFonts w:cs="Arial" w:ascii="Arial" w:hAnsi="Arial"/>
          <w:b/>
          <w:bCs/>
          <w:sz w:val="20"/>
        </w:rPr>
        <w:t>Battle between Nationwide and protesters takes a nasty turn</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Heard any good "coon" jokes lately? Or have you been e-mailed any "Sambo" cartoons? If you work at Nationwide, the answer may be y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attle between the Friends of Freedom and Justice, led by Columbus School Board member Bill Moss, and Nationwide Insurance, the nation's fourth largest insurer, has taken a nasty turn. Moss claims that on August 19, two white and three black employees at Nationwide's downtown headquarters gave him a copy of a cartoon they said was circulating on Nationwide's internal e-mail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artoon seemingly depicts Moss' cohort Jerry Doyle--wearing a Malcolm X cap, with a jet-black face, bulging white eyes and missing teeth--demonstrating in front of Nationwide. The cartoon has Doyle shouting "Not gonna stand by!" and holding a picket sign with an obvious misspelling of a real sign he carries stating "God No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s provided Columbus Alive with a copy of the cartoon, printed on Nationwide letterhead, along with a Nationwide strategic communication from Donna James, senior vice president and chief human resources officer at the company. James' memo warned employees against using the company's computers and e-mail system for "e-mail jokes or cartoons that could be perceived as stereotypical in natu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ggy Castlen, who works in Nationwide's human resource department dealing with compliance and employee relations, told Alive, "We do not know where the cartoon originated, but it came over our e-m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stlen claims that Nationwide "took action immediately" when the company learned of the cartoon's e-mail transmission. Castlen said such uses of the e-mail are not tolerated at Nationwide and that the company took "disciplinary action." She declined to spell out what action was taken or how many employees were invol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oss, Doyle and other group members have been demonstrating at Nationwide for 21 straight weeks, demanding that the insurance giant build a $4 million staff development center for Columbus City Schools as outlined in a 1975 tax deal with the city. Nationwide has claimed that it did give the city the money, and it's the city that hasn't followed through in constructing the cent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yle was arrested by Columbus police for disturbing the peace during a country-western concert at Nationwide Plaza on August 20, even though he was on public property. He injured himself during the arrest and was taken to Grant Hospit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started out with a few employees mimicking Jerry and doing a Kingfish Amos and Andy routine, and now there's the cartoon and the arrest," Moss said. "I think if people look at this closely and look at Nationwide's record across the country, they'll realize that we're telling the truth about the racist policies of this compan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Friends of Freedom and Justice statement, the group points out that Nationwide Insurance "was ordered to pay $100 million in penalties by a jury in Richmond, Virginia, for discrimination against blacks and minorities" in October 1998. The statement also focuses on Nationwide's March 1997 settlement with the U.S. Justice Department whereby the company, without admitting any guilt, agreed to spend more than "$26 million in minority neighborhoods nationally" after allegations of "redlining, a practice of refusing to sell insurance to entire neighborhoods because of the racial make-up of those neighborhoods." Moss sees the current struggle between the Friends organization and Nationwide as part of the same pattern of discrimination and arroga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any spokesperson Bob Cunningham denied any allegations that Nationwide engages in discriminatory practices and said the company is working to enhance its presence in "urban markets." He declined to comment on any current litigation that Nationwide is involved in concerning civil rights alleg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tionwide wants the people of Columbus to believe that they really care about the city schools and children, but their actions, particularly on not building the promised training center, tells us what they're really about," Moss argued. "People want to ignore a 20-year paper tr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75, Nationwide entered into a real estate tax agreement with the city of Columbus for additions and improvements at the company's headquarters at One Nationwide Plaza. For 20 years, the additional property tax generated from the improvements would go to a list of eight projects--seven of them in and around the headquar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tween Nationwide and the city of Columbus, all the projects were funded and built except the one that benefited the schools. The $4 million school center represented the money Columbus school kids lost because of the city's tax deal with Nationwide. Moss points out that, adjusted to inflation, this 1975 figure would be closer to $11.7 million in 199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July 1975 letter from then-Columbus Mayor Tom Moody to school Superintendent John Ellis stated, "It is the city's intention to enter into an agreement with the Columbus Public Schools whereby the city would construct, on land provided by the schools, a `metropolitan staff development center.' The cost of this facility is now estimated at $4 million." Moody assured Ellis that "the Columbus City Council will be made fully aware of this commitment on the `metropolitan staff development center' prior to taking any legislative action on the redevelopment application made by Nationw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ur and a half years later, the center remained unbuilt. Then-Superintendent Joseph L. Davis asked Mayor Moody for a letter of commitment. Seemingly good news arrived when council President M.D. Portman wrote the Columbus school board and informed them that, "At the February 19 meeting of City Council's Rules and Policy Committee, it was agreed that the city administration's recommendation to build a career center for lease to the Columbus schools system be included in the city's next Five-Year Capital Improvement Progra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ebruary 1980, the mayor responded, "While this letter constitutes a solemn pledge of support for the project, in no way does it remove or change any of the conditions or circumstances originally represented to the bo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Moody administration wound to a close and the center remained unbuilt, a panicked school Superintendent James G. Hyre fired off a letter to the mayor saying, "Since your term of office is rapidly coming to an end, I must request that you provide an update on the status of the staff development center that was planned...The members of the Columbus Board of Education believe this matter to be one of such importance and magnitude that it must be pursu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5, as the 20-year tax deal was about to end, the Columbus school board again asked for their center. The Columbus Dispatch reported that Mayor Greg Lashutka "said the city has no legal obligation to fund the center," although the Dispatch article revealed that the city used additional money to fund three of the seven projects at Nationwide headquarters--which the city wasn't legally obligated to 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year Mayor Lashutka announced he would be taking a reported $350,000 a year job at Nationwide after his term ends. "Three hundred and fifty thousand divided into $4 million--oops! I mean, $11.7 million--is how many years?" Moss chuckled. "And they say we're the problem."</w:t>
      </w:r>
      <w:r>
        <w:br w:type="page"/>
      </w:r>
    </w:p>
    <w:p>
      <w:pPr>
        <w:pStyle w:val="Normal"/>
        <w:rPr>
          <w:rFonts w:ascii="Arial" w:hAnsi="Arial" w:cs="Arial"/>
          <w:sz w:val="20"/>
        </w:rPr>
      </w:pPr>
      <w:r>
        <w:rPr>
          <w:rFonts w:cs="Arial" w:ascii="Arial" w:hAnsi="Arial"/>
          <w:sz w:val="20"/>
        </w:rPr>
        <w:t>9/09/1999</w:t>
      </w:r>
    </w:p>
    <w:p>
      <w:pPr>
        <w:pStyle w:val="Normal"/>
        <w:rPr>
          <w:rFonts w:ascii="Arial" w:hAnsi="Arial" w:cs="Arial"/>
          <w:b/>
          <w:b/>
          <w:bCs/>
          <w:sz w:val="20"/>
        </w:rPr>
      </w:pPr>
      <w:r>
        <w:rPr>
          <w:rFonts w:cs="Arial" w:ascii="Arial" w:hAnsi="Arial"/>
          <w:b/>
          <w:bCs/>
          <w:sz w:val="20"/>
        </w:rPr>
        <w:t>MISSING</w:t>
      </w:r>
      <w:r>
        <w:br w:type="page"/>
      </w:r>
    </w:p>
    <w:p>
      <w:pPr>
        <w:pStyle w:val="Normal"/>
        <w:rPr>
          <w:rFonts w:ascii="Arial" w:hAnsi="Arial" w:cs="Arial"/>
          <w:sz w:val="20"/>
        </w:rPr>
      </w:pPr>
      <w:r>
        <w:rPr>
          <w:rFonts w:cs="Arial" w:ascii="Arial" w:hAnsi="Arial"/>
          <w:sz w:val="20"/>
        </w:rPr>
        <w:t>9/16/1999</w:t>
      </w:r>
    </w:p>
    <w:p>
      <w:pPr>
        <w:pStyle w:val="Heading1"/>
        <w:rPr>
          <w:rFonts w:ascii="Arial" w:hAnsi="Arial" w:cs="Arial"/>
          <w:sz w:val="20"/>
        </w:rPr>
      </w:pPr>
      <w:r>
        <w:rPr>
          <w:rFonts w:cs="Arial" w:ascii="Arial" w:hAnsi="Arial"/>
          <w:sz w:val="20"/>
        </w:rPr>
        <w:t>Political education</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t week's Democratic Party endorsements of Columbus Board of Education candidates reveal a lot about the vacuous and unprincipled nature of local politics. The Democrat and Republican Party endorsements are crucial in this non-partisan race, and are usually the single best predictor of who's going to end up in the top six spots. Incumbent Democrat Bill Moss is the only candidate in the last decade to win a seat on the school board without a major party endors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mocratic screening committee gurus nominated four candidates: Karen Schwarzwalder, Stephanie Hightower, Andrew Ginther and Hearcel Craig. Oddly, the Dems endorsed Hightower, listed as an independent, despite their clear misgivings over the fact that she worked as an "special assistant" to Republican Mayor Greg Lashutka. It also concerned the committee that she just recently switched her child's enrollment from private school to the Columbus Public Schoo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wo-time Olympic hurdler, according to screening committee sources, vowed to raise $150,000 for the school board race. The question is, Why, and from whom? Don't be surprised if the Republican Party jointly endorses Hightower. She's just the type of popular athlete, so beloved in this capital city, who can be controlled by the downtown power bro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not reported in the Columbus Dispatch, the most interesting event at the Democratic Party endorsement meeting came in the form of a letter circulated by School Board Member Loretta Heard. She urged the party's central committee not to endorse Schwarzwalder because "she allows [Republican School Board Member] Bob Teater to dictate how she is to vote on all progra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cerpts from Heard's letter are insightful: "I supported her [Schwarzwalder's] candidacy in 1995...The first and only persons she met with after her election were Bob Teater and Mark Hatch...Using the control [over] Mark, Karen and Mary Jo [Kilroy], Bob was able to suggest to the superintendent's staff [how] to handle key positions in the district. Also, with this control, Bob Teater had issues passed that aided the money grubbers such as roofers, lawyers, suppliers, bankers and others who short changed, did shoddy work, overcharged a higher rate to our distr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executive director of the YWCA, Schwarzwalder's main claim to fame is soliciting the support of Abigail Wexner to re-make the Y. Schwarzwalder also screened with the Republican Party for this election, raising the possibility of a duel endorsement for 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mocratic screening committee members admitted being concerned that she had actually donated more money in the preliminary campaign report to Republican mayoral candidate Dorothy Teater ($150) than she did to the Democrat Michael Coleman ($30). Since the preliminary campaign filing and prior to her screening, she's given Coleman another $150. Screening committee members say she cited her "friendship with Bob Teater" as the reason she gave money to his wife's campaig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rangely, Schwarzwalder's political success is not due to her vague, tight-lipped style of campaigning--where she distinguished herself in 1995 by missing more candidates' nights than any other candidate--but due to her name. It's not her maiden name or the last name of her current husband David Ferguson, but her ex-husband's name, former progressive State Senator Michael Schwarzwal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high-ranking Democratic Party official conceded that Schwarzwalder has done "nothing for the Democratic Party in the last four years." But she's done a lot for Bob and Dot Tea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ome Democratic Party regulars speculated that perhaps that's why she received such a lenient ruling from the Franklin County Board of Elections after low-level election workers initially disqualified her from the ballot. Sources inside the board of elections claim that Schwarzwalder was disqualified because she only had 204 signatures on her campaign petitions, when the required minimum is 30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chwarzwalder's husband circulated nine petitions with 97 signatures, just enough to put the candidate on the ballot. But Ferguson wasn't a registered voter at his new residence when he circulated the petitions, as state law seems to require. Ferguson listed his address as 1293 Park Plaza Dr. on the petitions, but Ferguson's voter registration listed his old address, 390 W. Seventh Ave.--a home he sold on May 17, according to Franklin County Auditor's recor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ard of elections sources say they then conducted an exhaustive search for a change of address form to see if Ferguson was a registered voter at his new address, a normal requirement for petition circulators. They couldn't find a change of address and ruled his petitions inval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re's how the Ohio Revised Code explains it: "No person shall be entitled to vote at any election, or to sign or circulate any declaration of candidacy or any nominating, initiative, referendum, or recall petition, unless the person is registered as an elector and will have resided in the county and precinct where the person is registered for at least 30 days at the time of the next el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anklin County Registrar Guy Reese told Columbus Alive that as long as Ferguson registered by October 4, he was a valid circula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sistant Legal Counsel Gretchen Quinn at the Ohio Secretary of State's office explained that with the adoption of the Motor Voter Registration Act at the federal level in 1995, and recent Ohio Supreme Court decisions, local boards of elections have a certain amount of "discretion to liberally construe" election law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uinn went farther and suggested that the Franklin County Board of Elections may have been within its rights to allow Ferguson to register on the day of the election. She admits that this is the "interpretation" from the secretary of state's office, which doesn't serve as legal counsel to local boards of ele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ither the secretary of state nor the board of elections would provide a written explanation of their ruling in this case. But apparently the precedent has been set: You don't have to be a registered voter at your residence to circulate a petition in Franklin County, as long as you register sometime before the election. I wonder whether the law would have been "construed" so "liberally" if one of Bill Moss' petitioners wasn't registered at a valid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ditor's note: Bob Fitrakis is a member of the Franklin County Democratic Party Central Committee.</w:t>
      </w:r>
      <w:r>
        <w:br w:type="page"/>
      </w:r>
    </w:p>
    <w:p>
      <w:pPr>
        <w:pStyle w:val="Normal"/>
        <w:rPr>
          <w:rFonts w:ascii="Arial" w:hAnsi="Arial" w:cs="Arial"/>
          <w:sz w:val="20"/>
        </w:rPr>
      </w:pPr>
      <w:r>
        <w:rPr>
          <w:rFonts w:cs="Arial" w:ascii="Arial" w:hAnsi="Arial"/>
          <w:sz w:val="20"/>
        </w:rPr>
        <w:t>9/23/1999</w:t>
      </w:r>
    </w:p>
    <w:p>
      <w:pPr>
        <w:pStyle w:val="Normal"/>
        <w:rPr>
          <w:rFonts w:ascii="Arial" w:hAnsi="Arial" w:cs="Arial"/>
          <w:b/>
          <w:b/>
          <w:bCs/>
          <w:sz w:val="20"/>
        </w:rPr>
      </w:pPr>
      <w:r>
        <w:rPr>
          <w:rFonts w:cs="Arial" w:ascii="Arial" w:hAnsi="Arial"/>
          <w:b/>
          <w:bCs/>
          <w:sz w:val="20"/>
        </w:rPr>
        <w:t>Alternative campus survival</w:t>
      </w:r>
    </w:p>
    <w:p>
      <w:pPr>
        <w:pStyle w:val="Normal"/>
        <w:rPr>
          <w:rFonts w:ascii="Arial" w:hAnsi="Arial" w:cs="Arial"/>
          <w:sz w:val="20"/>
        </w:rPr>
      </w:pPr>
      <w:r>
        <w:rPr>
          <w:rFonts w:cs="Arial" w:ascii="Arial" w:hAnsi="Arial"/>
          <w:b/>
          <w:bCs/>
          <w:sz w:val="20"/>
        </w:rPr>
        <w:t>Activism at OSU and beyond</w:t>
      </w:r>
    </w:p>
    <w:p>
      <w:pPr>
        <w:pStyle w:val="Normal"/>
        <w:rPr>
          <w:rFonts w:ascii="Arial" w:hAnsi="Arial" w:cs="Arial"/>
          <w:sz w:val="20"/>
        </w:rPr>
      </w:pPr>
      <w:r>
        <w:rPr>
          <w:rFonts w:cs="Arial" w:ascii="Arial" w:hAnsi="Arial"/>
          <w:sz w:val="20"/>
        </w:rPr>
        <w:t>by Bob Fitrak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o your parents sent you off to the Ohio State University hoping that you'd be normal. You know, join the large cult worshipping the state deity Brutus Buckeye, annually battling the fierce Wolverine god of the north. That means constantly wearing scarlet and gray and perhaps joining a fraternity and hurling on people after consuming too much alcoho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your parents fear is that you may act like one of those students who showed up at OSU's St. John's Arena in February 1998 to disrupt the carefully choreographed war rally scripted by the Clinton administration. As 200 million watched on live TV, Ohio State became famous--or in your parents' minds, infamous--for campus activism. Before the Brutus cult snatches your brain, you might want to commit to memory who the "troublemakers" were that 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of the most successful campus activist stories in the late 1990s is the rise of Anti-Racist Action (ARA). Headquartered in the North Campus area, the local ARA is one of the most active chapters in a much larger international movement. Its mainstay is confronting white supremacists and their organizations like the Klan and neo-Nazi "bonehea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A serves an educational and social function as well. Music is a big part of the ARA scene. Recently, national artists donated their talent for an ARA benefit CD and every year the local ARA sponsors the Anti-Fest on campus on 16th Avenue near High Street. If you want to fight against racism, fascism, sexism, anti-Semitism and homophobia, this is the gro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ouple of interesting spin-offs from the ARA crowd are Copwatch and Art and Revolution. Armed with only video cameras and the power of the U.S. Constitution, Copwatchers wage a heroic struggle in the campus area to document police brutality and violations of citizens' Fourth and 14th Amendment rights at the hands of overzealous cops. The group is there to make sure you're not illegally searched and you're treated fairly by the poli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tense and sometimes violent history exists between OSU students and certain Columbus police officers, particularly after football games and at the annual African American Heritage Festival. Be warned that a U.S. Justice Department investigation alleges that the Columbus police are guilty of a pattern and practice of abusing the rights of young people--read "students"--and other oppressed minorities. Copwatch is currently planning for an October 22 demonstration as part of the national Day Against Police Bruta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an Francisco-based Art and Revolution organization came to Columbus this summer for a skills workshop to aid local activists in "reclaiming the streets." The secrets of San Fran's street theater were imparted to eager and willing local activists. The art of giant puppet-making is an Art and Revolution specialty. But hey, all artists are welcome--dancers, poets, singers, performance artists and street theater playwrights. Giant puppet sightings occurred this summer at the Statehouse, the Whee 3 Freedom Festival at Buckeye Lake and the recent Klan protest. The local Art and Revolution chapter meets every second Wednes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m Wavy Gravy to Cannabis Kenny, the hemp movement lives on in the United States and Columbus. For A Better Ohio (FABO) sprang from a small group at Columbus State Community College, but also has an OSU chapter and groups on several other Ohio campuses. Their goal is to legalize the medical use of marijuana and the industrial use of hemp in Ohio. A poll sponsored by the Drug Policy Foundation found significant support for both issues in central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ABO is also fighting to reform the so-called Higher Education Reform Act that requires campus administrators to cut off your federal financial aid if you have a minor marijuana conviction. You can usually find the merry hempsters tabling around the Oval and make sure you check out their annual spring Hempfest at Mirror Lake. FABO meets every Sunday at 7 p.m. at the Browning Amphitheatre unless it's too cold or rainy, then they meet at the Ohio Union's second floor main lounge. They also sponsor a monthly all-night hemp benefit party. A demonstration to support the medical use of marijuana is planned for October 11 at 5 p.m. at the federal building downtow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ti-Racist Action, P.O. Box 82097, Columbus, Ohio 43202, 424-9074, ara@coil.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t and Revolution, 470-21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pwatch, P.O. Box 82097, Columbus, Ohio 43202, 424-907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 Better Ohio, 224-3378, 578-3378</w:t>
      </w:r>
      <w:r>
        <w:br w:type="page"/>
      </w:r>
    </w:p>
    <w:p>
      <w:pPr>
        <w:pStyle w:val="Normal"/>
        <w:rPr>
          <w:rFonts w:ascii="Arial" w:hAnsi="Arial" w:cs="Arial"/>
          <w:sz w:val="20"/>
        </w:rPr>
      </w:pPr>
      <w:r>
        <w:rPr>
          <w:rFonts w:cs="Arial" w:ascii="Arial" w:hAnsi="Arial"/>
          <w:sz w:val="20"/>
        </w:rPr>
        <w:t>9/30/1999</w:t>
      </w:r>
    </w:p>
    <w:p>
      <w:pPr>
        <w:pStyle w:val="Heading1"/>
        <w:rPr>
          <w:rFonts w:ascii="Arial" w:hAnsi="Arial" w:cs="Arial"/>
          <w:sz w:val="20"/>
        </w:rPr>
      </w:pPr>
      <w:r>
        <w:rPr>
          <w:rFonts w:cs="Arial" w:ascii="Arial" w:hAnsi="Arial"/>
          <w:sz w:val="20"/>
        </w:rPr>
        <w:t>Right wing spectre</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George W. Bush wants Pat Buchanan to stay in the Republican Party instead of bolting to the Reform Party and its $12 million "pot of gold" in matching funds. Why? Because, Bush says, "I need every vote I can get," reported the Columbus Dispatch. Better a far right Nazi apologist like Buchanan pissing out of the big Republican tent on Democrats than pissing in on Republic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understand perfectly that Bush doesn't want to alienate the Holocaust deniers, cryptofascists and the all-important gay-bashers vote clustered around Buchanan. The dirty little secret of the Republican Party in Ohio and nationally during the Reagan-Bush years is the GOP's established ties to various old-time fascists through its ethnic-outreach program. Russ Bellant's Old Nazis, the New Right and the Republican Party (1991) and Martin Lee's The Beast Awakens (1997) are both fine sources on this topic. Bellant wrote about ties between then-Governor, now U.S. Senator, George Voinovich and former Eastern European fascist immigr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uchanan record is easier to document for those who care. As White House Communication Director under Reagan, Buchanan regularly assailed the Justice Department's Office of Special Investigations (OSI), an agency established during the Carter years to find and prosecute Nazis and fascists who had entered the United States illegally. Buchanan is on record as an admirer of the deceased fascist dictator Franco, the Chilean butcher Pinochet and the former South African apartheid reg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ring the Reagan administration, Buchanan equated the Allies' treatment of German citizens after World War II to the Nazi's treatment of the Jews--an absurd claim favored by German and American neo-Nazis. Reportedly, Buchanan scripted Reagan's infamous and shocking remarks when he proclaimed buried SS soldiers at Bitburg "victims, just as surely as the victims in the concentration camps." The rock group the Ramones immortalized Reagan's words, and his bizarre comparison between the executioners and the executed, in their song Bonzo Goes To Bitbu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chanan believes Hitler was "an individual of great courage, a soldier's soldier," a line usually advanced by neo-Nazi and anti-Semitic publications like the Spotlight and the Institute for Historical Review Journal. Expect Pat's new tome, A Republic, Not An Empire, that offers the thesis that Hitler was eminently appeasable, to get favorable reviews in neo-Nazi circles. Also recall during the Reagan presidency, his Department of Education rejected a proposed Holocaust curriculum for federal funding because "the Nazi point of view, however unpopular [was] not presented, nor [was] that of the Ku Klux K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France's right-wing National Front leader Jean-Marie Le Pen and Pat Buchanan masqueraded as free market Reaganomic fanatics during the 1980s. After faithfully serving Reagan, Buchanan changed his tune during his 1992 bid for the Republican presidential nomination. Buchanan's program strongly mirrored the right-wing national populism of France's National Front. By appealing to everyone from the Christian Identity to the Christian Coalition and socially conservative Catholics, Buchanan's campaign allowed for the cross-fertilization of ideas between white supremacists and their less-overtly racist, but far more numerous, religious right allies. Hatred of gays, bashing of immigrants, opposition to abortion and fear of the mysterious "New World Order" brought them together in the Buchanan brigad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uchanan actually used the term "culture wars" during his speech before the Republican convention, the same phrase used by Nazis in the 1930s. He openly appealed to the Christian right with calculated phrases like "our culture is superior to other cultures, superior because our religion is Christian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Arianna Huffington pointed out in a recent column, last November Buchanan charged, "Non-Jewish whites--75 percent of the U.S. population--get just 25 percent of the slots...Now we know who's really getting the shaft at Harvard: white Christians." During the Reagan years, Buchanan argued against racial and ethnic quotas and insisted that people should be admitted to colleges based on merit. Now he's hinting at the pre-World War II anti-Jewish quota system prominent in elite univers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only was Buchanan endorsed by several prominent religious right leaders, but the anti-Semitic Spotlight, published by the Liberty Lobby, noted that, "Buchanan's campaign platform reads like nothing less than a statement of the Liberty Lobby's positions on the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96, Larry Pratt served as Buchanan's presidential campaign co-chairman. Pratt heads Gun Owners of America, but more important, is a key figure in American militia circles. Pratt attended the infamous October 1992 militia planning session in Colorado hosted by the notorious racist Christian Identity pastor Pete Peters. Pratt has shared the stage at rallies with Aryan Nation Chief Richard Butler and former KKK leader and guerrilla warfare specialist Louis Beam. Pratt resigned after the media exposed his ties to the neo-Nazi and white supremacist fri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t of Buchanan's appeal, like the Nazis in the 1930s, is populist economics. His willingness to scapegoat immigrants to appease the financial insecurities of the average U.S. citizen left out of the 1990s economic boom fills a void created when President Bill Clinton led the "New Democrats" to the economic cen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in Columbus, you hear lots of talk from Democrat Michael Coleman and Republican Dorothy Teater on school and police issues, but nothing about the unconscionably high poverty rate of 17 percent in Columbus. Business First courageously called this "the dark side of the boom." The Northeast Ohio Research Consortium recently published a new study showing that while unemployment rates are abnormally low, creating theoretically a strong job market, average wages--living wages for real workers--have actually declined in Columbus and Ohio over the last 20 years. Adjusted for inflation, Columbus wages declined from $12.19 an hour to $11 an hou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long as local major party candidates ignore the everyday plight of workers, the specter of a right-wing national third party under Buchanan's control will continue to haunt us.</w:t>
      </w:r>
      <w:r>
        <w:br w:type="page"/>
      </w:r>
    </w:p>
    <w:p>
      <w:pPr>
        <w:pStyle w:val="Normal"/>
        <w:rPr>
          <w:rFonts w:ascii="Arial" w:hAnsi="Arial" w:cs="Arial"/>
          <w:sz w:val="20"/>
        </w:rPr>
      </w:pPr>
      <w:r>
        <w:rPr>
          <w:rFonts w:cs="Arial" w:ascii="Arial" w:hAnsi="Arial"/>
          <w:sz w:val="20"/>
        </w:rPr>
        <w:t>10/07/1999</w:t>
      </w:r>
    </w:p>
    <w:p>
      <w:pPr>
        <w:pStyle w:val="Heading1"/>
        <w:rPr>
          <w:rFonts w:ascii="Arial" w:hAnsi="Arial" w:cs="Arial"/>
          <w:sz w:val="20"/>
        </w:rPr>
      </w:pPr>
      <w:r>
        <w:rPr>
          <w:rFonts w:cs="Arial" w:ascii="Arial" w:hAnsi="Arial"/>
          <w:sz w:val="20"/>
        </w:rPr>
        <w:t>A schoolhouse divided</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lumbus Dispatch's editorial campaign to demonize Columbus School Board incumbent Bill Moss, up for re-election in November, took a brief respite last week with the release of the Phi Delta Kappa curriculum audit of the city school district. The Dispatch editorial spin doctors resumed their finger pointing at Moss on Monday, though, blaming him for the problems the auditors found in Columbus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fired heavy artillery from its editorial page on Sunday, September 26. In a laughably propagandistic editorial titled "Schools Suffer: Obstructionist Moss sabotages system," obvious logic and simple math skills elude the Big D editorial board. Moss and Loretta Heard--the board's only two black members in a district that's over 61 percent minority--never had the votes to obstruct anyt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e Dispatch explains it, "One of the beauties of the democratic system of government is the opportunity for dissent by minority viewpoints," but Moss is not a proper dissenter in the Daily Monopoly's view. Rather, he's "an angry man who has lost touch with reality and with the mission he purports to repre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lease of the curriculum audit two days later supports Moss' long-standing contention that there's race and class apartheid being practiced within the Columbus Public Schools. The Dispatch reported that the audit said, "Black and low-income students continue to fare worse than white students in achievement and dropout rates." The audit cited "inequities and inconsistencies" between schools that disproportionately affected black and low-income students' success. Moss, the messenger, is under attack from the Dispatch for telling the truth about ugly real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lily-white world of the Dispatch owner and editors, whose children face the harsh realities of private or affluent suburban schools, Columbus Public Schools Superintendent Rosa Smith is a saint. Moss is the dev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editorial argued, "Time and again, Moss does his best to thwart any step the board takes to nudge the district on to a track toward academic and financial accountability and success." Yet it was Moss who blew the whistle on Smith's attempt to railroad through a $30-million unbid "emergency" computer contract involving one company where her son work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was Moss and Heard who questioned the unconscionable $30,000 raise that Smith received after only 10 months on the job. The Dispatch assailed Moss for his opposition to "a well-deserved raise for Smith." Read the audit. Since when is presiding over one of the worst school districts in the country worthy of a $30,000 ra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post-audit editorial on Monday, October 4, the Dispatch again blamed Moss for the school district's woes. "The tragic reality...is that the bedlam [Moss] creates sabotages progress on the very real challenges this district faces," the Dispatch wrote, before not-so-subtly encouraging voters to oust Moss and elect a board that can "transcend its troubled hi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 surprisingly, the five white school board members echoed the sentiments of the Dispatch editorial pages. Why not? White kids are doing much better in the schools than their minority peers. With the absurd "win-win" agreement that allows an estimated 40 percent of Columbus city schoolchildren to attend affluent suburban schools, the city's powerbrokers have perfected both intra-school district and inter-school district apartheid and class disparity. The Coalition of Concerned Black Citizens estimated four years ago that 92 percent of "win-win" participants were white. The Columbus schools don't keep track of such statistics, but they do know that almost 58 percent of their students received free and reduced-priced lunches based on low-income eligibility. Yet, if the two black school board members dare to talk about these issues, the Dispatch deems them obstructionist troublema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ame Sunday the Dispatch portrayed Moss as a loony, they praised Smith for her "high achievement" in an editorial. They cited Smith's recent "glowing review" where she received 36 marks of "exceeds expectations" and 20 marks of "meets expectations." What they didn't tell you, which is so often the case with Dispatch editors, is how Rosa got such rosy marks from board members wearing rose-colored glas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Moss and Heard claim the scores they gave Smith, reflecting the realities of the district, were significantly lower than the white members' scores. Subsequently, Smith's review initially wasn't all that glowing. As the board completed its tallies, Moss exited the meeting to go picket at Nationwide in an attempt to get the insurance giant to build the teacher training center it promised the school district, while Heard sat in the room and claims to have witnessed the other board members re-evaluate Smith to give her review that saintly g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hey did is change their numbers," said Heard. "I told them not to call on me, I was not changing any numbers. They revised the numbers with me right there in the room after [Moss] left in order to give her a better evalu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th Moss and Heard claim that unbeknownst to the public, Smith negotiated an oral agreement to consult for money outside the school district, although it's not spelled out in a written contract. Moss particularly has questioned Smith's frequent travel outside Columbus with the district facing so many problems here at home. Documents obtained by Columbus Alive show that Smith spent at least 40 days at 13 out-of-town conferences within her first year on the job. By the end of the second year, the number will exceed 50 days. Moss and Heard suspect that Smith may be doing a little more than taking in new knowledge on these frequent trips, and that she might be looking for her next job or drumming up consulting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mith came to Columbus from the Beloit, Wisconsin, school district where she was making a reported $94,000 when she left. In Columbus, she negotiated a three-year, $120,000 contract with an additional $9,500 yearly tax-sheltered annuity and $12,000 more in car and personal expenses. The white school board members are planning to give her another $9,000 raise, putting her over $180,000 in compensation and expenses. Rumors of her leaving have given her leverage to demand more money. School Board President Mary Jo Kilroy, a former leftist, now lectures on the need to compensate Smith in the free "mark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ll know how the unprepared poor and minority students will do in that same market. Can you say, "Do you want fries with that?" Read the audit, and then tell me who's out of touch with reality: Bill Moss or the Dispatch editors and Rosa Smith?</w:t>
      </w:r>
      <w:r>
        <w:br w:type="page"/>
      </w:r>
    </w:p>
    <w:p>
      <w:pPr>
        <w:pStyle w:val="Normal"/>
        <w:rPr>
          <w:rFonts w:ascii="Arial" w:hAnsi="Arial" w:cs="Arial"/>
          <w:sz w:val="20"/>
        </w:rPr>
      </w:pPr>
      <w:r>
        <w:rPr>
          <w:rFonts w:cs="Arial" w:ascii="Arial" w:hAnsi="Arial"/>
          <w:sz w:val="20"/>
        </w:rPr>
        <w:t>10/14/1999</w:t>
      </w:r>
    </w:p>
    <w:p>
      <w:pPr>
        <w:pStyle w:val="Heading1"/>
        <w:rPr>
          <w:rFonts w:ascii="Arial" w:hAnsi="Arial" w:cs="Arial"/>
          <w:sz w:val="20"/>
        </w:rPr>
      </w:pPr>
      <w:r>
        <w:rPr>
          <w:rFonts w:cs="Arial" w:ascii="Arial" w:hAnsi="Arial"/>
          <w:sz w:val="20"/>
        </w:rPr>
        <w:t>The other Columbu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is a familiar Columbus, celebrated by politicians and mass-marketed by advertisers--it's an all-American test market city in the country with the world's highest standard of living. But there's a dark side to this glossy sheen that's just as often overlooked or ignored, the "other" Columbus uncovered by Roland And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or more than seven months, the documentary photographer chronicled central city residents in the Near East, South and West sides of the city. Andes personally discovered these "all-too-often dismissed, ignored, labeled or disdained" Columbusites and documented their lives in his exhibition In Visible City: The Heart and Soul of an All-American Town, showing at the Rhodes Tower Main Gallery this mon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great will and intellectual honesty, Andes captures glimpses of life in the neighborhoods where most suburbanites fear to tread. Photos depict armed SWAT team members practicing assaults on abandoned homes, a transvestite prostitute strutting his ample stuff and a dead cat with a frightened death mask sacrificed to three pit bulls for public entertain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es' exhibit focuses on the everyday lives of people. People who eat free meals at the Southside Settlement House, not Max &amp; Erma's; those who lounge in vacant lots, not on their sundecks; children who "improvise" their own gymnastic equipment using old mattresses. More than anything, Andes humanizes the inhabitants of the "other" Columbus. In numerous close ups, Andes looks directly into the eyes of the young and the old, the suspicious and desperate--from hookers to community lea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des refers to a quote from Sam Gresham of the Columbus Urban League who likened being black to being invisible in Columbus. The "invisible" nature of minorities and people in poverty is a recurring theme in American art and literature. Andes speaks of Ralph Ellison's The Invisible Man as an influ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or are increasingly slipping out of the very experience and consciousness of the nation," Michael Harrington, the architect of the Kennedy-Johnson War on Poverty and the author of the seminal The Other America, wrote in 1962. "Now the American city has been transformed. The poor still inhabit the miserable housing in the central area, but they are increasingly isolated from contact with, or sight of, everybody else. Middle-class women coming in from suburbia on a rare trip may catch the merest glimpse of the other America on the way to an evening at the theater, but their children are segregated in suburban schools. The business or professional man may drive along the fringes of slums in a car or bus, but it is not an important experience to him. The failures, the unskilled, the disabled, the aged and the minorities are right there, across the tracks, where they have always been. But hardly anyone else 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ronically, Columbus' current 17 percent poverty rate is the same as when the War on Poverty started in 1964. Andes' exhibit illustrates the reason why. One photo shows a large liquor ad billboard next to a "Quick Cash" check cashing store--an unthinkable, and thanks to zoning laws, illegal scene in Dublin and Bexley. In these affluent suburbs painting your house a non-earth tone or the construction of a McDonald's are cause for great community constern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ciologists tell us that the easiest way to tell if you're in a less-affluent area is to look for liquor ads on billboards and buildings. With Andes' photos to remind us, we might also add to the list convenience store clerks with guns strapped on their hips wearing bulletproof vests; graffiti-tagged houses; and children playing in junkyards. What do we make of a society where someone who spent his life digging coal, forging steel and driving a forklift is forced to make do by eating free meals at a community hou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e telling photo shows a young white boy looking on as his next-door neighbors celebrate at a birthday party with a clown. All 18 kids at the party are black. The white child tells Andes that his "mom wouldn't allow him to particip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other photo captures the shattered family dreams at Sullivant Gardens. President Reagan's Housing and Urban Development Secretary Jack Kemp promised the property to its low-income inhabitants in one of the most innovative and progressive policies in recent U.S. history. After paying a little out of their meager salaries to convert their apartments to condos, the residents were moved out because the area is in a flood zone. Soon after Sullivant Gardens' residents were given eviction notices, the downtown development boys announced their plans for a floodwall--and to help develop the now vacant and valuabl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haps my favorite photo is titled Obsolete Man. In the caption, a 47-year-old Vietnam veteran and lifelong auto mechanic says, "My society doesn't exist anymore. I don't fit in today's society." He's just closed his south-side auto repair busin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nother image, six homeless men appear strewn like trash in a vacant lot near the Open Shelter. The downtown developers will soon have them remo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ole of the other Columbus in our increasingly high-tech, post-industrial suburban society remains unanswered. Andes' photos illuminate his identification with the invisible. The mood is non-judgmental, but impatient with a quiet rage. The photographer looked into the faces of those in the other Columbus, sensed their dreams and despair, and reminds us that ultimately we'll be judged by how we treat the least of our brethren. A police officer who saw the show wrote, "Absolutely fantastic. So real, so undiluted, so important." I concur. </w:t>
      </w:r>
      <w:r>
        <w:br w:type="page"/>
      </w:r>
    </w:p>
    <w:p>
      <w:pPr>
        <w:pStyle w:val="Normal"/>
        <w:rPr>
          <w:rFonts w:ascii="Arial" w:hAnsi="Arial" w:cs="Arial"/>
          <w:sz w:val="20"/>
        </w:rPr>
      </w:pPr>
      <w:r>
        <w:rPr>
          <w:rFonts w:cs="Arial" w:ascii="Arial" w:hAnsi="Arial"/>
          <w:sz w:val="20"/>
        </w:rPr>
        <w:t>10/21/1999</w:t>
      </w:r>
    </w:p>
    <w:p>
      <w:pPr>
        <w:pStyle w:val="Heading1"/>
        <w:rPr>
          <w:rFonts w:ascii="Arial" w:hAnsi="Arial" w:cs="Arial"/>
          <w:sz w:val="20"/>
        </w:rPr>
      </w:pPr>
      <w:r>
        <w:rPr>
          <w:rFonts w:cs="Arial" w:ascii="Arial" w:hAnsi="Arial"/>
          <w:sz w:val="20"/>
        </w:rPr>
        <w:t>Afraid to ask</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lumbus mayoral race between City Council President Michael Coleman and County Commissioner Dorothy Teater is constantly touted as "historic," since either the first African-American or female will become this city's next may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the real historic significance in this election has gone unspoken. It's found in the answer to two questions Coleman failed to ask Teater during the campaign: Why did you, Dorothy, as a Franklin County Commissioner, fail to take action when the V Group overran the costs of the Franklin County Jail project by $10 million, or six times the original estimate? And if you are so opposed to tax abatements and TIFs, why did you use them to bring the notorious CIA-connected Southern Air Transport or "Spook Air" to Rickenbacker airp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jail question perfectly illustrates the bizarre nature of Columbus politics. When then-Governor George Voinovich's brother Paul and his V Group finished building the Jefferson County Jail 15 months behind schedule and $10 million over the original estimate, Jefferson County sued the company. In Columbus, we ignored the cost overrun (in the same amount) and pretended like it never happe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Just last week, Jefferson County attorneys complained that the V Group walked off the job and left their jail filthy and unfinished. In my October 8, 1997, column "Jailhouse Crock," I reported that the same thing happened here in Franklin County. Except Teater and the county commissioners reportedly bailed out the V Group by using county employees and maintenance people to clean up and fix up the mess left behind by the construction and consulting comp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pleasant surprise, the Columbus Dispatch has unchained its resident pit bull Bob Ruth to report on the ongoing Jefferson County-versus-the V Group trial in St. Clairsville. Perhaps Coleman should have seen this as a sign to yap a little, chihuahua-style, at Teater. He should at least nip at her knickers on the jail issue. After all, her ads have the Democrat packing up a truck and hauling jobs to Toledo. If Coleman manages to grasp a defeat from the jaws of victory, it'll be because voters hate only one thing worse than negative ads--wimps who won't respond to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Tuesday, the Dispatch named Clark Miller, a former V Group vice president, as the target of a federal corruption investigation. Miller and former V Group Vice President Frank Fela were involved in convincing the Franklin County Commissioners to hire the V Group for the Franklin County Jail project, a source close to the investigation told Columbus Al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 to that last week's revelation that alleged former V Group associates involved in the Jefferson County Jail fiasco agreed to become government informants in a federal probe of corruption in eastern Ohio, and it's clear that eventually federal and state investigators will get around to the Franklin County Jail issue, even if Coleman doesn't. Pasquale Jay Deluca, former director of the now-defunct North Ohio Valley Air Authority (NOVAA), his son Ronald, and Vincent R. Zumpano, a former NOVAA employee, all pleaded guilty to federal bribery and tax charges in exchange for squealing, I suspect, on V Group activi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aders of Columbus Alive are all too familiar with "Patsy" and "Vinnie," a couple of not-so-stand-up guys that Pauly Voinovich never knew nuttin' about. An April 8 Alive cover story investigated many of the facts now finally emerging in the Dispat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cause Jefferson County Prosecutor Stephen Stern courageously pursued charges against the V Group in his county, he was able to first convict Zumpano on state charges and create an investigatory trail that aided federal prosecutors. It's hard to have a decent scandal in Franklin County, when by tacit consent the politicians (even political opponents) agree to tidy up by sweeping all the dirt under that big old jumpy ru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eater's holier-than-thou attacks against the Polaris tax increment financing plan, you'd figure Coleman would at least have the courage to ask her about the subsidies granted to Southern Air Transport (SAT) at taxpayers' expense. Remember, the CIA's inspector general's report linked the Rickenbacker-based freight airline to numerous allegations of drug running. The single most explosive political issue in the black community this decade continues to be the reports and increasing documentation of CIA "assets" and subcontractors linked to alleged cocaine-running and the inner-city crack epidem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ater and her fellow commissioners promised SAT a 100-percent, 15-year property tax abatement as part of the package that lured the airline from Miami to Columbus. It also included up to $30 million in Rickenbacker Port Authority revenue bonds and an additional $16.7 million in state grants and loans. Teater appeared gosh-darn excited at the big hullabaloo news conference that brought the now-bankrupt "Spook Air" to Colum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 normal city, where candidates are blessed with spines, this would be a red-hot campaign issue. Of course, we may want to forgive Coleman this failure to mention the Southern Air Transport tax abatement since the airline admitted it was wholly owned by the CIA from 1960 to 1973, and continued to serve as a CIA and National Security Council "asset" through the 1980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ybe after the campaign, Coleman can go see the Wizard and ask him for some courage. "Put up your dukes, Dorothy."</w:t>
      </w:r>
      <w:r>
        <w:br w:type="page"/>
      </w:r>
    </w:p>
    <w:p>
      <w:pPr>
        <w:pStyle w:val="Normal"/>
        <w:rPr>
          <w:rFonts w:ascii="Arial" w:hAnsi="Arial" w:cs="Arial"/>
          <w:sz w:val="20"/>
        </w:rPr>
      </w:pPr>
      <w:r>
        <w:rPr>
          <w:rFonts w:cs="Arial" w:ascii="Arial" w:hAnsi="Arial"/>
          <w:sz w:val="20"/>
        </w:rPr>
        <w:t>10/28/1999</w:t>
      </w:r>
    </w:p>
    <w:p>
      <w:pPr>
        <w:pStyle w:val="Heading1"/>
        <w:rPr>
          <w:rFonts w:ascii="Arial" w:hAnsi="Arial" w:cs="Arial"/>
          <w:sz w:val="20"/>
        </w:rPr>
      </w:pPr>
      <w:r>
        <w:rPr>
          <w:rFonts w:cs="Arial" w:ascii="Arial" w:hAnsi="Arial"/>
          <w:sz w:val="20"/>
        </w:rPr>
        <w:t>Democratic renegade</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es anybody know who snatched the Bill Moss sign from my front yard? It happened last Saturday, the same day someone stuffed a Democratic Party sample ballot in my mailbox. Shockingly, the same thing happened the same day to several of my neighbors. Maybe if we can get ahold of those most likely paid, door-to-door Democratic Party regulars, they might have seen someth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a quick glance at the official Franklin County Democratic Party ballot, let me offer some random observations from a Democratic Party renegade. The only thing that keeps me nominally in the party as the 55th Ward representative is my intention to support Bill Bradley for President of the United St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ms urge a vote for Michael Coleman for mayor of Columbus. This I'll do with very little enthusiasm. I'm still suffering from existential despair after witnessing the Coleman-Teater debate at Columbus State Community College. While Coleman clearly had more style than Dorothy Teater, I left the debate with the disturbing conclusion that Teater had more substance on issues that really matter to average citize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greed with Dorothy's mandatory recycling proposal and her stand against the Polaris TIF. I wish Michael had the courage and common sense to agree with Dorothy on the consent decree between the city of Columbus and U.S. Justice Department concerning the behavior of the Columbus police. He should know that the Fraternal Order of Police labor contract does not supersede the Fourth and 14th Amendment rights of Columbus citizens. The pre-Clinton Democratic Party knew these thing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ust last week, Vice President Al Gore attacked Bill Bradley as being part of the "Old Democratic Party"--you know, the party of Roosevelt, Truman, Kennedy and Johnson. The party that pulled us out of the Great Depression while protecting the poor and elderly. The party that defeated Hitler in World War II and the party that created programs during the Kennedy-Johnson years that allowed me to be the first person in my family to get a college edu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 Democrats love taking care of the fat cats and the corporate elite. So it comes as no surprise that the Columbus Dispatch honored Coleman with its endorsement. The paper's description of Mike as a cautious, pragmatic, likable consensus-builder accurately reflects the candidate. But Coleman is dead wrong on the TIF ques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outcome of Issue 33 is probably more important than who wins the mayoral race. A "yes" vote will kill the unconscionable Polaris tax increment financing district, created by Columbus City Council in 1996. Property taxes in the Polaris TIF district were earmarked for infrastructure projects in the area like roads and sewers. For three years, nothing happened with the TIF mon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n, in 1999, Polaris Fashion Mall developers suddenly proposed to use the Polaris TIF funds to construct roads and other projects to serve their upscale mall. By tapping the $22 million TIF fund, the developers freed up money and announced plans to steal the three anchor stores from Northland Mall. With no anchor stores, Northland would be ripe for check-cashing stores, Rent-to-Rob retailers and pawn sho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le Mayor Greg Lashutka and City Auditor Hugh Dorrian are busy touting the TIF, they can't alter the facts. Columbus will not receive any property taxes from the Polaris Fashion Mall for over 30 years; it will never receive any sales tax revenue; and the Columbus City Schools will never see a dime from the project located in Delaware County and the Olentangy School District. Polaris won't add more than 1,000 new jobs, the former employees of Northland will just have to drive farther north when they lose their jobs. And, schoolchildren will lose out as Northland becomes decayed and abandoned, taking property tax revenue away from the Columbus school distri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June 15 Dispatch headline stated "Delaware County would pay the least, gain most in Polaris mall proposal." Why not let the free market decide? Let the mall developers build Polaris with their own money and pay their taxes like everybody else. Why favor one developer over another? Vote "yes" on Issue 33 to put an end to corporate welfare and to kill the TI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nally, for fiscal integrity on the Columbus School Board, it's imperative that Bill Moss be re-elected. Moss supporters might want to "one-shot" their vote in the four-seat race. I'm voting for only two candidates instead of four: Moss and Al Warner, another independent voice who speaks more for the children than the Chamber of Commerce.</w:t>
      </w:r>
      <w:r>
        <w:br w:type="page"/>
      </w:r>
    </w:p>
    <w:p>
      <w:pPr>
        <w:pStyle w:val="Normal"/>
        <w:rPr>
          <w:rFonts w:ascii="Arial" w:hAnsi="Arial" w:cs="Arial"/>
          <w:sz w:val="20"/>
        </w:rPr>
      </w:pPr>
      <w:r>
        <w:rPr>
          <w:rFonts w:cs="Arial" w:ascii="Arial" w:hAnsi="Arial"/>
          <w:sz w:val="20"/>
        </w:rPr>
        <w:t>11/04/1999</w:t>
      </w:r>
    </w:p>
    <w:p>
      <w:pPr>
        <w:pStyle w:val="Heading1"/>
        <w:rPr>
          <w:rFonts w:ascii="Arial" w:hAnsi="Arial" w:cs="Arial"/>
          <w:sz w:val="20"/>
        </w:rPr>
      </w:pPr>
      <w:r>
        <w:rPr>
          <w:rFonts w:cs="Arial" w:ascii="Arial" w:hAnsi="Arial"/>
          <w:sz w:val="20"/>
        </w:rPr>
        <w:t>Campaign censorship</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Sunday's Columbus Dispatch hit the streets with its last election poll, claiming that "seemingly the only contest remotely up for grabs is Issue 33--the proposed repeal of a tax-increment financing district for the Polaris Centers of Commerce," the Ohio Elections Commission met in a rare Sunday mee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known haven for major party hacks and flunkies met in an apparent attempt to swing Tuesday's vote on Issue 33. Remember, just last year, the commission distinguished itself by not bringing to public scrutiny charges referred by a federal prosecutor against then-Governor George Voinovich's 1994 re-election campaign; the charges came out just a day prior to Voinovich's election to the Sen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contrast, this latest action was an unprecedented intrusion into electoral politics. The purpose of the commission's bizarre Sunday meeting was to discredit the proponents of Issue 33 who dared challenge multimillionaire would-be developers of the Polaris Fashion Mall. The woman answering the phone at the commission office on Monday conceded that no Sunday meeting had ever taken place in the two years she had worked t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hil Richter, the staff attorney for the commission, admitted that the meeting was "rare," but argued that the "statutory framework" mandates quick decisions. Move fast on Voinovich, no; move fast on Issue 33, yes. It was a convenient decision as wel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ith the commission taking the unusual step of referring two Issue 33 ads for criminal prosecution to the Franklin County Prosecutor--a ridiculous and dangerous assault on the First Amendment and free political discourse two days before an election--the fat cats and corporate welfare mothers had time to put on their "liar, liar, pants on fire" attack a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ichter acknowledged that the commission was trudging in an area precariously close to the First Amendment and that the commission has been scolded in the past by federal judges. In 1991, the Sixth Circuit Court of Appeals told the commission it was improper to issue cease-and-desist orders to ads they deemed fal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arently, the commissioners now find political opinions criminal in Franklin County. The commission's ludicrous charge against Issue 33 proponents will never stand up in court, but it did land on the front page of the Dispatch the day before the election, signaling a bi-partisan turn by the major parties to crush populist dissent against tax breaks and giveaw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at the state elections commission claims is criminal is nothing more than political opinion protected by the First Amendment. The commission, according to the Dispatch, ruled that a TV ad showing a smiling fat-cat developer being showered in dollar bills contained false statements. The script reads: "There's a wealthy developer who's getting up to $22 million of our tax dollars to help him develop and build a mall in Delaware County. Unfortunately, it'll probably mean the closing of Northland Mall. And for Columbus schools, it'll mean getting $640,000 less every year. So a vote for Issue 33 will stop the ridiculous give-away of our tax dollars. Vote against 33 and the money's all h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s take the ad's script line by line. All sides agree, including the Dispatch editorial page, that the Polaris Fashion Mall developers want to use $22 million from the Polaris tax increment financing (TIF) district to pay for roads, sewers and other public infrastructure at the Polaris development. Tax payments by property owners in the Polaris district, including the developer depicted in the commercial, are placed in an exclusive fund in lieu of the real property taxes the rest of us pay into the general tax fu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money in the Polaris TIF fund was used or committed between 1996 and 1998. The $22 million figure emerged after the Polaris developer proposed that roads and infrastructure be built for the Polaris Fashion Mall. The commercial's script is a valid interpretation of these facts, not a criminal a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so, the Columbus Public Schools receive $645,000 a year in tax revenue from Northland Mall. The Polaris Fashion Mall developer announced that he wants to take the three anchor department stores from Northland; the Northland developer said if this happens he'll close the mall and the tax revenue will all but disappear. This is a possible and probable outcome. In fact, the loss of the anchors and the consequent devastation of Northland as a viable mall would no doubt lower property values not just at the mall, but all over the Morse Road area. The $640,000 figure may well be a conservative estimate, but it's a good faith estimate based on facts. It's not a lie, it's not a criminal action, no matter what the commissioners s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ecision by the Ohio Elections Commission is a clear intrusion on protected political speech and a blatant interference in electoral politics. Whether Columbus citizens know it or not, the actions of the commission imperil our democracy. The people of Columbus have a right to hear political opinions and make up their own minds. </w:t>
      </w:r>
      <w:r>
        <w:br w:type="page"/>
      </w:r>
    </w:p>
    <w:p>
      <w:pPr>
        <w:pStyle w:val="Normal"/>
        <w:rPr>
          <w:rFonts w:ascii="Arial" w:hAnsi="Arial" w:cs="Arial"/>
          <w:sz w:val="20"/>
        </w:rPr>
      </w:pPr>
      <w:r>
        <w:rPr>
          <w:rFonts w:cs="Arial" w:ascii="Arial" w:hAnsi="Arial"/>
          <w:sz w:val="20"/>
        </w:rPr>
        <w:t>11/11/1999</w:t>
      </w:r>
    </w:p>
    <w:p>
      <w:pPr>
        <w:pStyle w:val="Normal"/>
        <w:rPr>
          <w:rFonts w:ascii="Arial" w:hAnsi="Arial" w:cs="Arial"/>
          <w:b/>
          <w:b/>
          <w:bCs/>
          <w:sz w:val="20"/>
        </w:rPr>
      </w:pPr>
      <w:r>
        <w:rPr>
          <w:rFonts w:cs="Arial" w:ascii="Arial" w:hAnsi="Arial"/>
          <w:b/>
          <w:bCs/>
          <w:sz w:val="20"/>
        </w:rPr>
        <w:t>Coleman's cabinet making</w:t>
      </w:r>
    </w:p>
    <w:p>
      <w:pPr>
        <w:pStyle w:val="Normal"/>
        <w:rPr>
          <w:rFonts w:ascii="Arial" w:hAnsi="Arial" w:cs="Arial"/>
          <w:sz w:val="20"/>
        </w:rPr>
      </w:pPr>
      <w:r>
        <w:rPr>
          <w:rFonts w:cs="Arial" w:ascii="Arial" w:hAnsi="Arial"/>
          <w:b/>
          <w:bCs/>
          <w:sz w:val="20"/>
        </w:rPr>
        <w:t>Keeping an eye on who might join the Mayor-elect's staff</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w that the Michael Coleman election celebration is over and sobriety has set in, we should take note of a few early disturbing signs. In Sunday's Columbus Dispatch, Joe Hallett pointed out the all-too-visible presence of controversial developer, streetwear entrepreneur and hair salon owner T.G. Banks on Coleman's election night dais. Hallett reported that Banks gave the mayor-elect a "kiss on the chee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ke needs to remember that Judas betrayed Jesus in a similar way. And Banks swings both ways: he was the leading minority construction management contractor during the Republican Voinovich administration and he was deeply embroiled with Governor Voinovich's disgraced Chief of Staff Paul Mifsu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Banks may be the least of Coleman's problems, if the reports concerning his possible staff and cabinet appointments are true. Last week, The Other Paper reported without comment that Warren Tyler is "expected to have a major role in Coleman's transition team and, therefore, an inside track on any administrative post he might want." The Other Paper mentioned him as a possible chief of staff. Fellow former high-ranking official in the Celeste administration, David Baker, was named as a possible director of trade and development appoin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urrently, Tyler is technically Baker's boss at the non-profit Columbus Urban Growth Corporation, where Baker is president and Tyler is chair of the board. The Urban Growth Corporation, a Coleman initiative, was founded in 1996 with $275,000 from city coffers. Baker, the former development director under Governor Richard F. Celeste, is the husband of newly elected and well-connected Columbus School Board member Stephanie Hightow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yler first headed the state Commerce Department and later the Ohio Environmental Protection Agency for the Celeste administration. He moved to the Ohio EPA soon after the Home State Savings and Loan scandal blew up on his watch at the Commerce Department, which he directed from January 1983 to February 198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August 1985, Tyler testified before the Ohio General Assembly's Joint Select Committee on Savings and Loans and admitted to talking to Marvin L. Warner, later convicted for his role in the scandal, about the company's peculiar and shaky invest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ler's testimony of his conversation with Warner differed markedly from the testimony of former Chief Examiner of Savings and Loans, Kurt A. Kreinbring. Kreinbring told the Dispatch that he resigned from his state job "because of his frustration of the [Celeste] administration's unwillingness or inability to force Home State to divest itself of the E.S.M. investments." E.S.M. was a Florida company that sold securities deemed to be extremely risky by government regul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reinbring testified that "he had at least three conversations with Tyler between mid-1983 and November 1984 about examiners' concerns in connection with Home State's ballooning investments and repurchase agreements with E.S.M.," the Dispatch repo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July 1984, C. Lawrence Huddleston, then-Superintendent of the Ohio Division of Savings and Loans, wrote Tyler that "I am not willing to take the hit when this thing blows 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ler is on record saying that he failed to tell Governor Celeste of the problems plaguing Home State prior to its collapse. Tyler told state investigators that he never informed Celeste of the problem because he was "convinced Huddleston and the division had it under control." Not exactly the kind of guy you want as your chief of staff with a crisis brewing. On March 8, 1985, the Home State Savings and Loan failure triggered a three-month financial crisis in Oh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eleste shuttled Tyler over to the EPA in February 1985, just prior to Home State's collapse. At the time Tyler took charge at the EPA, political insiders and environmentalists considered it under-funded and under-staffed. Tyler tried to portray himself as a fiscal conservative by making even further cuts and returning unused money to the state treasu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86, Tyler's EPA failed to use $6.7 million of its $38.9 million fiscal year budget and came under heavy fire from environmentalists. Stephen Sedan, then the executive director of the Ohio Environmental Council, told the UPI, "They [Ohio EPA] finally got a budget that enabled them to increase their staff and they lapsed. It's really shoc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ler became legendary in green circles for his lack of knowledge on environmental issues. Environmentalists charged that Tyler's main concern was protecting business interests. One high-ranking Celeste official recalls that Tyler selected his current attorney, Larry James, as a hearing officer at an "outrageous hourly fee" to hear an appeal of the EPA's denial of a permit to expand a Toledo landfill. James, with little or no background in environmental law, overruled the EPA's decision and sided with the landfill owners. When Richard Shank replaced Tyler as EPA director, one of his first acts was to reverse James' deci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ler resigned from the EPA post in May 1987 amidst controversy. He served on an advisory board and received compensation from local architectural firm Moody-Nolan which, according to the UPI, "he recommended for a contract to design the EPA's new headquarters building." Tyler resigned from Moody-Nolan's advisory board nine days after it was announced Moody-Nolan would be the architect for the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re recently, Tyler and James turned up last year in the Africentric School controversy as investors interested in developing the athletic complex connected to the school on Livingston Avenue. Watching who makes Coleman's transition team and cabinet should be interesting.</w:t>
      </w:r>
      <w:r>
        <w:br w:type="page"/>
      </w:r>
    </w:p>
    <w:p>
      <w:pPr>
        <w:pStyle w:val="Normal"/>
        <w:rPr>
          <w:rFonts w:ascii="Arial" w:hAnsi="Arial" w:cs="Arial"/>
          <w:sz w:val="20"/>
        </w:rPr>
      </w:pPr>
      <w:r>
        <w:rPr>
          <w:rFonts w:cs="Arial" w:ascii="Arial" w:hAnsi="Arial"/>
          <w:sz w:val="20"/>
        </w:rPr>
        <w:t>11/18/1999</w:t>
      </w:r>
    </w:p>
    <w:p>
      <w:pPr>
        <w:pStyle w:val="Heading1"/>
        <w:rPr>
          <w:rFonts w:ascii="Arial" w:hAnsi="Arial" w:cs="Arial"/>
          <w:sz w:val="20"/>
        </w:rPr>
      </w:pPr>
      <w:r>
        <w:rPr>
          <w:rFonts w:cs="Arial" w:ascii="Arial" w:hAnsi="Arial"/>
          <w:sz w:val="20"/>
        </w:rPr>
        <w:t>Verified complaint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umbus' mighty Fraternal Order of Police is going to take on the U.S. Justice Department. This probably seemed like a darn good idea after a few beers at the FOP lounge, to raise $2.5 million to pay for their own defense. But had they thought it through, they might have realized that the Justice Department just whacked Microsoft's Bill Gates, worth a reported $90 billion. The FOP's chump change won't matter much in this civil trial.The two people in Columbus most responsible for the Justice Department's investigation of the police department--civil rights attorney James McNamara and Police Officers for Equal Rights President James Moss--both welcome a civil trial. Unlike a criminal trial, where you have to be found guilty "beyond a reasonable doubt," in a civil trial the side that shows a "preponderance of evidence," or tips the scale in their direction, wins. The rules of evidence are also much less restrictive in civil court. In the name of justice, this court battle will give us a clear look at the nasty underbelly of the Columbus Division of Pol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limpse we got a few years back with the mayoral investigation of Police Chief James Jackson was shocking enough, despite the limited resources of the city's Public Safety Department. The mayoral investigation documented alleged patterns of corruption at the highest levels of the police department. The Justice Department will probe much deeper into the bowels of police headquarters. The cops are putting up a brave front now, but we'll see what they say when the examination is in full sw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y should appreciate the glove, so to speak, being on the other hand. At least in the case of the Justice Department it will be properly lubricated. Who can forget the civil rights abuses that resulted from the notorious Project ACE--the Accelerated Criminal Eviction program of five years ago, which was stopped after threats from the American Civil Liberties Union. Under ACE, the police reportedly used thin pretexts to harass citizens with full-body searches in certain working class neighborhoods. C'mere you jaywalker, get your ass in the v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knew Columbus had a police problem the first week I was in town in January 1987. As I was dutifully taken to Lindey's for lunch by a prospective employer, I saw a young white kid yell at and flip off the cops who were harassing him from their cruiser. Then I saw something I hadn't seen since before the 1967 Detroit riot. I saw the police officers stop their cruiser in front of numerous citizens and mace and beat the kid. The routine and public nature of the beating spoke volumes about the police culture in this city. That, and an overzealousness in jaywalking enfor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Pers, with their brave media backer Sterling of WTVN's "show with no brain," can mumble all they want about "undocumented," "unsubstantiated" charges. But the Justice Department has more than 300 verified complaints with the numbers rising weekly. That's why both Mayor Greg Lashutka and City Attorney Janet Jackson agreed to sign the consent decree. There are hundreds of cases, hundreds of settlements to citizens, that reflect a pattern and practice of Constitutional violations, even if the vast majority of police don't violate citizens' r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see it in letter after letter in the Columbus Dispatch from FOP members. Just as telling as the rhetoric about how our "city needs to stand behind its police" are the cities the officers actually live in, stated at the bottom of their letters. Outraged Columbus police officers from London, Pickerington, Obetz and Reynoldsburg continually write in. As investigative reporter Mike Weber once pointed out in the now-defunct Columbus Guardian, they are an "army of occup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quick look at this army's history shows many areas for the Justice Department to probe: standing by during the Gulf War while peace activists were assaulted and brutalized; the SWAT team's attack on Antioch College demonstrators in 1995; the revelations that same year that 29 new recruits had admitted to felonies, including running crack and prostitution houses; the police attacks against Copwatch monitors in the campus area; the needless and unwarranted SWAT-style raids on the gay bars; shooting rubber bullets at the African-American Heritage Festival; the high-level corruption alleged as a result of the Menucci prostitution scandal and mayoral investigation; and the more than 300 complaints from citizens that detail all-too-commonplace police abuses against African-Americans, poor whites, women and young peop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P's solution to all of this is to destroy the paper trail that documents the behavior of the small group of chronic offenders (currently, citizen complaints against officers are purged after three years, which the consent decree would change). The Columbus FOP is willingly taking a bullet for the even more abusive police departments in larger cities like New York and Los Angeles. The National FOP wants to challenge the Justice Department in Columbus, not because they can win here but because by sacrificing the Columbus FOP and the city's reputation, they hope they can delay the Justice Department juggernaut long enough to get George W. Bush elected President. I think they assume in exchange for their endorsement, the Republican will de-fund the Justice Department's investigations of municipal police abuse and the federal effort to protect the U.S. Constitution and citizens' righ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s an easier solution than permanently soiling the reputation of Columbus: sign the consent decree, put the police back under civilian control and train all police--not just most police--to uphold the Constitution and take their oath seriously.</w:t>
      </w:r>
      <w:r>
        <w:br w:type="page"/>
      </w:r>
    </w:p>
    <w:p>
      <w:pPr>
        <w:pStyle w:val="Normal"/>
        <w:rPr>
          <w:rFonts w:ascii="Arial" w:hAnsi="Arial" w:cs="Arial"/>
          <w:sz w:val="20"/>
        </w:rPr>
      </w:pPr>
      <w:r>
        <w:rPr>
          <w:rFonts w:cs="Arial" w:ascii="Arial" w:hAnsi="Arial"/>
          <w:sz w:val="20"/>
        </w:rPr>
        <w:t>11/25/1999</w:t>
      </w:r>
    </w:p>
    <w:p>
      <w:pPr>
        <w:pStyle w:val="Normal"/>
        <w:rPr>
          <w:rFonts w:ascii="Arial" w:hAnsi="Arial" w:cs="Arial"/>
          <w:sz w:val="20"/>
        </w:rPr>
      </w:pPr>
      <w:r>
        <w:rPr>
          <w:rFonts w:cs="Arial" w:ascii="Arial" w:hAnsi="Arial"/>
          <w:sz w:val="20"/>
        </w:rPr>
        <w:t>States' rights up in smoke</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t>Most of us remember George Voinovich as a fiery opponent of "unfunded federal mandates" and needless federal regulations in the environmental area. With his strong states' rights orientation, then-Governor Voinovich headed to Washington a year ago with Ohio rated the third most polluted state in the n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t apparently Governor "States' Rights" Voinovich has become Senator "All Power to the Federal Government"--at least when it comes to the District of Columbia. As chairman of the Senate governmental affairs subcommittee that oversees the District of Columbia, the junior senator from Ohio introduced legislation on October 4 to overturn the will of D.C. vot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November 1998, just as newly crowned Senator Voinovich was packing his bags for the Capitol, D.C. voters approved the legalization of marijuana for medical uses by more than a two-to-one margin. Previously, reactionary Congressman Bob Barr of Georgia held the election results hostage by prohibiting the District from using its own funds to count the referendum votes. Only the intervention of a federal judge allowed the release of the D.C. medical marijuana vote resul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llowing the judge's ruling in October, Senator Voinovich decided to subvert the will of the vast majority of D.C. voters. Voinovich's Senate Joint Resolution 35 would overturn their referendum. In a less-than-profound statement, but typically Voinovich, our Senator stated: "The District government and the United States government should never condone it, regardless of the professed purpose." Voinovich noted: "In the simplest of terms, illegal drug use is wro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seemed to be lost on the Senator that the drug was and is still illegal in D.C. and that anyone caught with marijuana without a prescription from a physician would be subject to six months in jail and a $1,000 fine. The referendum only allows physicians to prescribe marijuana to ease symptoms of serious illnesses such as AIDS wasting syndrome or to reduce nausea and the side effects of chemotherapy and radiation treatment for canc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n October 12, Senator Voinovich wrote an inquiring constituent that: "I see no medical benefit in its usage." Perhaps then-Governor Voinovich wasn't paying attention when a Harvard medical professor came to the Ohio Statehouse in 1996 and testified extensively on the medical benefits of marijuana. The doctor and best-selling author of Marijuana Reconsidered was so impressive that the Ohio legislature included an "affirmative defense" provision in a crime bill that would have allowed those charged with marijuana possession to use a doctor's recommendation as part of their legal defense. The Governor beat back the affirmative defense clause, so pot smokers could still go to prison, sick with cancer or AIDS or not. It's good to know, just as he promised, he's now doing for D.C. what he did for Oh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P in the 'burb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might want to keep a close watch on the newly elected mayor of Hilliard, Tim Ward. His opponent in this month's election, Kerry Kay, did the public a service by distributing a letter Ward wrote a few years ago when he ran for the Franklin County Republican Party Central Committ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ard's words speak for themselves: "It is a well known political fact that Republicans typically are college educated, have professional and white collar occupations, earn higher incomes, live in more expensive homes and produce fewer children than their Democratic counterparts. Therefore, tremendous residential growth puts an uneven burden on the Republicans of the community. Tremendous residential growth creates a need for additional schools and funding for these schools. Because we Republicans live in more expensive homes than our Democrat counterparts, we pay a higher dollar amount to fund our schools, even though the tax rate is the same. Furthermore, Republicans produce fewer children who enter the public school system. Tremendous residential growth causes Republicans to pay a higher dollar amount to educate our Democrat counterparts' child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oa. There's a mayor for all the people. I personally would be willing to pay higher taxes as long as they were used to reverse Ward's apparent lobotomy or to have him permanently castrated so his genes can't be passed on to future generations of young Republicans. Oh, I forgot--Republicans don't breed that mu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m not exactly sure how Mayor Ward plans "to find a more equitable source of funding that would benefit Republicans and make the Democrats pay their fair share," but I'm sure his self-proclaimed "pro-family" party might consider mandatory child labor or the return of indentured servitude for children. Are there no workhouses for these wretched, ill-bred lower-class tykes? </w:t>
      </w:r>
      <w:r>
        <w:br w:type="page"/>
      </w:r>
    </w:p>
    <w:p>
      <w:pPr>
        <w:pStyle w:val="Normal"/>
        <w:rPr>
          <w:rFonts w:ascii="Arial" w:hAnsi="Arial" w:cs="Arial"/>
          <w:sz w:val="20"/>
        </w:rPr>
      </w:pPr>
      <w:r>
        <w:rPr>
          <w:rFonts w:cs="Arial" w:ascii="Arial" w:hAnsi="Arial"/>
          <w:sz w:val="20"/>
        </w:rPr>
        <w:t>12/02/1999</w:t>
      </w:r>
    </w:p>
    <w:p>
      <w:pPr>
        <w:pStyle w:val="Heading1"/>
        <w:rPr>
          <w:rFonts w:ascii="Arial" w:hAnsi="Arial" w:cs="Arial"/>
          <w:sz w:val="20"/>
        </w:rPr>
      </w:pPr>
      <w:r>
        <w:rPr>
          <w:rFonts w:cs="Arial" w:ascii="Arial" w:hAnsi="Arial"/>
          <w:sz w:val="20"/>
        </w:rPr>
        <w:t>What is Echelon?</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g Brother may not be watching us here in the U.S. but he sure as hell is listening. That's why the American Civil Liberties Union's November 16 announcement that they've launched a website designed to monitor and investigate a global electronic surveillance system known by the code name "Echelon" is so import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LU website, www.echelonwatch.org, promotes public discussion of the potential threat Echelon poses to all our civil liberties. It also provides an extensive collection of research documents on Echelon. Investigative journalists ferreted out bits and pieces of the Echelon puzzle over many years. Last year, the existence of Echelon became an international issue when the European Parliament received two detailed reports on its operations and the Australian government confirmed its participation in the Echelon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helon is an attempt to capture all satellite, microwave, cellular and fiber-optic communications worldwide, including communications to and from the United States. U.S. National Security Agency (NSA) computers then use sophisticated filtering technology to sort through e-mails, faxes and phone conversations in search of certain keywords or other "flags." Other intelligence agencies apparently ask the NSA to flag specific words, phrases, organizations or people for surveillance purpo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e report to the European Parliament charged that the United Kingdom used the Echelon project to spy on Amnesty International and the charity Christian Aid. (We should remember that George Orwell's novel 1984 depicted a totalitarian society in England, or "Oceana," not the Soviet Un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chelon can no longer be dismissed as an X-Files fantasy. The reports to the European Parliament make it quite clear that Echelon exists and that its operation raises profound civil liberties issues," said Barry Steinhardt, associate director of the ACL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 far, the NSA--a.k.a. "No Such Agency"--has refused to share with Congress the legal guidelines for the Echelon project, strangely citing "attorney-client privileges" for their silence. Within the next few months, the U.S. House Government and Oversight Committee plans to hold hearings on Echelon. More important is the oversight of the mysterious and powerful N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1948 UK-USA Agreement combined under a single umbrella group the SIGINT (signal intelligence) organizations of the United States, the UK, Canada, Australia and New Zealand. The U.S. government under operation "Shamrock" began monitoring all international telegraph traffic during World War II, with no controls over what was inspected and what was not. During the Cold War, the Truman administration established the NSA to continue this fun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SA's birth at 12:01 a.m. on November 4, 1952, came without a public announcement. Born from a seven-page presidential memorandum signed by President Truman, the NSA is the largest, wealthiest, most powerful and least known secret agency in our government. The agency's headquarters at Fort Meade, Maryland, is the second largest building in the U.S., eclipsed only by the Pentagon. In 1959, Congress passed a law forbidding the NSA to disclose any information about its activities, organization or names of employees. Ten years later, an investigative reporter estimated the NSA had 95,000 employ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do know in 1957 that the NSA initiated a five-year computer research program called Project Lightning. Out of this research came the Cray supercomputer. By 1977, reports surfaced that the NSA had the world's biggest collection of computers. The agency's in-house secret classification system goes one step higher than "top secret," with a classification titled "handle via comint channels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1967, David Kahn, a Newsday reporter and amateur code-breaker, wrote the book The Code-breakers that included a chapter on the NSA. This got Kahn's name placed on the NSA's notorious "watch list," enabling the agency to sweep all of Kahn's electronic communications. In his 1977 book, Clearing the Air, Daniel Schorr called the NSA "one of the deepest secrets" of our government. In 1982, James Bamford published a ground-breaking expose titled The Puzzle Palace: A Report on America's Most Secret Agenc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ortedly, any journalist who dared write about the agency ended up on the watch list. To keep track of this small fraternity of investigators, NSA's in-house secret police agency M5 set up a special file called "Nonaffiliates of NSA Who Publish Writings Concerning the Agency," according to Bamfo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mford and other investigative reporters claim that the NSA began domestic espionage during the civil rights movement which carried over to Vietnam War protesters in the '60s and '70s. President Nixon signed an addendum to the NSA's secret charter that sanctioned this previously unauthorized domestic surveillance, but President Jimmy Carter made a heroic attempt to restrict NSA activities. The last Congressional investigation of the NSA by the Senate Intelligence Committee in 1978 noted that "the NSA's potential to violate the privacy of American citizens is unmatched by any other intelligence agency." The Congressional inquiry led to the Foreign Intelligence Surveillance Act of 197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icroelectronic revolution that's brought us cell phones and the Internet requires renewed scrutiny of the NSA. As Gregory T. Nojeim, the ACLU's legislative counsel, complained, "It appears that the U.S. government is once again spying on American's private communication. Congress must determine if Echelon is as sweeping and intrusive as has been reported, and most importantly, it must ensure that Americans' conversations are not intercepted without a court order."</w:t>
      </w:r>
      <w:r>
        <w:br w:type="page"/>
      </w:r>
    </w:p>
    <w:p>
      <w:pPr>
        <w:pStyle w:val="Normal"/>
        <w:rPr>
          <w:rFonts w:ascii="Arial" w:hAnsi="Arial" w:cs="Arial"/>
          <w:sz w:val="20"/>
        </w:rPr>
      </w:pPr>
      <w:r>
        <w:rPr>
          <w:rFonts w:cs="Arial" w:ascii="Arial" w:hAnsi="Arial"/>
          <w:sz w:val="20"/>
        </w:rPr>
        <w:t>12/09/1999</w:t>
      </w:r>
    </w:p>
    <w:p>
      <w:pPr>
        <w:pStyle w:val="Heading1"/>
        <w:rPr>
          <w:rFonts w:ascii="Arial" w:hAnsi="Arial" w:cs="Arial"/>
          <w:sz w:val="20"/>
        </w:rPr>
      </w:pPr>
      <w:r>
        <w:rPr>
          <w:rFonts w:cs="Arial" w:ascii="Arial" w:hAnsi="Arial"/>
          <w:sz w:val="20"/>
        </w:rPr>
        <w:t xml:space="preserve">High-tech master abater </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recurring pledge of Mayor Greg Lashutka's administration, now drawing to a close with a final surge of unnecessary tax breaks for the rich, was to turn Columbus into a high-tech town for the millennium. Recall the lead from the July 15, 1997, Columbus Dispatch article "Mayor Greg Lashutka wants Ohio's capital city to enter the new millennium with a new nickname--Tech Town." The mayor boldly proclaimed, "Our goal should be nothing less than to make Columbus the heart of a new Silicon Valle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haps the mayor had simply scarfed down too much bright green key lime pie at the Columbus Kiwanis Club meeting downtown that day. Having ingested some myself, it would be a perfectly acceptable excuse for exuberant excess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hutka warned that day that, "We do not want to become the Pennsylvania steel towns or the Michigan automobile cities of the mid-20th century, who let progress pass them by." Pretty darn good thinking, big guy. Except that the November issue of Governing magazine, a trade publication that covers state and local governments, placed the Detroit metropolitan area 21st in its listing of the nation's top 25 cities in terms of "real high technology output." Columbus wasn't even ranked in the top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f course, we never had a significant number of high-paying steel and auto jobs in the first place, so there aren't any mothballed factories here worthy of a Bruce Springsteen ode. It's not likely that Bruce or Billy Joel are headed to Columbus any time soon to lament the discarded wasteland formerly known as the Continent or other suffering malls like Northla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s clear that the Lashutka administration's commitment to newer and better high-fashion malls through tax abatements, TIFs and publicly funded infrastructure development has placed our city in the position to endure the dreaded disposable-mall syndrome. Our fair city is also aided by McDonald's recent acquisition of locally based Donato's. If a mall closes, Columbus residents can always turn to fast food McJob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nkfully, Lashutka, with the full support of City Council, has managed to ensure the future economic viability of our area by making greater Columbus a safe haven for low-paying retail and warehouse jobs. This no doubt explains the far-sighted securing of the Polaris Fashion Mall project located in Delaware County and the Olentangy School District. Thus, if all the malls close in Columbus, city residents can commute to retail jobs in Delaware Coun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his 1997 address, Lashutka called for his now legendary Mayor's Tech Town Task Force to answer "four major questions," one being: "What does government need to do to create an environment hospitable to technology and technology-based companies?" I'm not sure exactly what the task force told the mayor, but it may have something to do with giving large tax abatements to Dispatch development subsidiaries to build upscale housing in areas like German Village. Kind of a "field of dreams" approach. Build luxury abodes favored by high-tech yuppies, and they'll move to the city whether they've got jobs or not. As soon as they secure one of the nonexistent high-tech jobs, they can drive the 15 miles from German Village out to Polaris to shop for high-tech cloth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Lashutka put it back in '97, "If we want technology companies to locate and stay in central Ohio, then we need to have skilled workers for them." This is probably why the mayor concentrated so much on malls and sports arenas, where many employees often ring up sales on state-of-the-art cash regist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nder the Lashutka administration, we've seen a brilliant and systematic plan to build athletic facilities: the Schottenstein Center, Nationwide arena and the Crew soccer field. These are just the type of places well-heeled high-tech workers and their corporate bosses frequent. Looking at it from the mayor's perspective, I'm sure that the arenas' private luxury boxes are all part of his well-thought-out Tech Town strateg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purred on by an August 1997 report to the Tech Town Task Force that claimed "Central Ohio continues to underperform in science and technology," the mayor and his task force vowed to work even harder. After all, when, as the Dispatch reported, Columbus is ranked 54th in "greatest concentration of high-tech companies and technology-related employment," you'd better undertake an ambitious plan of mall and arena building. How else can you compete with the big boys like Oakland, California, rated 14th in this year's high-tech hub stud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w you're wondering if the Lashutka administration accomplished its goal. Are we known as "Tech Town" USA? Well, the Dispatch noted last January that the "Columbus metropolitan area was not rated as strongly in the creation of high-tech jobs, coming in at number 64." Not bad for the nation's 15th largest city. We're less technologically advanced than about 49 cities that are smaller than Columb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ispatch editorial writers, ever-vigilant in protecting the mayor's legacy as one of the nation's greatest mall, arena and tax abatement promoters--the man some observers call this city's Master Abater--wrote, "So while it hasn't yet arrived at Tech Town, Columbus at least has its foot in the do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a mighty big foot it is. What the Dispatch and the mayor both understood so well is that, hey, we're Columbus, not some rundown old industrial city like Newark, New Jersey. Newark is rated 19th on Governing magazine's list of high-tech hubs. Why should we care that Columbus didn't even make the list? Does the 24th ranked New Haven-Bridgeport-Stamford, Connecticut, have as many retail shopping opportunities as we do? There's really nothing in this town that can't be solved by building another mall.</w:t>
      </w:r>
      <w:r>
        <w:br w:type="page"/>
      </w:r>
    </w:p>
    <w:p>
      <w:pPr>
        <w:pStyle w:val="Normal"/>
        <w:rPr>
          <w:rFonts w:ascii="Arial" w:hAnsi="Arial" w:cs="Arial"/>
          <w:sz w:val="20"/>
        </w:rPr>
      </w:pPr>
      <w:r>
        <w:rPr>
          <w:rFonts w:cs="Arial" w:ascii="Arial" w:hAnsi="Arial"/>
          <w:sz w:val="20"/>
        </w:rPr>
        <w:t>12/16/1999</w:t>
      </w:r>
    </w:p>
    <w:p>
      <w:pPr>
        <w:pStyle w:val="Normal"/>
        <w:rPr>
          <w:rFonts w:ascii="Arial" w:hAnsi="Arial" w:cs="Arial"/>
          <w:b/>
          <w:b/>
          <w:bCs/>
          <w:sz w:val="20"/>
        </w:rPr>
      </w:pPr>
      <w:r>
        <w:rPr>
          <w:rFonts w:cs="Arial" w:ascii="Arial" w:hAnsi="Arial"/>
          <w:b/>
          <w:bCs/>
          <w:sz w:val="20"/>
        </w:rPr>
        <w:t>Busted?</w:t>
      </w:r>
    </w:p>
    <w:p>
      <w:pPr>
        <w:pStyle w:val="Normal"/>
        <w:rPr>
          <w:rFonts w:ascii="Arial" w:hAnsi="Arial" w:cs="Arial"/>
          <w:sz w:val="20"/>
        </w:rPr>
      </w:pPr>
      <w:r>
        <w:rPr>
          <w:rFonts w:cs="Arial" w:ascii="Arial" w:hAnsi="Arial"/>
          <w:b/>
          <w:bCs/>
          <w:sz w:val="20"/>
        </w:rPr>
        <w:t>After two years of Alive investigative reports, a new court action finally tries to fix the bail bonds system</w:t>
      </w:r>
    </w:p>
    <w:p>
      <w:pPr>
        <w:pStyle w:val="Normal"/>
        <w:rPr>
          <w:rFonts w:ascii="Arial" w:hAnsi="Arial" w:cs="Arial"/>
          <w:sz w:val="20"/>
        </w:rPr>
      </w:pPr>
      <w:r>
        <w:rPr>
          <w:rFonts w:cs="Arial" w:ascii="Arial" w:hAnsi="Arial"/>
          <w:sz w:val="20"/>
        </w:rPr>
        <w:t xml:space="preserve">by Bob Fitrak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is the season for bail bondsmen and their cherished brethren, bounty hunters, to turn to folly. Bounty hunters James Coleman of Columbus Bail Bonds and Kevin Steen of Chuck Brown Bail Bonds reportedly fired several shots at a bail jumper's car in a Columbus parking lot last week. If you want to understand why Coleman and Steen were busily shooting up the east side, you might want to check out three investigative reports I wrote for Columbus Alive in the last two years (archives are available at alivewired.com). When the Alive looked at the bounty hunters, we found some had felony records. One complained to my publisher so much about the revelation that we had to run a correction. No, he wasn't a felon--he was a thrice-convicted fel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You can't really separate bounty hunters from the bail bondsmen who hire them. They're joined at the hip like twisted and dysfunctional Siamese twins. "`Bad ass' bounty hunters; desperate money-driven bondsmen; questionable court employees, some with criminal records; and corrupt elected court officials with a vested interest in the existing system...this is a formula for disaster. It can happen here, but it doesn't have to, if elected officials acknowledge the problem and reform the system," I concluded in a September 1997 cover s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ve since changed my mind. Nothing's ever going to change in the Franklin County court system until bounty hunters dust a few innocent people. The county courts appear to be institutionally corrupt and incapable of reining in the burgeoning bonding-industrial complex centered around one Harvey Handl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I demonstrated in my May 1997 story "The Gatekeepers," one bond firm, SMD &amp; HLS Bonding Company, dominates the Franklin County Court system. In Alive's month-long investigation, we found that bail bondsmen ran their business right out of the conference room next to the Municipal Arraignment Courtroom 4D. Little has changed since that story, where I witnessed bondsmen smoking in the conference room and fighting in the halls for custom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though this courthouse is a no-smoking public building, smoke wafts from the interview room when the door is opened as bail bondsmen hustle family and friends of defendants from the arraignment court to their office equipped with phones and a criss-cross phone directory. As one highly placed law-enforcement source put it, `It's the old adage. The best place to hide illegal activity is out in the open,'" the article rea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ybe that's why our elected court officials, our city attorney, the police and the Ohio Department of Insurance can't see the racket that Handler's running in the halls of justice. Handler, who owns and operates SMD &amp; HLS Bonding Company, is not in great need of bounty hunters, as are the smaller firms involved in last week's shooting. As long as Handler's firm is given preferential treatment to monopolize the bail bonding business in Columbus and doesn't have to worry about people who skip trial, the pressure will increasingly build on the few remaining bond firms to utilize bounty hunt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my July 1998 article "Money for Nothing," I documented how a Columbus police investigation confirmed the shady bail bondsmen's practices at the court. Undercover police wrote that they saw Mark Glaser, an SMD bondsman, "all over the courtroom, even entering and exiting the courtroom through doors located behind the judge's benc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at's why Columbus Bail Bonds filed a complaint on November 16 in Ohio's 10th District Appeals Court seeking a Writ of Mandamus--that's Latin for "Do your damn job, public officials." Columbus Bail Bonds is asking the court to compel J. Lee Covington II, Ohio's Superintendent of Insurance, to enforce Ohio administrative rule 3901-1-40, prohibiting bondsmen from "rebating" or discounting their bonds. The complaint calls for a long-overdue hearing concerning the practices of SMD &amp; HLS. Hell, it's Christmastime. The best deals in town are at the courthouse. I've seen Handler personally negotiate with judges over how much a defendant should pay in ba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lumbus Bail Bonds claims that Municipal Clerk of Courts Paul W. Herbert and Administrative Judge Charles Schneider "in the past have given and continue to give extraordinary access to the facilities in the Franklin County Municipal Court Building to SMD &amp; HLS Bonding Company." This would be tough to prove. You'd have to actually go down to the court and watch it operate for 10 minu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rit also requests that City Attorney Janet Jackson and Chief of Police James Jackson enforce the Columbus City Code that prohibits bondsmen from "soliciting business" in the courthouse. The city attorney promised action on this a couple years ago, apparently without much suc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il bondsmen are relics from the past. Back in 1972, Ohio Chief Justice C. William O'Neill attacked bail bondsmen for preying on defendants. "In 90 percent of the cases, the bail bondsmen renders no service and takes no risk, but keeps his profit," O'Neill told the Dispatch. But as long they keep passing out campaign donations, they'll never become extinct, even if they serve no purpos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nothing's going to change until some desperate and financially strapped small bond firm, at an unfair competitive advantage, hires some trigger-happy bounty hunter who ends up killing the wrong person. I'm sure Lee, Paul, Judge Chuck, Janet and Chief Jim will then begin to do their jobs</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12/23/1999</w:t>
      </w:r>
    </w:p>
    <w:p>
      <w:pPr>
        <w:pStyle w:val="Heading1"/>
        <w:rPr>
          <w:rFonts w:ascii="Arial" w:hAnsi="Arial" w:cs="Arial"/>
          <w:sz w:val="20"/>
        </w:rPr>
      </w:pPr>
      <w:r>
        <w:rPr>
          <w:rFonts w:cs="Arial" w:ascii="Arial" w:hAnsi="Arial"/>
          <w:sz w:val="20"/>
        </w:rPr>
        <w:t>The V Group dragnet narrows</w:t>
      </w:r>
    </w:p>
    <w:p>
      <w:pPr>
        <w:pStyle w:val="Normal"/>
        <w:rPr>
          <w:rFonts w:ascii="Arial" w:hAnsi="Arial" w:cs="Arial"/>
          <w:sz w:val="20"/>
        </w:rPr>
      </w:pPr>
      <w:r>
        <w:rPr>
          <w:rFonts w:cs="Arial" w:ascii="Arial" w:hAnsi="Arial"/>
          <w:sz w:val="20"/>
        </w:rPr>
        <w:t>by Bob Fitrak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istmas came a little early at Columbus Alive. Last week, the V Group, (formerly Voinovich Companies) owned by Paul Voinovich, was socked with a $13.3 million verdict by a U.S. District Court jury in St. Clairsville, Ohio, for shoddy construction, delays and cost overruns at the Jefferson County jail. Also, former Waste Technologies Industries (WTI) lobbyist Michael Anthony Fabiano was fined $1,000 by the Ohio Elections Commission for his role in a money-laundering scheme involving then-Governor George Voinovich's re-election campaign in 19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live has steadfastly investigated a broad umbrella of scandals connected to the brothers Voinovich. In 1996, the paper dubbed the recurring patterns of corruption swirling around the V Group and the Voinovich administration "Ohiogate," a term that initially drew snickers from mainstream reporters. The Ohiogate editorial campaign also won the Alive a first place award from the Ohio Society of Professional Journalis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t the crux of the Voinovich scandal is the fact that Paul Voinovich viewed his brother George as an elected Santa Claus. It's no coincidence that after his brother became governor in 1991 and the former V Group Vice President Paul Mifsud became the governor's chief of staff, the V Group went on a jail-building spree across Ohio underwritten by public mon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evidence suggests that since the onset of the George Voinovich administration in 1991, the governor's recently resigned chief of staff, Paul Mifsud, systematically engineered the steering of contracts and public funds to political backers and Voinovich family members," read an Alive cover story in September 199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s interesting that the only elected government official in Ohio with enough guts to hold the V Group accountable was Jefferson County Prosecuting Attorney Stephen Stern. He had brave-hearted allies along the way. There's the late Joseph Gilyard, Governor Voinovich's director of the office of criminal justice services. The governor fired him in July 1991 after he blew the whistle to then-state Inspector General David Sturtz on what he alleged was a massive scheme by Paul Mifsud and Paul Voinovich to steer jail contracts and obtain state and local money for the proje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en Inspector General Sturtz doggedly pursued an investigation of Mifsud a few years later, the governor abruptly fired Sturtz. Mifsud ended up resigning and spending six months in jail over a sweetheart construction deal. The Columbus Alive cover story was utilized by the grand jury in Mifsud's indict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erhaps the greatest monument to the V Group's bizarre--and now according to at least one jury, shoddy and deceptive--construction practices is here in Franklin County. Recall again that the V Group secured an unbid contract to renovate the county jail in downtown Columbus. The V Group originally estimated the project would cost county taxpayers $2 million; it ended up costing more than $12 million. But there's not one elected public official here in Franklin County willing to bring suit against Paul's compan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ronically, the Jefferson County case--one I believe to be much weaker than the case we'd have against the V Group in Franklin County--was won by local attorney Jack Rosati of Bricker &amp; Eckler. Rosati's firm is often attacked and derided in Columbus Dispatch editorials for such crimes against humanity as assisting poor school districts in their battle for equitable fu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December 17 Dispatch article on the Voinovich scandal reported Ohio Elections Commission's attorney Robert Makley as saying that "someone well-connected with the governor's re-election campaign must have arranged for Nicholas Mamais to bill the campaign for $60,000, knowing the invoice would be paid even though no work was performed. But the identity of that person--and indeed, the full story of why the financial scheme was developed--may forever remain a myste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cuse me--what mystery? If you're a reader of Columbus Alive, you'd know that then-Governor Voinovich's campaign treasurer and longtime personal friend Vince Panichi swore under oath that it was Governor George Voinovich, in a meeting with his brother Paul, who gave the order. Someone well-connected, inde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so, what you won't find in the pages of the Dispatch is any record of the horrendous whitewash Roger Makley did on the investigation. Here's a typical exchange between Makley and Paul Voinovich as he tries to get to the heart of the identity of the mysterious per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 [Makley]: "And that was, this conversation you refer to, is the first time you ever became aware of the fact that the issue of Mr. Gallagher and his employment in some capacity by Mr. Fabiano was even on the table, is that corr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aul Voinovich]: "That's corr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Q: "You simply brought to Senator Voinovich's attention the fact that this matter had occurred and let him deal with it as he best saw fit to do s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That's exactly corre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is the questions that should have been asked: Why is the investigative attorney for the Ohio Elections Commission leading the witness into the correct way of answering so as to exonerate him from any wrongdoing?</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1:37:00Z</dcterms:created>
  <dc:creator>CSI/CCSR</dc:creator>
  <dc:description/>
  <dc:language>en-US</dc:language>
  <cp:lastModifiedBy>CSI/CCSR</cp:lastModifiedBy>
  <dcterms:modified xsi:type="dcterms:W3CDTF">2002-08-04T22:55:00Z</dcterms:modified>
  <cp:revision>98</cp:revision>
  <dc:subject/>
  <dc:title/>
</cp:coreProperties>
</file>